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каждый человек овладевает знаниями в соответствии со своими особенностями и возможностями. В школе мы учитываем особенности ребенка, хотим, чтобы он был успешен, чувствовал себя комфортно, пытаемся придать уверенность в своих силах и развить интерес к получению знаний, ведь целью образовательного учреждения остается достижение учениками определенного уровня знания.  С развитием инклюзивного образования школы оборудуются разнообразными техническими средствами, призванными облегчить перемещение детей с ограниченными возможностями здоровья по территории и школы и в ее стенах. Но все же, детям с особыми потребностями  этого не достаточно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а необходимость в изменении самого учебно-воспитательного процесса в учреждениях образования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ение детей с особыми образовательными потребностями должно опираться на специальные учебные планы, содержание и формы занятий, а также величина учебной нагрузки и  многое другое в учебном процессе  должно быть построено с учетом их познавательных потребностей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bookmarkStart w:id="0" w:name="part_292"/>
      <w:bookmarkEnd w:id="0"/>
      <w:r>
        <w:rPr>
          <w:sz w:val="28"/>
          <w:szCs w:val="28"/>
        </w:rPr>
        <w:t xml:space="preserve">За последние десять лет количество детей-инвалидов в возрасте до 18 лет увеличилось в России в два раза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численность детей-инвалидов в России составляет 545 тысяч человек</w:t>
        </w:r>
      </w:hyperlink>
      <w:r>
        <w:rPr>
          <w:sz w:val="28"/>
          <w:szCs w:val="28"/>
        </w:rPr>
        <w:t xml:space="preserve">, 12,2% из них проживают в настоящее время в учреждениях-интернатах. Численность детей, впервые признанных инвалидами, - 67 121 человек. 23,6% детей-инвалидов страдают заболеваниями различных органов и нарушений обмена веществ, 21,3% - умственными нарушениями 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3,1% детей-инвалидов имеют двигательные нарушения</w:t>
        </w:r>
      </w:hyperlink>
      <w:bookmarkStart w:id="1" w:name="more"/>
      <w:bookmarkEnd w:id="1"/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Министерства образования, в 2008-2009 учебном году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 обычных школах обучалось 142,659 тысяч детей-инвалидов</w:t>
        </w:r>
      </w:hyperlink>
      <w:r>
        <w:rPr>
          <w:sz w:val="28"/>
          <w:szCs w:val="28"/>
        </w:rPr>
        <w:t>, в коррекционных классах обычных школ - 148,074 тысячи детей-инвалидов. В коррекционных школах и школах-интернатах - 210,842 тысячи детей-инвалидов и детей с ограниченными возможностями здоровь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в большинстве западных стран признана важность инклюзивного образования для детей с особыми потребностями. Школы получают бюджетное финансирование на детей, официально зарегистрированных как инвалиды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образования и науки РФ, в 2008 - 2009 гг. модель инклюзивного образования внедряется в порядке эксперимента в образовательных учреждениях различных типов в ряде субъектов Федерации: Архангельской, Владимирской, Ленинградской, Московской, Нижегородской, Новгородской, Самарской, Томской и других областях. В Москве работают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более полутора тысяч общеобразовательных школ</w:t>
        </w:r>
      </w:hyperlink>
      <w:r>
        <w:rPr>
          <w:sz w:val="28"/>
          <w:szCs w:val="28"/>
        </w:rPr>
        <w:t>, из них по программе инклюзивного образования - лишь 47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е дети, ребенок с ограниченными возможностями здоровья нуждается в поддержке не только во время школьного обучения и после него, но и особенно в раннем и дошкольном возрасте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указывалось, во многих европейских государствах, таких как Бельгия, Великобритания, Италия, Германия и др. психолого-медико-педагогическое сопровождение получают все дети с первых месяцев жизни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эта оказывается как государственными структурами, так и силами общественных, в том числе родительских, и религиозно-благотворительных организаций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Основываясь на практике инклюзивного обучения, возникает очевидная потребность в междисциплинарном подходе: медицинском, педагогическом, социальном и психологическом.Необходима система, обеспечивающая преемственность и учитывающая возрастные потребности ребенка, для успешного достижения результатов и для создания специальных условий развивающей среды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насколько хорошо ребенка обучают в школе, необходимо участие семьи, чтобы закрепить и применить знания дома или в иных жизненных ситуациях.сотрудничество с родителями – важнейшее звено концепции интегрированного обучения.Семья вместе с ребенком должна участвовать в процессе обсуждения его результатов и трудностей, ведь когда члены семьи и люди, окружающие ребенка, чувствуют себя партнерами педагогам, нужными, ощущают доверие, они могут стать важным источником помощи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сследования доказывают, что предубеждения взрослых, учителей, родителей, других членов семьи являются основным барьером на пути к инклюзии. Стереотипы у детей не сформируются, если только их не создадут сами взрослые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разные, но все они могут учиться, не взирая на свои способности, потребности и особенности, именно поэтому так важно признание ценности различий всех детей,  их способности и создание гибкой, подстроенной под ребенка,  системы обучения, учитывающей потребности всех дете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ЛИТЕРАТУРА</w:t>
        <w:br/>
        <w:br/>
        <w:t>1. Болотов В. А. Об интегрированном воспитании и обучении детей с отклонениями в развитии в дошкольных образовательных учреждениях: Метод, письмо Министерства образования РФ. М., 2002.</w:t>
        <w:br/>
        <w:br/>
        <w:t>2. Интегрированное обучение и сопровождение детей с особыми нуждами в общеобразовательной школе/ Под ред. Л. М. Шипицыной. СПб., 2004.</w:t>
        <w:br/>
        <w:br/>
        <w:t>3. Малофеев Н. Н. Специальное образование в России и за рубежом. Ч. 1. М., 1996.</w:t>
        <w:br/>
        <w:br/>
        <w:t>4. Шипицына Л. М. "Необучаемый" ребенок в семье и обществе. СПб., 2002.</w:t>
        <w:br/>
        <w:br/>
        <w:t>5. Выготский Л. С. Собр. соч. Т. 5. М., 198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Дименштейн Р., Ларикова И. Интеграция или инклюзия? Споры о словах и нерешенных проблемы образования особых детей – М., РБОО «Центр лечебной педагогики» (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7.Ярская В.Н. Инклюзия – новый код социального равенства // Образование для всех: политика и практика инклюзии. Сборник научных статей и научно-методических материалов. – Саратов: Научная книга, 2008.</w:t>
      </w:r>
      <w:r>
        <w:rPr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tediv">
    <w:name w:val="notediv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society/20090814/180927535.html" TargetMode="External"/><Relationship Id="rId3" Type="http://schemas.openxmlformats.org/officeDocument/2006/relationships/hyperlink" Target="http://www.demoscope.ru/weekly/2009/0385/rossia01.php" TargetMode="External"/><Relationship Id="rId4" Type="http://schemas.openxmlformats.org/officeDocument/2006/relationships/hyperlink" Target="http://deti.rian.ru/news/20090626/55275887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l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37:00Z</dcterms:created>
  <dc:creator>Домнинская</dc:creator>
  <dc:description/>
  <cp:keywords/>
  <dc:language>en-US</dc:language>
  <cp:lastModifiedBy>user</cp:lastModifiedBy>
  <dcterms:modified xsi:type="dcterms:W3CDTF">2015-11-12T08:03:00Z</dcterms:modified>
  <cp:revision>4</cp:revision>
  <dc:subject/>
  <dc:title/>
</cp:coreProperties>
</file>