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ВОДНЫЙ ТЕСТ ПО ЛИТЕРАТУРЕ ДЛЯ 7 КЛАССА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ариант 1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ровен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Фольклор – э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стное народное творч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Художественная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Жанр  литературы</w:t>
      </w:r>
    </w:p>
    <w:p>
      <w:pPr>
        <w:pStyle w:val="Normal"/>
        <w:rPr>
          <w:sz w:val="26"/>
          <w:szCs w:val="26"/>
        </w:rPr>
      </w:pPr>
      <w:r>
        <w:rPr>
          <w:rFonts w:eastAsia="SimSun"/>
          <w:sz w:val="26"/>
          <w:szCs w:val="26"/>
        </w:rPr>
        <w:t>г</w:t>
      </w:r>
      <w:r>
        <w:rPr>
          <w:sz w:val="26"/>
          <w:szCs w:val="26"/>
        </w:rPr>
        <w:t>) Жанр устного народного творч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втор поэм «Илиада» и «Одиссея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народ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Прометей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Гомер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) Оракул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. Произведения УНТ о русских богатырях и народных героях – это…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) пословицы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б) былины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) предания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загадки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4. К какому жанру литературы относится «Повесть временных лет»?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былина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сказание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летопись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пре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оман А.С. Пушкина «Дубровский» заканчи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вадьбой Дуб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арестом Дуб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тъездом Дубровского за границ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лицетворение  – это…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изображение неживых предметов в виде живых существ;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художественное определение;     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сопоставление двух явлений, чтобы пояснить одно через другое</w:t>
      </w:r>
    </w:p>
    <w:p>
      <w:pPr>
        <w:pStyle w:val="NoSpacing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7. Какое произведение не  вошло в цикл «Повести покойного Ивана Петровича Белкина»  А.С. Пушкина?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«Метель»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«Станционный смотритель»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«Выстрел»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«Ночь перед Рождеством»    </w:t>
      </w:r>
    </w:p>
    <w:p>
      <w:pPr>
        <w:pStyle w:val="NoSpacing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8. Мальчик в рассказе В.П.Астафьева «Конь с розовой гривой» обманул бабушку, потому что: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не любил бабушку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не хотел собирать  землянику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поддался на уговоры деревенских детей    </w:t>
      </w:r>
    </w:p>
    <w:p>
      <w:pPr>
        <w:pStyle w:val="NoSpacing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9. Назови стихотворение М.Ю. Лермонтова: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«Зимнее утро»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«Узник»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«И.И.Пущину»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«Три пальмы»</w:t>
      </w:r>
    </w:p>
    <w:p>
      <w:pPr>
        <w:pStyle w:val="NoSpacing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0. Главные герои произведения Грина «Алые паруса»: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Дубровский и Маша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Сильвио и графиня Б.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Грей и Ассоль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Ромео и Джульетта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ровень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Как назывались песни, которые люди не пели, а кликали, взобравшись на пригорки, крыши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зовите произведение и его  автора  по  начальным  строчкам: </w:t>
      </w:r>
      <w:r>
        <w:rPr>
          <w:i/>
          <w:sz w:val="26"/>
          <w:szCs w:val="26"/>
        </w:rPr>
        <w:t>«Я пошёл  в  пятый класс в сорок восьмом году. Правильней сказать, поехал: у нас в деревне была только начальная школа, поэтому, чтобы учиться дальше, мне пришлось снаряжаться из дому за пятьдесят километров в райцентр»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зовите 2 стихотворения Лермонтова, центральным мотивом которых является одиночество.</w:t>
      </w:r>
    </w:p>
    <w:p>
      <w:pPr>
        <w:pStyle w:val="ListParagraph"/>
        <w:ind w:left="0" w:hanging="0"/>
        <w:jc w:val="both"/>
        <w:rPr>
          <w:rFonts w:eastAsia="SimSun"/>
          <w:b/>
          <w:b/>
          <w:sz w:val="26"/>
          <w:szCs w:val="26"/>
        </w:rPr>
      </w:pPr>
      <w:r>
        <w:rPr>
          <w:rFonts w:eastAsia="SimSun"/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rFonts w:eastAsia="SimSun"/>
          <w:b/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кой художественный приём использует автор:</w:t>
      </w:r>
    </w:p>
    <w:p>
      <w:pPr>
        <w:pStyle w:val="ListParagraph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ней ШЕПЧЕТСЯ ветер, зеленые ветви лаская…</w:t>
      </w:r>
      <w:r>
        <w:rPr>
          <w:sz w:val="26"/>
          <w:szCs w:val="26"/>
        </w:rPr>
        <w:t>(М.Ю. Лермонтов)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Назовите автора рассказов «Критики», «Срезал»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6.</w:t>
      </w:r>
      <w:r>
        <w:rPr>
          <w:rFonts w:ascii="Times New Roman" w:hAnsi="Times New Roman"/>
          <w:sz w:val="26"/>
          <w:szCs w:val="26"/>
        </w:rPr>
        <w:t xml:space="preserve"> Из какого города родом Левша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7.</w:t>
      </w:r>
      <w:r>
        <w:rPr>
          <w:rFonts w:ascii="Times New Roman" w:hAnsi="Times New Roman"/>
          <w:sz w:val="26"/>
          <w:szCs w:val="26"/>
        </w:rPr>
        <w:t xml:space="preserve"> Определите стихотворный размер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Мороз и солнце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День чудесный,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Ещё ты дремлешь, друг прелестный… (А.С. Пушкин)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8. </w:t>
      </w:r>
      <w:r>
        <w:rPr>
          <w:rFonts w:ascii="Times New Roman" w:hAnsi="Times New Roman"/>
          <w:sz w:val="26"/>
          <w:szCs w:val="26"/>
        </w:rPr>
        <w:t>Определите вид рифмы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Перед весной бывают дни такие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Под плотным снегом отдыхает луг,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Шумят деревья весело-сухие,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b/>
          <w:i/>
          <w:sz w:val="26"/>
          <w:szCs w:val="26"/>
        </w:rPr>
        <w:t>И теплый ветер нежен и упруг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9. </w:t>
      </w:r>
      <w:r>
        <w:rPr>
          <w:rFonts w:ascii="Times New Roman" w:hAnsi="Times New Roman"/>
          <w:sz w:val="26"/>
          <w:szCs w:val="26"/>
        </w:rPr>
        <w:t>Что означает выражение «яблоко раздора»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0.</w:t>
      </w:r>
      <w:r>
        <w:rPr>
          <w:rFonts w:ascii="Times New Roman" w:hAnsi="Times New Roman"/>
          <w:sz w:val="26"/>
          <w:szCs w:val="26"/>
        </w:rPr>
        <w:t xml:space="preserve"> Какую истину забыли люди, по мнению Лиса из сказки-были «Маленький принц»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ровень 3</w:t>
      </w:r>
    </w:p>
    <w:p>
      <w:pPr>
        <w:pStyle w:val="Normal"/>
        <w:shd w:val="clear" w:color="auto" w:fill="FFFFFF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спомните и запишите произведения и их авторов, в названии которых встречаются  цифры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Объясните происхождение и смысл следующих выражений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ернуться в родные пенаты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лесо Фортуны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ануть в лету.</w:t>
      </w:r>
      <w:bookmarkStart w:id="0" w:name="_GoBack"/>
      <w:bookmarkEnd w:id="0"/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ВОДНЫЙ ТЕСТ ПО ЛИТЕРАТУРЕ ДЛЯ 7 КЛАССА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ариант 2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ровень 1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. Назовите основные роды литературы: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эпос, повесть, драма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эпос, лирика, драма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роман, поэма, комедия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эпос, лирика, трагед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ерой, погибший в Троянской войне от стрелы, попавшей ему в пят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Ахилле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Пром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Одисс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) Гомер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. Краткое мудрое изречение, содержащее поучительный смысл, заключающее в себе   законченный смысл – это…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) поговорка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б) пословица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) загадка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закличк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то автор «Повести временных лет»?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ирилл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Мефодий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естор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) Иоан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 чем основной конфликт романа «Дубровский»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борьбе Дубровского и Троеку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противопоставлении чести и бесчес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столкновении Троекурова и Дефоржа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6. Эпитет – это                                           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)  слово или выражение, употребленное в переносном значении, основанном на сходстве;                                                       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б) художественное определение;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)  сопоставление двух явлений, чтобы пояснить одно через другое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7. «Четвёртое лишне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«Свинья под дубом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«Листы и Корн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«Мух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«Осёл и Соловей»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8. Рассказчик  из  произведения  В.Г.Распутина  «Уроки  французского»  стал играть на деньги,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чтобы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послать их матери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покупать молоко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покупать конфеты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9. Кто из русских поэтов описал строительство железной дороги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Некрасов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Фет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Тютчев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ascii="Times New Roman" w:hAnsi="Times New Roman"/>
          <w:sz w:val="26"/>
          <w:szCs w:val="26"/>
        </w:rPr>
        <w:t>г</w:t>
      </w:r>
      <w:r>
        <w:rPr>
          <w:rFonts w:ascii="Times New Roman" w:hAnsi="Times New Roman"/>
          <w:sz w:val="26"/>
          <w:szCs w:val="26"/>
        </w:rPr>
        <w:t>) Пушкин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0. Назовите главных героев рассказа «Бежин луг»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Автор, который повествует о событиях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Крестьянские дети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Взрослые крепостные крестьяне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Помещики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ровень 2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Как назывались песни, в которых славились хозяева дома и содержались пожелания богатого урожая, изобилия.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зовите 2-3 юмористических рассказа А.П. Чехов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 ком  идёт  речь   в следующих  строчках?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; дом его всегда полон гостями, готовыми тешить его барскую праздность, разделяя шумные, а иногда и буйные его увеселения»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 xml:space="preserve">. </w:t>
      </w:r>
      <w:r>
        <w:rPr>
          <w:rFonts w:ascii="Times New Roman" w:hAnsi="Times New Roman"/>
          <w:sz w:val="26"/>
          <w:szCs w:val="26"/>
        </w:rPr>
        <w:t>Какой художественный приём использует автор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Неохотно и несмело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Солнце СМОТРИТ на поля…..( Ф.И.Тютчев)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5.</w:t>
      </w:r>
      <w:r>
        <w:rPr>
          <w:rFonts w:ascii="Times New Roman" w:hAnsi="Times New Roman"/>
          <w:sz w:val="26"/>
          <w:szCs w:val="26"/>
        </w:rPr>
        <w:t xml:space="preserve"> Назовите автора произведений «Гробовщик», «Выстрел»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6.</w:t>
      </w:r>
      <w:r>
        <w:rPr>
          <w:rFonts w:ascii="Times New Roman" w:hAnsi="Times New Roman"/>
          <w:sz w:val="26"/>
          <w:szCs w:val="26"/>
        </w:rPr>
        <w:t xml:space="preserve"> Кто предсказал Ассоль встречу с алыми парусами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7.</w:t>
      </w:r>
      <w:r>
        <w:rPr>
          <w:rFonts w:ascii="Times New Roman" w:hAnsi="Times New Roman"/>
          <w:sz w:val="26"/>
          <w:szCs w:val="26"/>
        </w:rPr>
        <w:t xml:space="preserve"> Определите размер стихотворения Ф. Тютчева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Неохотно и несмело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Солнце смотрит на поля,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Чу, за тучей прогремело,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ринахмурилась земля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8.</w:t>
      </w:r>
      <w:r>
        <w:rPr>
          <w:rFonts w:ascii="Times New Roman" w:hAnsi="Times New Roman"/>
          <w:sz w:val="26"/>
          <w:szCs w:val="26"/>
        </w:rPr>
        <w:t xml:space="preserve"> Определите вид рифмы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Последние лучи заката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Лежат на поле сжатой ржи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Дремотой розовой объята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Трава некошеной межи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9.</w:t>
      </w:r>
      <w:r>
        <w:rPr>
          <w:rFonts w:ascii="Times New Roman" w:hAnsi="Times New Roman"/>
          <w:sz w:val="26"/>
          <w:szCs w:val="26"/>
        </w:rPr>
        <w:t xml:space="preserve"> Что означает выражение «нить Ариадны»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0.</w:t>
      </w:r>
      <w:r>
        <w:rPr>
          <w:rFonts w:ascii="Times New Roman" w:hAnsi="Times New Roman"/>
          <w:sz w:val="26"/>
          <w:szCs w:val="26"/>
        </w:rPr>
        <w:t xml:space="preserve"> Какую истину забыли люди, по мнению Лиса из сказки-были «Маленький принц»?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ровень 3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. Вспомните и запишите произведения и их авторов, в названии которых встречаются  собственные имена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Объясните происхождение и смысл следующих выражений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ернуться в родные пенаты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лесо Фортуны;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ануть в лету.</w:t>
      </w:r>
    </w:p>
    <w:p>
      <w:pPr>
        <w:pStyle w:val="Normal"/>
        <w:rPr>
          <w:sz w:val="26"/>
          <w:szCs w:val="26"/>
          <w:lang w:eastAsia="en-US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c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a30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8e035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00568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</TotalTime>
  <Application>LibreOffice/7.4.7.2$Linux_X86_64 LibreOffice_project/40$Build-2</Application>
  <AppVersion>15.0000</AppVersion>
  <Pages>4</Pages>
  <Words>869</Words>
  <Characters>49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27:00Z</dcterms:created>
  <dc:creator>girl</dc:creator>
  <dc:description/>
  <dc:language>en-US</dc:language>
  <cp:lastModifiedBy>Галина</cp:lastModifiedBy>
  <dcterms:modified xsi:type="dcterms:W3CDTF">2014-09-21T13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