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Вводный тест для учащихся 7 класса по русскому язык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Уровень 1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. НЕ с прилагательными пишется слитно, есл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 есть противопоставление с союзом 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б) к прилагательным относятся слова </w:t>
      </w:r>
      <w:r>
        <w:rPr>
          <w:rFonts w:ascii="Times New Roman" w:hAnsi="Times New Roman"/>
          <w:bCs/>
          <w:color w:val="000000"/>
          <w:sz w:val="24"/>
          <w:szCs w:val="24"/>
        </w:rPr>
        <w:t>далеко не, вовсе не, далеко не, ничуть не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) можно заменить синонимом без </w:t>
      </w:r>
      <w:r>
        <w:rPr>
          <w:rFonts w:ascii="Times New Roman" w:hAnsi="Times New Roman"/>
          <w:bCs/>
          <w:color w:val="000000"/>
          <w:sz w:val="24"/>
          <w:szCs w:val="24"/>
        </w:rPr>
        <w:t>не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или близким по значению выражением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2. В суффиксах имён существительных под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ударением пишетс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а) </w:t>
      </w:r>
      <w:r>
        <w:rPr>
          <w:rFonts w:ascii="Times New Roman" w:hAnsi="Times New Roman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б) </w:t>
      </w:r>
      <w:r>
        <w:rPr>
          <w:rFonts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3. В каком слове количество букв и звуков совпадает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 яшма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z w:val="24"/>
          <w:szCs w:val="24"/>
        </w:rPr>
        <w:t>б) вьюга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в) лень     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г) </w:t>
      </w:r>
      <w:r>
        <w:rPr>
          <w:rFonts w:ascii="Times New Roman" w:hAnsi="Times New Roman"/>
          <w:color w:val="000000"/>
          <w:sz w:val="24"/>
          <w:szCs w:val="24"/>
        </w:rPr>
        <w:t>ёж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4.В каком примере на месте скобок не нужно писать Ь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 Твоя красота разгорает (?) ся только сильне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) Твоя красота будет разгорат (?) ся только сильне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) Ты идёш (?) по земле молодой - зеленеет трава за тобо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) Необходимо береч (?) и охранять нашу природ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5. Укажите пример с ошибкой в употреблении глагол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 Мои родители ложат деньги в банк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) Мои родители кладут деньги в банк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) Сестра положила книги на полку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6. В каких примерах допущена ошибка в употреблении прилагательного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 Эта девушка более стройна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) Байкал - самое глубочайшее озеро в мир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) Более громкая песня зазвучала вперед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7.  В каком ряду все местоимения пишутся через дефис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  кое (с) кем, кое (кого), кто (нибудь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)  кое (как), кем (то), когда (либо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) где(нибудь), кое(у)кого, где(нибудь)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8.Синонимы </w:t>
      </w:r>
      <w:r>
        <w:rPr>
          <w:rFonts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это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 слова с противоположным значением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) слова одинаковые по написанию и звучанию, но разные по значению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) слова, обозначающие одно и то же, но различающиеся оттенками употребле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9. В каком ряду правильно указаны морфологические признаки выделенного слова?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bookmarkStart w:id="0" w:name="_GoBack"/>
      <w:r>
        <w:rPr>
          <w:rFonts w:ascii="Times New Roman" w:hAnsi="Times New Roman"/>
          <w:i/>
          <w:color w:val="000000"/>
          <w:sz w:val="24"/>
          <w:szCs w:val="24"/>
        </w:rPr>
        <w:t xml:space="preserve">Группа </w:t>
      </w: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 xml:space="preserve">пробиралась </w:t>
      </w:r>
      <w:r>
        <w:rPr>
          <w:rFonts w:ascii="Times New Roman" w:hAnsi="Times New Roman"/>
          <w:i/>
          <w:color w:val="000000"/>
          <w:sz w:val="24"/>
          <w:szCs w:val="24"/>
        </w:rPr>
        <w:t>через болота и леса.</w:t>
      </w:r>
      <w:bookmarkEnd w:id="0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 глагол изъявительного наклонения, 1-го спряжения, несов. вида, невозвратный, стоит в прошедшем времени, 1-ом лице, ед. числе, муж. род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) глагол изъявительного наклонения, 1-го спряжения, несов. вида, возвратный, стоит в прошед. времени, ед. числе, жен. род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0. У какого местоимения неверно определён разряд?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>а)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 какой - то - </w:t>
      </w:r>
      <w:r>
        <w:rPr>
          <w:rFonts w:ascii="Times New Roman" w:hAnsi="Times New Roman"/>
          <w:color w:val="000000"/>
          <w:sz w:val="24"/>
          <w:szCs w:val="24"/>
        </w:rPr>
        <w:t xml:space="preserve">неопределённое    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>б)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 самый </w:t>
      </w:r>
      <w:r>
        <w:rPr>
          <w:rFonts w:ascii="Times New Roman" w:hAnsi="Times New Roman"/>
          <w:color w:val="000000"/>
          <w:sz w:val="24"/>
          <w:szCs w:val="24"/>
        </w:rPr>
        <w:t xml:space="preserve">- определительное 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>в)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 никого </w:t>
      </w:r>
      <w:r>
        <w:rPr>
          <w:rFonts w:ascii="Times New Roman" w:hAnsi="Times New Roman"/>
          <w:color w:val="000000"/>
          <w:sz w:val="24"/>
          <w:szCs w:val="24"/>
        </w:rPr>
        <w:t>- неопределённое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>г)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 себя </w:t>
      </w:r>
      <w:r>
        <w:rPr>
          <w:rFonts w:ascii="Times New Roman" w:hAnsi="Times New Roman"/>
          <w:color w:val="000000"/>
          <w:sz w:val="24"/>
          <w:szCs w:val="24"/>
        </w:rPr>
        <w:t>– возвратно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2 уровень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. 3апишите данные слова, раскрывая скоб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(овоще)хранилище, (древне)русский ,(физико)математический, (вагоно)ремонтный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2. В каком предложении употреблен историзм? Запишите это предложение, выделив историзм как член предлож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 В Вологодской губернии пчелу называли «медуница», кнут - «витель», зеркальце - «глядильце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) Добрый швец с запасом шье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) Приказчик стоял на краю дороги и, глядя сосредоточенно себе под ноги, о чем-то дума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) В новом доме был и подземный паркинг, и централизованная охран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3. Спишите словосочетания, вставляя Н или НН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Безветре()ый день; осе()ий холод; деревя()ые двери; журавли()ый крик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4. В каком ряду во всех словах пропущена безударная проверяемая гласная корня? Запишите эту строку с проверочными слов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 р_сток, тв_рдеть, к_лорит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) угн_тение, щ_дить, хл__потливы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) в_рсистый, __птека, зам_рать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) пр_дильный, скр_пление, вн_мани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5.Спишите слова, выделите окончание, определите спряже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рикн_те еще раз, вы перепиш_те, клевещ_т враги, дыш_т свободно,  кача_шь ногой, реж_т заготовку, обид_т нечаянно, гон_т прочь (в изъяв. накл.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6. Запишите слова, раскрывая скобк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е)дисциплинированность; (не)злое, а скорее доброе лицо, далеко (не)верный ответ, (не)настная погод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7.3апишите слова, вставьте пропущенные букв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триж_шь,   кумач..вый, ключ_м, деш_вы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8. Вставьте пропущенные букв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... школьный, пр...красный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р…лететь, пр.. .открыт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9.Подберите к фразеологизмам синонимы-наречи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т наплакал; у чёрта на куличках; засучив рукава; высунув язык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0.Спишите предложение, расставьте знаки препина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А поведай мне добрый молодец ты какого роду-племени каким именем прозываешься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3 уровен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1. В каком случае ниже представлены не варианты   одного и того же слова, а разные слова? </w:t>
      </w:r>
      <w:r>
        <w:rPr>
          <w:rFonts w:ascii="Times New Roman" w:hAnsi="Times New Roman"/>
          <w:color w:val="000000"/>
          <w:sz w:val="24"/>
          <w:szCs w:val="24"/>
        </w:rPr>
        <w:t>а) невежа-невежда;  б) галоша-калоша, в) строгать-стругать; г) берег-брег</w:t>
      </w:r>
    </w:p>
    <w:p>
      <w:pPr>
        <w:pStyle w:val="NoSpacing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Какой глагол, родственный глаголу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петь</w:t>
      </w:r>
      <w:r>
        <w:rPr>
          <w:rFonts w:ascii="Times New Roman" w:hAnsi="Times New Roman"/>
          <w:bCs/>
          <w:color w:val="000000"/>
          <w:sz w:val="24"/>
          <w:szCs w:val="24"/>
        </w:rPr>
        <w:t>, в прошедшем времени женского рода совпадает по звучанию с существительным общего рода?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Ключи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уровен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   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   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   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   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   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   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7.   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.   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9.   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0.   в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2уровен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 Овощехранилище, древнерусский, физико-математический, вагоноремонтный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 Приказчик стоял на краю дороги и, глядя сосредоточенно себе под ноги, о чём-то дума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 Безветренный день, осенний холод, деревянные двери, журавлиный крик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 Угнетение-гнёт, щадить - пощада, хлопотливый - хлопот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 Крикнете-1,перепишете-1,клевещут-1,дышит-2,качаешь-1,режет-1,обидит-2,гонит-2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Недисциплинированность; не злое, а скорее доброе лицо; далеко не верный ответ; ненастная погод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7.Стрижёшь, кумачовый, ключом, дешёвы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.Пришкольный, прекрасный, прилететь, приоткры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9.1-мало, 2-далеко, 3-хорошо,4-быстр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.Ты поведай мне, добрый молодец, ты какого роду-племени, каким именем прозываешься?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3 уровень.</w:t>
      </w:r>
      <w:r>
        <w:rPr>
          <w:rFonts w:ascii="Times New Roman" w:hAnsi="Times New Roman"/>
          <w:color w:val="000000"/>
          <w:sz w:val="24"/>
          <w:szCs w:val="24"/>
        </w:rPr>
        <w:t xml:space="preserve">  1. а      2. Запевала.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Вводный тест для учащихся 7 класса по русскому язык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 уровень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. НЕ с прилагательными пишется раздельно, есл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 не употребляется без н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б) к прилагательным относятся слова </w:t>
      </w:r>
      <w:r>
        <w:rPr>
          <w:rFonts w:ascii="Times New Roman" w:hAnsi="Times New Roman"/>
          <w:bCs/>
          <w:color w:val="000000"/>
          <w:sz w:val="24"/>
          <w:szCs w:val="24"/>
        </w:rPr>
        <w:t>далеко не, вовсе не, далеко не, ничуть н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) можно заменить синонимом без </w:t>
      </w:r>
      <w:r>
        <w:rPr>
          <w:rFonts w:ascii="Times New Roman" w:hAnsi="Times New Roman"/>
          <w:bCs/>
          <w:color w:val="000000"/>
          <w:sz w:val="24"/>
          <w:szCs w:val="24"/>
        </w:rPr>
        <w:t>не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или близким по значению выражением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2. В суффиксах имён прилагательных под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ударением пишетс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а) </w:t>
      </w:r>
      <w:r>
        <w:rPr>
          <w:rFonts w:ascii="Times New Roman" w:hAnsi="Times New Roman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б) </w:t>
      </w:r>
      <w:r>
        <w:rPr>
          <w:rFonts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3. В каком слове количество букв и звуков совпадает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 пьём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z w:val="24"/>
          <w:szCs w:val="24"/>
        </w:rPr>
        <w:t>б) ямка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в) день     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г) </w:t>
      </w:r>
      <w:r>
        <w:rPr>
          <w:rFonts w:ascii="Times New Roman" w:hAnsi="Times New Roman"/>
          <w:color w:val="000000"/>
          <w:sz w:val="24"/>
          <w:szCs w:val="24"/>
        </w:rPr>
        <w:t>со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4. В каком примере на месте скобок не нужно писать Ь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 Твоя красота будет разгорат(?)ся только сильн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) Твоя красота разгорает (?) ся только сильн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) Ты идёш(?)по земле молодой - зеленеет трава за тобо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) Необходимо береч (?) и охранять нашу природ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5. Укажите пример с ошибкой в употреблении глагол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 Мои родители ложут деньги в бан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) Положи вещи на мест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) Сестра надела пальт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6. В каких примерах допущена ошибка в употреблении прилагательного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 Эта девушка более стройне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) Байкал - самое глубокое озеро в мир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) Более громкая песня зазвучала вперед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7.  В каком ряду все местоимения пишутся через дефис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  кое (как), кем (то), когда (либо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)  кое (с) кем, кое (кого), кто (нибудь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)  где(нибудь), кое(у)кого, где(нибудь)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8. Антонимы </w:t>
      </w:r>
      <w:r>
        <w:rPr>
          <w:rFonts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это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 слова с противоположным значение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) слова одинаковые по написанию и звучанию, но разные по значению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) слова, обозначающие одно и то же, но различающиеся оттенками употребл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9. В каком ряду правильно указаны морфологические признаки выделенного слова?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 xml:space="preserve">Выпал 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прошлогодний снег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 глагол изъявительного наклонения, 1-го спряжения, несов. вида, возвратный, стоит в прошедшем времени, 1-ом лице, ед. числе, муж. род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) глагол изъявительного наклонения, 1-го спряжения, сов. вида, невозвратный, стоит в прошед. времени, ед. числе, м. род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0. У какого местоимения неверно определён разряд?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>а)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 какой - то - </w:t>
      </w:r>
      <w:r>
        <w:rPr>
          <w:rFonts w:ascii="Times New Roman" w:hAnsi="Times New Roman"/>
          <w:color w:val="000000"/>
          <w:sz w:val="24"/>
          <w:szCs w:val="24"/>
        </w:rPr>
        <w:t xml:space="preserve">неопределённое    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>б)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 самый </w:t>
      </w:r>
      <w:r>
        <w:rPr>
          <w:rFonts w:ascii="Times New Roman" w:hAnsi="Times New Roman"/>
          <w:color w:val="000000"/>
          <w:sz w:val="24"/>
          <w:szCs w:val="24"/>
        </w:rPr>
        <w:t xml:space="preserve">- определительное 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>в)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 никого </w:t>
      </w:r>
      <w:r>
        <w:rPr>
          <w:rFonts w:ascii="Times New Roman" w:hAnsi="Times New Roman"/>
          <w:color w:val="000000"/>
          <w:sz w:val="24"/>
          <w:szCs w:val="24"/>
        </w:rPr>
        <w:t>- отрицательно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>г)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 себя </w:t>
      </w:r>
      <w:r>
        <w:rPr>
          <w:rFonts w:ascii="Times New Roman" w:hAnsi="Times New Roman"/>
          <w:color w:val="000000"/>
          <w:sz w:val="24"/>
          <w:szCs w:val="24"/>
        </w:rPr>
        <w:t>– определительно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2 уровень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. 3апишите данные слова, раскрывая скоб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северо)западный, (почтово)телеграфный, (железо)бетонный, (трех)этажны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2. В каком предложении употреблен неологизм? Запишите это предложение, выделив историзм как член предлож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 В Вологодской губернии пчелу называли «медуница», кнут - «витель», зеркальце - «глядильце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) Добрый швец с запасом шье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) Приказчик стоял на краю дороги и , глядя сосредоточенно себе под ноги, о чем-то дума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) В новом доме был и подземный паркинг, и централизованная охран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3. Спишите словосочетания, вставляя Н или НН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Оловя_ые солдатики, ветре_ая погода, комари_ый писк, нефтя_ая вышк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4. В каком ряду во всех словах пропущена безударная проверяемая гласная корня? Запишите эту строку с проверочными слов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 р_сток, тв_рдеть, к_лорит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) насл_ждение, загл_дение, оч_ровани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) в_рсистый, __птека, зам_рать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) пр_дильный, скр_пление, вн_мани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5.Спишите слова, выделите окончание, определите спряже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рикн_те еще раз, вы перескаж_те, клевещ_т враги, дыш_т свободно,  они бор_тся, он ненавид_т, обид_т нечаянно, гон_т прочь (в изъяв. накл.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6. Запишите слова, раскрывая скобк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Не)образованность; (не)широкая, а узкая река, нисколько (не)интересная книга, (не)ряшливый человек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7. 3апишите слова, втавьте пропущенные букв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ереж_шь, парч_вый, мяч_м, еж_вы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8. Вставьте пропущенные букв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_вокзальный,  пр_мудрый, пр_бежать, пр_леч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9. Подберите к фразеологизмам синонимы-наречи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т наплакал;  у чёрта на куличках; засучив рукава; высунув язык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0. Спишите предложение, расставьте знаки препина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Ах ты степь моя степь привольная!</w:t>
      </w:r>
    </w:p>
    <w:p>
      <w:pPr>
        <w:pStyle w:val="NoSpacing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3 уровень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1. В каком случае ниже представлены не варианты   одного и того же слова, а разные слова? </w:t>
      </w:r>
      <w:r>
        <w:rPr>
          <w:rFonts w:ascii="Times New Roman" w:hAnsi="Times New Roman"/>
          <w:color w:val="000000"/>
          <w:sz w:val="24"/>
          <w:szCs w:val="24"/>
        </w:rPr>
        <w:t>а) абонент-абонемент;    б) матрас-матрац, в) строгать-стругать; г) полон-плен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 Придумайте три синонима к слову </w:t>
      </w:r>
      <w:r>
        <w:rPr>
          <w:rFonts w:ascii="Times New Roman" w:hAnsi="Times New Roman"/>
          <w:b/>
          <w:sz w:val="24"/>
          <w:szCs w:val="24"/>
        </w:rPr>
        <w:t>быстро</w:t>
      </w:r>
      <w:r>
        <w:rPr>
          <w:rFonts w:ascii="Times New Roman" w:hAnsi="Times New Roman"/>
          <w:sz w:val="24"/>
          <w:szCs w:val="24"/>
        </w:rPr>
        <w:t>. Запишите их по степени возрастания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люч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 вариант 1уровен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   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   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   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4.  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   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   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7.   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.  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9.   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10.   </w:t>
      </w:r>
      <w:r>
        <w:rPr>
          <w:rFonts w:ascii="Times New Roman" w:hAnsi="Times New Roman"/>
          <w:color w:val="000000"/>
          <w:sz w:val="24"/>
          <w:szCs w:val="24"/>
        </w:rPr>
        <w:t xml:space="preserve">г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2 уровен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Северо-западный,почтово-телеграфный.железобетонный,трёхэтажны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В новом доме был и подземный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паркинг, </w:t>
      </w:r>
      <w:r>
        <w:rPr>
          <w:rFonts w:ascii="Times New Roman" w:hAnsi="Times New Roman"/>
          <w:color w:val="000000"/>
          <w:sz w:val="24"/>
          <w:szCs w:val="24"/>
        </w:rPr>
        <w:t>и централизованная охран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Оловянные солдатики, ветреная погода, комариный писк, нефтяная выш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Наслаждение-сладко, загляденье - взгляд, очарование-чар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 Крикнете еще раз, вы перескажете, клевещут враги, дышит свободно,  они борются, он ненавидит, обидит нечаянно, гонит прочь ( в изъяв. накл.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 Необразованность; не широкая , а узкая река, нисколько не интересная книга, неряшливый человек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7.Бережёшь, парчовый, мячом, ежовы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.Привокзальный, премудрый, прибежать, прилеч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9. 1-мало, 2-далеко, 3-хорошо,4-быстр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.Ах ты, степь моя, степь привольная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3 уровень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а)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роворно, живо, скоро, стремительно, молниеносно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6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a6439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1442</Words>
  <Characters>8222</Characters>
  <CharactersWithSpaces>964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3:00Z</dcterms:created>
  <dc:creator>girl</dc:creator>
  <dc:description/>
  <dc:language>en-US</dc:language>
  <cp:lastModifiedBy>girl</cp:lastModifiedBy>
  <dcterms:modified xsi:type="dcterms:W3CDTF">2014-09-16T14:43:00Z</dcterms:modified>
  <cp:revision>13</cp:revision>
  <dc:subject/>
  <dc:title>Вводный тест для учащихся 7 класса по русскому язы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