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0"/>
          <w:szCs w:val="30"/>
        </w:rPr>
        <w:t xml:space="preserve">    </w:t>
      </w:r>
      <w:r>
        <w:rPr>
          <w:rFonts w:cs="Bookman Old Style" w:ascii="Bookman Old Style" w:hAnsi="Bookman Old Style"/>
          <w:b/>
          <w:sz w:val="30"/>
          <w:szCs w:val="30"/>
        </w:rPr>
        <w:t>Сочинение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30"/>
          <w:szCs w:val="30"/>
        </w:rPr>
        <w:t>Чацкий – победитель или побеждённый?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лан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Вступление:</w:t>
        <w:br/>
      </w:r>
      <w:r>
        <w:rPr>
          <w:sz w:val="26"/>
          <w:szCs w:val="26"/>
        </w:rPr>
        <w:t xml:space="preserve">«Начало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– это время Биронов и Аракчеевых, пьяных офицеров, забияк, картёжных игроков, героев ярмарок, псарей, драгунов, секундантов… И между ними развились люди 14 декабря, фаланга героев, выкормленных, как Рамул и Рем, молдоком дикого зверя… Это какие-то богатыри, кованные из чистой стали с головы до ног, воины – сподвижники, вышедшие сознательно на явную гибель, чтобы разбудить к новой жизни молодое поколение…»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А. А. Чацкий – новый человек 20-х годо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, человек нового склада ума и души. Конфликт неизбежен?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лавное, что влечёт Чацкого в Москву, – это горячее чувство к Софье. А Софья?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юбовно-бытовой конфликт перерастает в общественно-политический, так как в доме Фамусова столкнулись «век нынешний» и !век минувший».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мусов – защитник крепостничества, Чацкий – с негодованием говорит о крепостном праве.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мусов рассматривает службу как источник личной выгоды – Чацкий желает служить родине, а не прислуживаться начальству.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мусов преклоняется перед всем иностранным – Чацкий уважает русский народ и его культуру.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мусов ценит человека по его происхождению, чинам и количеству крепостных душ – Чацкий ценит человека по его личным достоинствам.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мусов – противник просвещения, Чацкий – образец «нового человека», декабриста по взглядам, по всему складу ума и души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олганный, оклеветанный Чацкий вынужден уехать из дома Фамусова. Кто же он – победитель или побеждённый?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∙   ∙   ∙   ∙   ∙   ∙   ∙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Всё, что говорит он, очень умно. Но кому говорит он всё это? Фамусову? Скалозубу? На бале московским бабушкам? Молчалину? Это непростительно. Первый признак умного человека – с первого взгляда знать, с кем имеешь дело, а не метать бисер перед Репетиловыми и т. п.»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(А. Пушкин)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Чацкий сломлен количеством старой силы, нанеся ей в свою очередь смертельный удар качеством силы свежей»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(А. Герцен)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>: Неслучайно Грибоедов заменил первоначальное название пьесы «</w:t>
      </w:r>
      <w:r>
        <w:rPr>
          <w:sz w:val="26"/>
          <w:szCs w:val="26"/>
          <w:u w:val="single"/>
        </w:rPr>
        <w:t>Горе уму</w:t>
      </w:r>
      <w:r>
        <w:rPr>
          <w:sz w:val="26"/>
          <w:szCs w:val="26"/>
        </w:rPr>
        <w:t>» на «</w:t>
      </w:r>
      <w:r>
        <w:rPr>
          <w:sz w:val="26"/>
          <w:szCs w:val="26"/>
          <w:u w:val="single"/>
        </w:rPr>
        <w:t>Горе от ума</w:t>
      </w:r>
      <w:r>
        <w:rPr>
          <w:sz w:val="26"/>
          <w:szCs w:val="26"/>
        </w:rPr>
        <w:t>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Уделом Чацкого стало «горе от ума», но только не его поражение. Он победил уже потому, что не склонил головы перед фамусовским обществом и остался самим собой в борьбе с «веком минувшим».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00:00Z</dcterms:created>
  <dc:creator>Васильев Игорь</dc:creator>
  <dc:description/>
  <cp:keywords/>
  <dc:language>en-US</dc:language>
  <cp:lastModifiedBy>МБОУ СОШ №1</cp:lastModifiedBy>
  <dcterms:modified xsi:type="dcterms:W3CDTF">2014-10-27T09:43:00Z</dcterms:modified>
  <cp:revision>4</cp:revision>
  <dc:subject/>
  <dc:title/>
</cp:coreProperties>
</file>