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</w:t>
      </w:r>
      <w:r>
        <w:rPr>
          <w:i/>
        </w:rPr>
        <w:t>Баева Марина Леонидовна, ГБОУ СОШ № 629,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ата: </w:t>
      </w:r>
      <w:r>
        <w:rPr>
          <w:i/>
        </w:rPr>
        <w:t>16.11.15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</w:t>
      </w:r>
      <w:r>
        <w:rPr>
          <w:i/>
        </w:rPr>
        <w:t>классное руко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8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классного часа:  </w:t>
      </w:r>
    </w:p>
    <w:p>
      <w:pPr>
        <w:pStyle w:val="Normal"/>
        <w:jc w:val="both"/>
        <w:rPr/>
      </w:pPr>
      <w:r>
        <w:rPr>
          <w:b/>
          <w:i/>
        </w:rPr>
        <w:t>«Вклад народа в Великую Отечественную войну или хроники Великой Побед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Единица содержания:</w:t>
      </w:r>
      <w:r>
        <w:rPr/>
        <w:t xml:space="preserve"> </w:t>
      </w:r>
      <w:r>
        <w:rPr>
          <w:i/>
        </w:rPr>
        <w:t>квес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Технология: </w:t>
      </w:r>
      <w:r>
        <w:rPr>
          <w:i/>
        </w:rPr>
        <w:t>музейна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Объект исследования: </w:t>
      </w:r>
      <w:r>
        <w:rPr/>
        <w:t>музей школы «Мы – Славяне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 аспек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  <w:szCs w:val="24"/>
        </w:rPr>
        <w:t>уметь осуществлять поиск информации в независимых источниках: энциклопедиях, интернете, периодической литературе, на стендах музея школы (познавательные УУД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уметь находить доказательства в тексте (познавательные УУД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уметь выделить главное из прочитанного текста (познавательные УУД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</w:rPr>
        <w:t xml:space="preserve">умение осознанно и произвольно строить речевое высказывание в устной и письменной форме </w:t>
      </w:r>
      <w:r>
        <w:rPr>
          <w:i/>
          <w:szCs w:val="24"/>
        </w:rPr>
        <w:t>(познавательные УУД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й аспек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  <w:szCs w:val="24"/>
        </w:rPr>
        <w:t>развивать умение планировать, организовывать и контролировать свою деятельность на классном часе, соблюдая временные рамки (регулятивные УУД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развивать умение анализировать прочитанный материал,</w:t>
      </w:r>
      <w:r>
        <w:rPr/>
        <w:t xml:space="preserve"> </w:t>
      </w:r>
      <w:r>
        <w:rPr>
          <w:i/>
        </w:rPr>
        <w:t>устанавливать причинно-следственные связи, строить логическую цепочку рассуждений (познавательные УУД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развивать умение прогнозировать содержание текста (познавательные УУД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развивать аналитическое мышление (личностные, познавательные УУД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воспитывающий аспек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воспитывать культуру сотрудничества в учебной коммуникации (коммуникативные УУД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воспитывать умение слушать (коммуникативные, личностные УУД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  <w:szCs w:val="24"/>
        </w:rPr>
        <w:t>воспитывать стремление к саморазвитию (личностные УУД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  <w:color w:val="000000"/>
          <w:szCs w:val="24"/>
        </w:rPr>
        <w:t>воспитывать у подрастающего поколения чувства гражданского самосознания и патриотизма, бережного отношения к памяти погибших, чувства благодарности участникам Великой Отечественной войны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>Тип классного часа:</w:t>
      </w:r>
      <w:r>
        <w:rPr/>
        <w:t xml:space="preserve"> </w:t>
      </w:r>
      <w:r>
        <w:rPr>
          <w:i/>
        </w:rPr>
        <w:t xml:space="preserve">квес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Этапы классного час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одготовка к активной учебно-познавательной деятельност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именение знаний и способов действи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</w:t>
      </w:r>
      <w:r>
        <w:rPr>
          <w:szCs w:val="24"/>
        </w:rPr>
        <w:t>одведение итогов на рефлексивной основ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</w:rPr>
        <w:t>Ресурсы урока – классного часа:</w:t>
      </w:r>
      <w:r>
        <w:rPr/>
        <w:t xml:space="preserve"> экспонаты музея раздела о Великой Отечественной войне, ЭОРы, дополнительные источники информации, медиапродукты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классного ча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009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тап подготовки к активной учебно-познавательной деятельности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становление связи между фотографиями со стендов музея и данной тем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/>
              <w:t>мотивировать учащихся на активную познавательную деятельность, постановка цели классного часа, определение конечно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:</w:t>
            </w:r>
            <w:r>
              <w:rPr/>
              <w:t xml:space="preserve"> продуктив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работы: </w:t>
            </w:r>
            <w:r>
              <w:rPr/>
              <w:t>групп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: </w:t>
            </w:r>
            <w:r>
              <w:rPr/>
              <w:t>10 мин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 xml:space="preserve">Учитель объясняет правила игры-квеста и предлагает разделиться на команды случайным образ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вопросов:</w:t>
            </w:r>
          </w:p>
          <w:p>
            <w:pPr>
              <w:pStyle w:val="Normal"/>
              <w:rPr/>
            </w:pPr>
            <w:r>
              <w:rPr/>
              <w:t>1)Учитель показывает фрагменты фотографий со стенда музея, посвященного великой Отечественной войне и предлагает найти их в музее школы: задание №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2)Учитель задаёт вопрос о важности Победы в Великой Отечественной войне.</w:t>
            </w:r>
          </w:p>
          <w:p>
            <w:pPr>
              <w:pStyle w:val="Style15"/>
              <w:rPr/>
            </w:pPr>
            <w:r>
              <w:rPr>
                <w:rStyle w:val="Appleconvertedspace"/>
                <w:color w:val="000000"/>
              </w:rPr>
              <w:t>3)Предлагает ученикам выполнить задание №2 квеста: «УДИВИТЕЛЬНЫЙ КВАДРАТ». Текст задания: «Выберите из каждой строки и каждого столбца по одному числу, найдите сумму выбранных четырех чисел и Вы получите ответ на вопрос: «Сколько дней длилась Великая Отечественная война»? На каком из стендов размещена эта информация?» </w:t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020"/>
              <w:gridCol w:w="1020"/>
              <w:gridCol w:w="1020"/>
            </w:tblGrid>
            <w:tr>
              <w:trPr>
                <w:trHeight w:val="86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highlight w:val="yellow"/>
                    </w:rPr>
                  </w:pPr>
                  <w:r>
                    <w:rPr>
                      <w:rFonts w:cs="Tahoma" w:ascii="Tahoma" w:hAnsi="Tahoma"/>
                      <w:highlight w:val="yellow"/>
                    </w:rPr>
                    <w:t>43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ahoma" w:hAnsi="Tahoma" w:cs="Tahoma"/>
                      <w:color w:val="000000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yellow"/>
                    </w:rPr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red"/>
                    </w:rPr>
                    <w:t>2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green"/>
                    </w:rPr>
                    <w:t>47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yellow"/>
                    </w:rPr>
                    <w:t>567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cyan"/>
                    </w:rPr>
                    <w:t>56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yellow"/>
                    </w:rPr>
                    <w:t>37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magenta"/>
                    </w:rPr>
                    <w:t>6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green"/>
                    </w:rPr>
                    <w:t>979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green"/>
                    </w:rPr>
                    <w:t>19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lightGray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cyan"/>
                    </w:rPr>
                    <w:t>25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lightGray"/>
                    </w:rPr>
                    <w:t>349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magenta"/>
                    </w:rPr>
                    <w:t>2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green"/>
                    </w:rPr>
                    <w:t>2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red"/>
                    </w:rPr>
                    <w:t>28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highlight w:val="cyan"/>
                    </w:rPr>
                    <w:t>37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)Учитель предлагает учащимся спрогнозировать конечный результат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еники внимательно слушают правила игры и делятся на команды. Выбирают название команды и капита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лагают тему: «Великая Отечественная война»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ники 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еники счит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щиеся предлагают свои варианты конечного результата классного часа (изучить материалы музея школы, связанные с Великой Отечественной войной, рассказать о своих прадедах, участвовавших в войне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Этап применения знаний и способов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условий для работы с независимыми источниками информации, извлечение нужной информации, выполнение задания № 3, 4, 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: о</w:t>
            </w:r>
            <w:r>
              <w:rPr>
                <w:szCs w:val="24"/>
              </w:rPr>
              <w:t>беспечение мотив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: </w:t>
            </w:r>
            <w:r>
              <w:rPr/>
              <w:t xml:space="preserve">продуктив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работы: </w:t>
            </w:r>
            <w:r>
              <w:rPr/>
              <w:t>групп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: </w:t>
            </w:r>
            <w:r>
              <w:rPr/>
              <w:t>30 мин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тель предлагает найти в различных источниках информацию в цифрах о значимых вехах в Великой Отечественной войне: битве за Москву и блокаде Ленинграда и выполнить задание №3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тель предлагает восстановить пропущенную информацию в тексте со стенда и выполнить задание №4. (Приложение №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 №4 для первой групп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дание № 4 для втор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читель предлагает рассказать об экспонатах (парашют, гимнастерка, грамота, плакат) музея, исходя из информации, представленной на стендах и выполнить №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) Учитель задает вопрос: «Какая птица стала символом памяти павших на полях сражений?».</w:t>
            </w:r>
          </w:p>
          <w:p>
            <w:pPr>
              <w:pStyle w:val="Normal"/>
              <w:rPr/>
            </w:pPr>
            <w:r>
              <w:rPr/>
              <w:t>Давайте сделаем Белого Журавлика и почтим минутой молчания павших на полях сражений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1" w:hanging="341"/>
              <w:rPr>
                <w:i/>
                <w:i/>
              </w:rPr>
            </w:pPr>
            <w:r>
              <w:rPr/>
              <w:t>Учащиеся погружаются в проблематику, выражают мотивацию к совместной учебной деятельности на урок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ащиеся высказывают свои догадки</w:t>
            </w:r>
          </w:p>
          <w:p>
            <w:pPr>
              <w:pStyle w:val="Normal"/>
              <w:rPr/>
            </w:pPr>
            <w:r>
              <w:rPr/>
              <w:t>Первая группа находит в источниках информации числа связанные с битвой за Москву и зачитывает, вторая группа находит в источниках информации числа связанные с блокадой Ленинграда  и зачитывае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щиеся выполняют задание №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щиеся рассказывают об экспонатах музея школы и выполняют задание № 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щиеся изготавливают белого журавлика. Минута молч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азатели реального результата занятия: </w:t>
            </w:r>
            <w:r>
              <w:rPr/>
              <w:t xml:space="preserve">уровень качества овладения способами (приемами, правилами и т.д.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тветы на вопросы, самостоятельные выводы, самостоятельная работа с независимыми источниками информации, формулиров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ние: </w:t>
            </w:r>
            <w:r>
              <w:rPr/>
              <w:t xml:space="preserve">в форме – один балл за один правильный ответ. 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тог на рефлексивной основе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обеспечить анализ, оценку собственной деятельности и постановку новых задач каждым учеником с учетом поставленных в начале занятия це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: </w:t>
            </w:r>
            <w:r>
              <w:rPr/>
              <w:t>продуктив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работы: </w:t>
            </w:r>
            <w:r>
              <w:rPr/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:</w:t>
            </w:r>
            <w:r>
              <w:rPr/>
              <w:t xml:space="preserve"> 3 мин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рефлекс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вторение целей занят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ефлексия </w:t>
            </w:r>
            <w:r>
              <w:rPr>
                <w:b/>
              </w:rPr>
              <w:t>по содержанию материала</w:t>
            </w:r>
            <w:r>
              <w:rPr/>
              <w:t xml:space="preserve"> - вернуться к вопросам по теме, которые ставили в начале занятия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флексия </w:t>
            </w:r>
            <w:r>
              <w:rPr>
                <w:b/>
              </w:rPr>
              <w:t>собственной деятельности</w:t>
            </w:r>
            <w:r>
              <w:rPr/>
              <w:t xml:space="preserve"> – закончить предложение: сегодня на классном часе я делал (выдвигал гипотезу о…, занимался, участвовал, научился, освоил способ…), возможно обобщение своей деятельности в образной схем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флексия </w:t>
            </w:r>
            <w:r>
              <w:rPr>
                <w:b/>
              </w:rPr>
              <w:t>эмоционального состояния</w:t>
            </w:r>
            <w:r>
              <w:rPr/>
              <w:t xml:space="preserve"> – фиксация цветом, использование графических форм, зрительных, и аудиальных и других способов выражения степени удовлетворенности своими результатами (эмоционального состоя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роизводят формулировки целей (проблем, вопросов), поставленных ими в начале занятия, и делают вывод: получен ли на него отве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казываются о том, что они освоили на занятии, какие приемы и способы они для этого использовал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личной комфортности на уро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ражение удовлетворенности совместной учебной деятельностью и мотивация к ее дальнейшему продолж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информации о домашнем задании: </w:t>
            </w:r>
          </w:p>
          <w:p>
            <w:pPr>
              <w:pStyle w:val="Normal"/>
              <w:rPr/>
            </w:pPr>
            <w:r>
              <w:rPr/>
              <w:t>1)Рассказать родителям о работе на занятии, привлечь их выполнению домашнего задания.</w:t>
            </w:r>
          </w:p>
          <w:p>
            <w:pPr>
              <w:pStyle w:val="Normal"/>
              <w:rPr/>
            </w:pPr>
            <w:r>
              <w:rPr/>
              <w:t xml:space="preserve">2)Расспросить родителей, родственников о членах семьи, их вкладе в Победу, найти реликвии, связанные с историей семьи, оформить проектную работу. Вспомнить другие сражения в других войнах (Первая Мировая война, Афганистан, Чечня). </w:t>
            </w:r>
          </w:p>
          <w:p>
            <w:pPr>
              <w:pStyle w:val="Normal"/>
              <w:rPr/>
            </w:pPr>
            <w:r>
              <w:rPr>
                <w:b/>
              </w:rPr>
              <w:t>Время:</w:t>
            </w:r>
            <w:r>
              <w:rPr/>
              <w:t xml:space="preserve"> 2 мин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условий в содержании д/з для уверенного подтверждения каждым обучающимся освоения заявленного в единице содержания способа (приема, алгоритма)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ифференциация домашнего задания с учетом индивидуально-психологических особенностей каждого обучающегося и его конкретного результата в данном урок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понимания учениками цели и содержания д/з, проверка правильности за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 условиях предложения выбора задания – осуществляют его в соответствии с комментариями учител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писывают комментарии по выполнению домашнего задания в тетрадь, знакомятся с его содержанием, при необходимости задают уточняющие вопрос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товы к его самостоятельному выполнению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источников: </w:t>
      </w:r>
    </w:p>
    <w:p>
      <w:pPr>
        <w:pStyle w:val="Normal"/>
        <w:numPr>
          <w:ilvl w:val="0"/>
          <w:numId w:val="8"/>
        </w:numPr>
        <w:rPr/>
      </w:pPr>
      <w:r>
        <w:rPr/>
        <w:t>Экспонаты и материалы школьного музея;</w:t>
      </w:r>
    </w:p>
    <w:p>
      <w:pPr>
        <w:pStyle w:val="Normal"/>
        <w:numPr>
          <w:ilvl w:val="0"/>
          <w:numId w:val="8"/>
        </w:numPr>
        <w:rPr/>
      </w:pPr>
      <w:r>
        <w:rPr/>
        <w:t>Независимые источники Интернета;</w:t>
      </w:r>
    </w:p>
    <w:p>
      <w:pPr>
        <w:pStyle w:val="Normal"/>
        <w:numPr>
          <w:ilvl w:val="0"/>
          <w:numId w:val="8"/>
        </w:numPr>
        <w:rPr/>
      </w:pPr>
      <w:r>
        <w:rPr/>
        <w:t>Семейные истории и реликв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i/>
          <w:i/>
        </w:rPr>
      </w:pPr>
      <w:r>
        <w:rPr>
          <w:i/>
        </w:rPr>
        <w:t>Текст задания № 4 для первой групп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вардейцы</w:t>
      </w:r>
    </w:p>
    <w:p>
      <w:pPr>
        <w:pStyle w:val="Normal"/>
        <w:ind w:firstLine="708"/>
        <w:rPr/>
      </w:pPr>
      <w:r>
        <w:rPr>
          <w:i/>
        </w:rPr>
        <w:t xml:space="preserve">В Великую Отечественную войну </w:t>
      </w:r>
      <w:r>
        <w:rPr>
          <w:i/>
          <w:color w:val="FF0000"/>
        </w:rPr>
        <w:t>1941-1945 г.</w:t>
      </w:r>
      <w:r>
        <w:rPr>
          <w:i/>
        </w:rPr>
        <w:t xml:space="preserve"> – 1-ая Гвардейская Сталинградско-Берлинская Краснознаменная истребительная авиационная дивизия, входящая в состав 16-й Воздушной армии (командир маршал авиации Герой Советского Союза Руденко С.И.), прошла с боями от </w:t>
      </w:r>
      <w:r>
        <w:rPr>
          <w:i/>
          <w:color w:val="FF0000"/>
        </w:rPr>
        <w:t>Сталинграда</w:t>
      </w:r>
      <w:r>
        <w:rPr>
          <w:i/>
        </w:rPr>
        <w:t xml:space="preserve"> до </w:t>
      </w:r>
      <w:r>
        <w:rPr>
          <w:i/>
          <w:color w:val="FF0000"/>
        </w:rPr>
        <w:t>Берлина</w:t>
      </w:r>
      <w:r>
        <w:rPr>
          <w:i/>
        </w:rPr>
        <w:t xml:space="preserve">. На всех фронтах в ожесточенных боях личный состав частей дивизии неизменно показывал </w:t>
      </w:r>
      <w:r>
        <w:rPr>
          <w:i/>
          <w:color w:val="FF0000"/>
        </w:rPr>
        <w:t>образцы мужества</w:t>
      </w:r>
      <w:r>
        <w:rPr>
          <w:i/>
        </w:rPr>
        <w:t xml:space="preserve">, стойкости и самоотверженности, не жалея сил для ускорения </w:t>
      </w:r>
      <w:r>
        <w:rPr>
          <w:i/>
          <w:color w:val="FF0000"/>
        </w:rPr>
        <w:t>победы</w:t>
      </w:r>
      <w:r>
        <w:rPr>
          <w:i/>
        </w:rPr>
        <w:t xml:space="preserve"> над врагом. В каждом сражении среди летного и технического состава постоянно рождались свои </w:t>
      </w:r>
      <w:r>
        <w:rPr>
          <w:i/>
          <w:color w:val="FF0000"/>
        </w:rPr>
        <w:t>герои</w:t>
      </w:r>
      <w:r>
        <w:rPr>
          <w:i/>
        </w:rPr>
        <w:t>, не жалевшие сил и своей жизни и всегда готовые заменить выбывших из строя своих товарищей по оружию.</w:t>
      </w:r>
    </w:p>
    <w:p>
      <w:pPr>
        <w:pStyle w:val="Normal"/>
        <w:ind w:firstLine="708"/>
        <w:rPr/>
      </w:pPr>
      <w:r>
        <w:rPr>
          <w:i/>
        </w:rPr>
        <w:t xml:space="preserve">Человеку все подвластно, он может преодолеть любые </w:t>
      </w:r>
      <w:r>
        <w:rPr>
          <w:i/>
          <w:color w:val="FF0000"/>
        </w:rPr>
        <w:t>трудности</w:t>
      </w:r>
      <w:r>
        <w:rPr>
          <w:i/>
        </w:rPr>
        <w:t xml:space="preserve">, совершить немыслимый на первый взгляд, героический подвиг, но пока не научился управлять временем, которое ему не подчиняется. Время неумолимо забирает от нас боевых друзей-однополчан, мужественных и верных </w:t>
      </w:r>
      <w:r>
        <w:rPr>
          <w:i/>
          <w:color w:val="FF0000"/>
        </w:rPr>
        <w:t>героев</w:t>
      </w:r>
      <w:r>
        <w:rPr>
          <w:i/>
        </w:rPr>
        <w:t xml:space="preserve">, оставляя о них лишь светлую </w:t>
      </w:r>
      <w:r>
        <w:rPr>
          <w:i/>
          <w:color w:val="FF0000"/>
        </w:rPr>
        <w:t>память</w:t>
      </w:r>
      <w:r>
        <w:rPr>
          <w:i/>
        </w:rPr>
        <w:t xml:space="preserve"> и горечь ранних потерь.</w:t>
      </w:r>
    </w:p>
    <w:p>
      <w:pPr>
        <w:pStyle w:val="Normal"/>
        <w:ind w:firstLine="708"/>
        <w:rPr/>
      </w:pPr>
      <w:r>
        <w:rPr>
          <w:i/>
        </w:rPr>
        <w:t xml:space="preserve">Но ветераны </w:t>
      </w:r>
      <w:r>
        <w:rPr>
          <w:i/>
          <w:color w:val="FF0000"/>
        </w:rPr>
        <w:t>не сдаются</w:t>
      </w:r>
      <w:r>
        <w:rPr>
          <w:i/>
        </w:rPr>
        <w:t xml:space="preserve">! Они растят и воспитывают своих детей, внуков, правнуков; активно участвуют в общественной жизни – работают или работали в </w:t>
      </w:r>
      <w:r>
        <w:rPr>
          <w:i/>
          <w:color w:val="FF0000"/>
        </w:rPr>
        <w:t>Советах ветеранов</w:t>
      </w:r>
      <w:r>
        <w:rPr>
          <w:i/>
        </w:rPr>
        <w:t xml:space="preserve">. Поляков В.П. – председателем Совета ветеранов 16-й ВА и заместителем председателя объединенного Совета ветеранов войны и военной службы ВВС. Михайлик Я.Д. – председателем Совета ветеранов 54-го Керченского Гвардейского Краснознаменного истребительного авиаполка. Кузубов И.А. – председателем территориального Совета ветеранов войны и труда района Выхино-Желябино. Денисов А.И. – председателем Совета ветеранов в институте механики МГУ. </w:t>
      </w:r>
      <w:r>
        <w:rPr>
          <w:i/>
          <w:color w:val="FF0000"/>
        </w:rPr>
        <w:t>Шевнин Л.Н.</w:t>
      </w:r>
      <w:r>
        <w:rPr>
          <w:i/>
        </w:rPr>
        <w:t xml:space="preserve"> – секретарем Совета ветеранов 1-ой Гвардейской Сталинградско-Берлинской Краснознаменной истребительной авиационной дивизии. Сеймов Г.А. – сопредседателем Совета ветеранов 1-ой Гвардейской истребительной авиационной дивизии. Юдин Н.М. – заместителем председателя по авиации в Рязанском обкоме ДОСААФ. Гвардейцы постоянно встречаются с </w:t>
      </w:r>
      <w:r>
        <w:rPr>
          <w:i/>
          <w:color w:val="FF0000"/>
        </w:rPr>
        <w:t>учащимися</w:t>
      </w:r>
      <w:r>
        <w:rPr>
          <w:i/>
        </w:rPr>
        <w:t xml:space="preserve"> в школах, проводят дискуссии по актуальным проблемам жизни и общества, ведут кружки и семинары, </w:t>
      </w:r>
      <w:r>
        <w:rPr>
          <w:i/>
          <w:color w:val="FF0000"/>
        </w:rPr>
        <w:t>передавая</w:t>
      </w:r>
      <w:r>
        <w:rPr>
          <w:i/>
        </w:rPr>
        <w:t xml:space="preserve"> свой богатый </w:t>
      </w:r>
      <w:r>
        <w:rPr>
          <w:i/>
          <w:color w:val="FF0000"/>
        </w:rPr>
        <w:t>жизненный опыт</w:t>
      </w:r>
      <w:r>
        <w:rPr>
          <w:i/>
        </w:rPr>
        <w:t xml:space="preserve"> молодеж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кст задания № 4 для второй групп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ие дивизии в боевых операция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В ходе </w:t>
      </w:r>
      <w:r>
        <w:rPr>
          <w:i/>
          <w:color w:val="FF0000"/>
          <w:sz w:val="22"/>
          <w:szCs w:val="22"/>
        </w:rPr>
        <w:t>Великой Отечественной</w:t>
      </w:r>
      <w:r>
        <w:rPr>
          <w:i/>
          <w:sz w:val="22"/>
          <w:szCs w:val="22"/>
        </w:rPr>
        <w:t xml:space="preserve"> войны личный состав 1-й Гвардейской Сталинградско-Берлинской Краснознаменной истребительной авиационной дивизии участвовал в боевых действиях: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szCs w:val="22"/>
        </w:rPr>
        <w:t xml:space="preserve">На </w:t>
      </w:r>
      <w:r>
        <w:rPr>
          <w:i/>
          <w:color w:val="FF0000"/>
          <w:sz w:val="22"/>
          <w:szCs w:val="22"/>
        </w:rPr>
        <w:t>юго-западном</w:t>
      </w:r>
      <w:r>
        <w:rPr>
          <w:i/>
          <w:sz w:val="22"/>
          <w:szCs w:val="22"/>
        </w:rPr>
        <w:t xml:space="preserve"> фронте в составе 8-й воздушной армии с 22.08.41 г. по 15.07.42г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szCs w:val="22"/>
        </w:rPr>
        <w:t>Под Сталинградом (</w:t>
      </w:r>
      <w:r>
        <w:rPr>
          <w:i/>
          <w:color w:val="FF0000"/>
          <w:sz w:val="22"/>
          <w:szCs w:val="22"/>
        </w:rPr>
        <w:t>Донской фронт</w:t>
      </w:r>
      <w:r>
        <w:rPr>
          <w:i/>
          <w:sz w:val="22"/>
          <w:szCs w:val="22"/>
        </w:rPr>
        <w:t xml:space="preserve">) в составе 16-й воздушной армии: оборонительная операция с 17.07.42 по 28.11.42 г. 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szCs w:val="22"/>
        </w:rPr>
        <w:t xml:space="preserve">На </w:t>
      </w:r>
      <w:r>
        <w:rPr>
          <w:i/>
          <w:color w:val="FF0000"/>
          <w:sz w:val="22"/>
          <w:szCs w:val="22"/>
        </w:rPr>
        <w:t>Курской</w:t>
      </w:r>
      <w:r>
        <w:rPr>
          <w:i/>
          <w:sz w:val="22"/>
          <w:szCs w:val="22"/>
        </w:rPr>
        <w:t xml:space="preserve"> дуге (Центральный фронт) в составе 16-й воздушной армии: оборонительная и наступательная операции с 15.07.43 по 23.07.43г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szCs w:val="22"/>
        </w:rPr>
        <w:t xml:space="preserve">В </w:t>
      </w:r>
      <w:r>
        <w:rPr>
          <w:i/>
          <w:color w:val="FF0000"/>
          <w:sz w:val="22"/>
          <w:szCs w:val="22"/>
        </w:rPr>
        <w:t>Белорусской</w:t>
      </w:r>
      <w:r>
        <w:rPr>
          <w:i/>
          <w:sz w:val="22"/>
          <w:szCs w:val="22"/>
        </w:rPr>
        <w:t xml:space="preserve"> операции (Белорусский фронт) в составе 16-й воздушной армии с 23.07.44 по 29.08.44 г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szCs w:val="22"/>
        </w:rPr>
        <w:t xml:space="preserve">В </w:t>
      </w:r>
      <w:r>
        <w:rPr>
          <w:i/>
          <w:color w:val="FF0000"/>
          <w:sz w:val="22"/>
          <w:szCs w:val="22"/>
        </w:rPr>
        <w:t>Висло-Одерской</w:t>
      </w:r>
      <w:r>
        <w:rPr>
          <w:i/>
          <w:sz w:val="22"/>
          <w:szCs w:val="22"/>
        </w:rPr>
        <w:t xml:space="preserve"> операции в составе 16-й воздушной армии с 19.01.45 по 3.02.45 г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szCs w:val="22"/>
        </w:rPr>
        <w:t xml:space="preserve">В Берлинской операции (1-й Белорусский фронт) в составе 16-й армии с </w:t>
      </w:r>
      <w:r>
        <w:rPr>
          <w:i/>
          <w:color w:val="FF0000"/>
          <w:sz w:val="22"/>
          <w:szCs w:val="22"/>
        </w:rPr>
        <w:t>16.04.45 по 8.05.45</w:t>
      </w:r>
      <w:r>
        <w:rPr>
          <w:i/>
          <w:sz w:val="22"/>
          <w:szCs w:val="22"/>
        </w:rPr>
        <w:t xml:space="preserve">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Указом от 4.08.44 г. Президиума Верховного Совета СССР за образцовое выполнение заданий командования в боях с немецкими захватчиками за овладение городом </w:t>
      </w:r>
      <w:r>
        <w:rPr>
          <w:i/>
          <w:color w:val="FF0000"/>
          <w:sz w:val="22"/>
          <w:szCs w:val="22"/>
        </w:rPr>
        <w:t>Демблин</w:t>
      </w:r>
      <w:r>
        <w:rPr>
          <w:i/>
          <w:sz w:val="22"/>
          <w:szCs w:val="22"/>
        </w:rPr>
        <w:t xml:space="preserve"> и проявленные при этом доблесть и мужество награждена Орденом Красного Знамени.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ом от 2.09.43 г. Президиума Верховного Совета СССР за образцовое выполнение боевых заданий командования на фронте в борьбе с немецкими захватчиками и проявленные при этом доблесть и мужество награждена Орденом Ленина.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Указом от 26.04.45 г. Президиума Верховного Совета СССР за образцовое выполнение боевых заданий командования на фронте в борьбе с немецкими захватчиками и проявленные при этом доблесть и мужество награждена Орденом </w:t>
      </w:r>
      <w:r>
        <w:rPr>
          <w:i/>
          <w:color w:val="FF0000"/>
          <w:sz w:val="22"/>
          <w:szCs w:val="22"/>
        </w:rPr>
        <w:t>Александра Невского</w:t>
      </w:r>
      <w:r>
        <w:rPr>
          <w:i/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Президиума Верховного Совета СССР постановил: вручить </w:t>
      </w:r>
      <w:r>
        <w:rPr>
          <w:i/>
          <w:color w:val="FF0000"/>
          <w:sz w:val="22"/>
          <w:szCs w:val="22"/>
        </w:rPr>
        <w:t>Красное Знамя</w:t>
      </w:r>
      <w:r>
        <w:rPr>
          <w:i/>
          <w:sz w:val="22"/>
          <w:szCs w:val="22"/>
        </w:rPr>
        <w:t xml:space="preserve"> 53 Гвардейскому истребительному авиационному Волгоградскому Орденов Ленина и Александра Невского полку как символ Воинской чести, доблести и славы, как напоминание каждому из бойцов и командиров части об их священном долге преданно служить Советской Родине, защищать ее мужественно и умело, отстаивать от врага каждую пядь родной земли, не щадя своей крови и самой жизни.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За мужество, отвагу и героизм, проявленные личным составом полка в боях с немецко-фашистскими захватчиками в период Великой Отечественной войны 1941-1945 годов, образцовое выполнение задач боевой подготовки, умелое освоение новейших образцов самолетов и надежную охрану воздушных рубежей СССР в послевоенный период награжден 54 Гвардейский Керченский истребительный авиационный полк Орденом Красного Знамени. Указ Президента СССР </w:t>
      </w:r>
      <w:r>
        <w:rPr>
          <w:i/>
          <w:color w:val="FF0000"/>
          <w:sz w:val="22"/>
          <w:szCs w:val="22"/>
        </w:rPr>
        <w:t>Михаила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Горбачева</w:t>
      </w:r>
      <w:r>
        <w:rPr>
          <w:i/>
          <w:sz w:val="22"/>
          <w:szCs w:val="22"/>
        </w:rPr>
        <w:t xml:space="preserve"> от 21.09.1996 г.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мужество и героизм, проявленные в боях с немецко-фашистскими захватчиками личный состав дивизии награжден: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ДЕНАМИ: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 xml:space="preserve">Ленина    - </w:t>
      </w:r>
      <w:r>
        <w:rPr>
          <w:b/>
          <w:i/>
          <w:color w:val="FF0000"/>
          <w:sz w:val="22"/>
          <w:szCs w:val="22"/>
        </w:rPr>
        <w:t>14</w:t>
      </w:r>
      <w:r>
        <w:rPr>
          <w:b/>
          <w:i/>
          <w:sz w:val="22"/>
          <w:szCs w:val="22"/>
        </w:rPr>
        <w:t xml:space="preserve"> чел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асного Знамени   - 220 чел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ворова  2-й степени  - 1 чел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тузова 2-й степени  - 1 чел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лександра Невского  - 17 чел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ечественной войны 1-й степени  - 75 чел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ечественной войны 2-й степени  - 99 чел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асной Звезды  - 245 чел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авы 3-й степени  - 4 чел.</w:t>
      </w:r>
    </w:p>
    <w:p>
      <w:pPr>
        <w:pStyle w:val="Normal"/>
        <w:ind w:firstLine="36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МЕДАЛЯМИ: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 xml:space="preserve">За </w:t>
      </w:r>
      <w:r>
        <w:rPr>
          <w:b/>
          <w:i/>
          <w:color w:val="FF0000"/>
          <w:sz w:val="22"/>
          <w:szCs w:val="22"/>
        </w:rPr>
        <w:t>Отвагу</w:t>
      </w:r>
      <w:r>
        <w:rPr>
          <w:b/>
          <w:i/>
          <w:sz w:val="22"/>
          <w:szCs w:val="22"/>
        </w:rPr>
        <w:t xml:space="preserve"> – 62 чел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Боевые Заслуги – 268 чел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Оборону Сталинграда, За Взятие Варшавы, За Взятие Берлина, За Победу над Германией  - 1781 чел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24:00Z</dcterms:created>
  <dc:creator>Игорь</dc:creator>
  <dc:description/>
  <cp:keywords/>
  <dc:language>en-US</dc:language>
  <cp:lastModifiedBy>Игорь</cp:lastModifiedBy>
  <dcterms:modified xsi:type="dcterms:W3CDTF">2015-11-15T19:45:00Z</dcterms:modified>
  <cp:revision>7</cp:revision>
  <dc:subject/>
  <dc:title>Учитель:  Баева Марина Леонидовна</dc:title>
</cp:coreProperties>
</file>