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44"/>
          <w:szCs w:val="44"/>
        </w:rPr>
        <w:t>Литературно-музыкальная композиция</w:t>
      </w:r>
    </w:p>
    <w:p>
      <w:pPr>
        <w:pStyle w:val="Normal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Любовью дорожить умейте…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литературная гости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кране слайды с фотографиями влюбленных, цитаты из произведений  русских и зарубежных писателей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Любовь – самая сильная из всех страстей, потому что она одновременно завладевает головою, сердцем и тел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ь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юбить – значит жить жизнью того, кого любиш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 Н. Толс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юбовь – это сердце всего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Маяк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кон любви над миром носится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Хлебник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Любить – это значит смотреть не друг на друга, а смотреть вместе в одном направ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уан де Сент-Экзюпер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е, что не окрашено любовью, остается бесцветн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ауптма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Если не любил –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т, не жил и не дыш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Высоцк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фоне музыки чтецы произносят слов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… Любовь – загадочное с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мог бы до конца тебя поня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во всем старо ты или нов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ленье духа ты иль благод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, наверное, самое загадочное из всех человеческих чувств. Как совершается это таинство любви? Как происходит чудо: мир волшебно меняется для того, кто полюбит! Краски становятся ярче, звуки отчетливее! Ведь полюбив, человек тоньше чувствует, острее видит, сердце его открывается для красоты, доб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: В. Высоцкий «Баллада о любви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Аристотель писал: «Любить – значит желать другому того, что считаешь за благо, и желать притом не ради себя, но ради того, кого любишь, и стараться по возможности доставить это благо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же многие столетия светлейшие умы человечества пытаются разгадать и объяснить это великое загадочное чувство – любов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ами и писателями всех времен и народов написаны сотни тысяч стихотворных и прозаических строк, продиктованных чистым, глубоким, нежным чувством любви. И они будут писать об этом удивительном и прекрасном чувстве всегда, пока жив человек на Земле и пока бьется его серд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же в Библии, в «Книге Песни Песней» царя Соломона воспета Женщина как самое прекрасное творение природы. Она олицетворяет собой начало жизни, любви, счастья на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, ты прекрасна, возлюбленная мо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рекрасна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нила ты сердце мое, сестра моя, невес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нила ты сердце мое единым взглядом очей твои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 и молоко под языком тво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ханию одежды твоей подоб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и, возлюбленная моя, в сад 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кушай плоды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, ты прекрасна, возлюбленная мо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рекрасна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нила ты сердце мое, сестра моя, невес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нила ты сердце мое единым взглядом очей твои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ожерельем на шее тво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 меня, как печать, на сердце тво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ерстень на руку тв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о крепка, как смерть, любов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та, как преисподня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ы ее – стрелы огнен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– пламень!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воды не могут потушить любв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еки не зальют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кто давал все богатство дома своего за любов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он был бы отвергнут с презрени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, ты прекрасна, возлюбленная мо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рекрасна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вь – самый высший, напряженный момент бытия. Подобно зарницам в ночи, она озаряет всю жизнь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частье в том, чтобы любить!» –  утверждает А. Н. Островский в весенней сказке «Снегурочк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ценировка отрывка из пьесы Островского</w:t>
      </w:r>
    </w:p>
    <w:p>
      <w:pPr>
        <w:pStyle w:val="Normal"/>
        <w:ind w:firstLine="709"/>
        <w:jc w:val="center"/>
        <w:rPr/>
      </w:pPr>
      <w:r>
        <w:rPr>
          <w:b/>
          <w:i/>
          <w:sz w:val="32"/>
          <w:szCs w:val="32"/>
        </w:rPr>
        <w:t>«Снегурочка»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анута, обижена, уб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О мать, Весна-Крас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у к тебе и с жалобой и с прось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ви прошу, хочу любить! Отд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урочке девичье сердце, мам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й любовь иль жизнь мою возь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урочка, дитя мое, о ч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ьбы тво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го тебе недост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в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ом меня все любят, все счастл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адостны; а я одна тоск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дно мне чужое счастье, м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любить – но слов любви не зна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увства нет в груди; начну ласкаться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ышу брань, насмешки и ук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тскую застенчивость, за сердц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ое. Мучительную рев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ла я, любви еще не з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трашно мне: краса моя увя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радости. О, мама, дай любв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ви прошу, любви девичье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ка! Забыла ты отцовы опасен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тебе погибель бу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! Пусть гибну я, любви одно мгновен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е мне годов тоски и сле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оль, дитя,  – любовью поделить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а я; родник неистощим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ных сил в венке моем цвет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и е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девает венок на голову Снегурочке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, мама, что со мною? Какой красо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лес оделся! Берег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зером нельзя налюб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манит, кусты зовут ме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ень свою; А небо, мама, неб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в зари зыбучими вол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ыш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урочка, прощай, дитя мо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ным ароматом наполнилась душа тв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учий восторг страстей тебя охватит ско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и любовь от глаз Ярила-Солн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ши домой, не медл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чувствие тревожит сердце м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щай, дитя, до нового свидань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атери советов не забуд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сна уходи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ое сокровище храню в груди мо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ом прибежала Снегурочка в зеленый лес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 девицею с душой счастливой, пол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дных чувств и золотых наде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встречу Снегурочке выходит Мизгирь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зги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урочк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! Встреч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зги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урочка, мои слабеют сил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ночь ловлю тебя. Останови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ишься 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т, Мизгирь, не страхом полна душа м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прелесть в речах твоих! Какая смелость взо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го чела отважный в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ордая осанка привлекают, манят к т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ильного – опоры, у храброго –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т сердце стыдливое и роб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юбовью Снегурочки трепещущая груд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воей груди прижм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згирь </w:t>
      </w:r>
      <w:r>
        <w:rPr>
          <w:i/>
          <w:sz w:val="28"/>
          <w:szCs w:val="28"/>
          <w:u w:val="single"/>
        </w:rPr>
        <w:t>(обнимая е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дным слухом ловлю твои сло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юсь поверить блаженству я, Снегур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,  милый, прости меня! Чего-то я бояла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но самой и стыдно, берег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-то сокровище, не зн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се, что есть на свете дорог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ет в одном лишь слове. Это сл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изгирь поднимает Снегурочку на руки и уносит ее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вь неповторима и вечна, как жизнь. Настоящая любовь всегда бескорыстна и самоотверженна. Для любящего самое главное – счастье любимого суще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ть и гибнуть… Но ми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жизнь, волшебные оков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лучший сон в очах у 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, не проронив ни слова!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вет застенчивый ламп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пещет пред лицом Мадон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умирая, ловит взгля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есный взгляд ее бездонный!.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е очищающее пламя горит в сердце скромного телеграфиста Желткова – героя повести Куприна «Гранатовый браслет». «Молчать и гибнуть» - вот духовный обет влюбленного. И все-таки он нарушает его, напоминая о себе в письмах своей единственной и недоступной Мадонне. Это поддерживает его, дает силы переносить страдания неразделенной любви. Любви страстной, испепеляющей, такой любви, что сильнее смер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из героев повести, генерал Аносов, говорит Вере Николаевне, что на ее пути встретилась такая любовь, что бывает раз в тысячу лет. Но ей неприятна  вся эта история с письмами. После требования мужа и брата Веры «исчезнуть» Желткову остается только смерть. Но он не опускается до слов упрека. Его душа наполняется прощением и примирением. Он пишет своей возлюбленной последнее письм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Инсценированное чтение отрывка из повести Куприна «Гранатовый браслет»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Желтк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ишет за столом письмо, затем читает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не виноват, Вера Николаевна, что богу было угодно послать мне, как громадное счастье, любовь к Вам. Случилось так, что меня не интересует в жизни ничто: ни политика, ни наука, ни философия, ни забота о будущем счастье людей – для меня вся жизнь заключается только в Вас. Я теперь чувствую, что каким-то неудобным клином врезался в Вашу жизнь. Если можете, простите меня за это. Сегодня я уезжаю и никогда не вернусь, и ничто Вам обо мне не напомн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ра Николае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полученное письм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бесконечно благодарен вам только за то, что Вы существуете. Я проверял себя – это не болезнь, не маниакальная идея – это любовь, которою богу было угодно за что-то меня вознагра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я был смешон в Ваших глазах. Уходя, я в восторге говорю: «Да святится имя Тв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обо мне вспомните, то…я знаю, Вы очень музыкальны… так вот, если вы обо мне вспомните, то сыграйте или прикажите сыграть сонату №2 Бетхов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не знаю, как мне кончить письмо. От глубины души благодарю вас за то, что вы были моей единственной радостью в жизни, единственным утешением, единой мыслью. Дай Вам бог счастья, и пусть ничто временное и житейское не тревожит Вашу прекрасную душ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вучит соната №2 «Аппассионата» Бетховена. На фоне музыки звучат слова Желтк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л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сейчас я вам покажу в нежных звуках жизнь, которая покорно и радостно обрекла себя на мучения, страдания и смерть. Ни жалобы, ни упрека, ни боли самолюбия я не знал. Я перед тобою – одна молитва: «Да святится имя Тв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, я предвижу страдание, кровь и смерть. И думаю, что трудно расстаться телу с душой, но, Прекрасная, хвала тебе, страстная хвала и тихая любовь. «Да святится имя Тв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поминаю каждый твой шаг, улыбку, взгляд, звук твоей походки. Сладкой грустью, тихой, прекрасной грустью обвеяны мои последние воспоминания. Но я не причиню тебе горя. Я ухожу один, молча, как угодно было богу и судьбе. «Да святится имя Тв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мертный печальный час я молюсь только тебе. Жизнь могла бы быть прекрасной и для меня. Не ропщи, бедное сердце, не ропщи. В душе я призываю смерть, но в сердце полон хвалы тебе. «Да святится имя Тв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, ты и люди, которые окружали тебя, все вы не знаете, как ты была прекрасна. Бьют часы. Время. И, умирая, я в скорбный час расставания с жизнью все-таки пою – слава Т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че звучит музыка Бетхове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любви сказано: «Тайна сия велика есть!» И это действительно тайна. Возлюбленных обожествляют, их любят самоотверженно, преданно, с рыцарской вер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лись мои желания. Твор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я мне ниспослал, тебя, моя Мадон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ейшей прелести чистейший образец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1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любовь – это чудо, так как жизнь другого человека становится для нас важнее собственной. Если мы любим, то мы удваиваем свою жизнь, потому что проживаем как бы две жизни: свою собственную и любимого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альс» Е. Доги из кинофильма «Мой ласковый и нежный зверь». (Юноша и девушка танцуют вальс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 могу без тебя жи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 дожди без тебя – суш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 в жару без тебя – сты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без тебя и Москва – глу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без тебя каждый час – с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время мельчить, дроб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даже синий небесный с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ется каменным без т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ичего не хочу знать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дность друзей, верность вра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ичего не хочу жд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воих драгоценных ша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1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не легко, как счастлив я в тот ми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, мой друг, речам твоим вним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роткую любовь в очах твои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умчивый, внимательно чита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молчит тоска в моей гру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т в уме холодной укори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авда ли, мгновения люб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учшие мгновенья наш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, действительно, «мгновения любви есть лучшие мгновенья нашей жизни».  Даже если это в самом деле лишь короткие мгновения, как в рассказе И. Бунина «Холодная осен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ценировка рассказа И. Бунина «Холодная осень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: П. И. Чайковский «Времена год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уш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тров день к нам съехалось много народу. И за обедом он был объявлен моим женихом. Но 19 июля Германия объявила России войну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обрыв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нтябре он приехал к нам всего на сутки – проститься перед отъездом на фронт. Все тогда думали, что война кончится скоро, и свадьба наша была отложена до весны. И вот настал наш прощальный вече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Стол, застеленный скатертью. На столе самовар, чайные чашки. За столом сидят мать, отец, девушка и юноша. Отец читает газету, мать старательно зашивает маленький шелковый мешочек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ец </w:t>
      </w:r>
      <w:r>
        <w:rPr>
          <w:i/>
          <w:sz w:val="28"/>
          <w:szCs w:val="28"/>
        </w:rPr>
        <w:t>(складывая газету и глядя в окн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 ранняя и холодная осень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Девушка встает из-за стола, подходит к окну, протирает стекло платком и долго смотрит на улицу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ец </w:t>
      </w:r>
      <w:r>
        <w:rPr>
          <w:i/>
          <w:sz w:val="28"/>
          <w:szCs w:val="28"/>
        </w:rPr>
        <w:t>(обращаясь к юнош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ты все-таки хочешь ехать утром, а не после завтрака?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, если позволите, утром. Очень грустно, но я еще не совсем распорядился по дом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е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как хочешь, душа моя. Только в этом случае нам с мамой пора спать, мы непременно хотим проводить тебя завт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ь встает, крестит юношу и вешает ему на шею ладанку, которую она зашивала. Юноша целует матери руку, затем прощается с отцом. Отец и мать уходя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Юно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 девушке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шь, пройдемся немн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вуш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берет со спинки стула шал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Юнош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холодная осен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нь свою шаль и капо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Девушк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ота нет. А как даль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мню. Кажется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 – меж чернеющих сос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удто пожар восстае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уш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пожа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ход луны, конечно. Есть какая-то деревенская осенняя прелесть в этих стихах: «Надень свою шаль и капот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, боже мой, боже м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Девушк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его, милый друг. Все-таки грустно. Грустно и хорошо. Я очень, очень люблю тебя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оворачивается к окну)</w:t>
      </w:r>
      <w:r>
        <w:rPr>
          <w:sz w:val="28"/>
          <w:szCs w:val="28"/>
        </w:rPr>
        <w:t xml:space="preserve"> Посмотри, как совсем особенно, по-осеннему, светят окна дома. Буду жив, вечно буду помнить этот вечер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ушка подходит к нему, кладет голову на спину. Юноша поворачивается, берет ее за плечи, смотрит в глаз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лестят глаза. Тебе не холодно? Воздух совсем зимни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еня убьют, ты все-таки не сразу забудешь мен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вуш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вори так! Я не переживу твоей смер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что ж, если убьют, я буду ждать тебя там. Ты поживи, порадуйся на свете, потом приходи ко мн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Девушка плачет, прижавшись к его груди.  Затем юноша уходи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Девуш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 зрителям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 он уехал. Убили его через месяц в Галиции. И вот прошло с тех пор целых тридцать лет. И многое, многое пережито было за эти годы. Так и пережила я его смерть, опрометчиво сказав когда-то, что не переживу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вспоминая все то, что я пережила с тех пор, спрашиваю себя: «А что же все-таки было в моей жизни?» И отвечаю: «Только тот холодный осенний веч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: Бетховен «Лунная сонат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яла ночь. Луной был полон сад. Лежа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и у наших ног в гостиной без ог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яль был весь раскрыт, и струны в нем дрожа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сердца у нас за песнею тво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ела до зари, в слезах изнемог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одна – любовь, что нет любви иной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 хотелось жить, чтоб звуки не роня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я любить, обнять и плакать над т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ного лет прошло, томительных и скуч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в тиши ночной твой голос слышу внов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еет, как тогда, во вздохах этих звуч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ы одна – вся жизнь, что ты одна – люб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оманс «Не отрекаются любя»  в исполнении ученика и ученицы  под аккомпанемент гита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– она бывает раз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отблеском на ль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болью неотвяз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яблоней в цв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вихрем и пол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цепью и тюрьмо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ей покоем и работ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жизнью жертвуем сам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ть еще любовь та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езаметно подойд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поднимая, помог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я сквозь годы пове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удет до последних д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ой и совестью твоей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22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песня никем не восп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ез песен печаль улег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о прохладное лет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но новая жизнь нач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ом каменным кажется неб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звленное желтым огн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ужнее насущного хле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единое слово о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, росой окропляющий трав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ью душу мою ожив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ля страсти, не для забавы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ликой земной любв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Эхо» из кинофильма «Любовь земная»  в исполнении Анны Герман. На экране кадры из филь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23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аюсь я, а сердце плач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инокие веч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тебя. Это значит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желаю тебе доб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чит, моя отра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 не надо и встреч не над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надо моей печал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надо моей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надо, чтобы в дорог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ссветы с тобой встреч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как мне тебя покину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не память из сердца выну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 греть твоих рук озябши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лушную ношу взя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е скажет, моя отра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м надо, а что не над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ветует, как же бы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никто об этом не ска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икто пути не ука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икто узла не развяже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казал, что легко люби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оманс «Любовь – волшебная страна» из кинофильма «Жестокий романс» в исполнении ученицы под аккомпанемент гита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24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говорят: нету такой любв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говорят: как вс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и ты жив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она есть! Есть! Ес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на здесь, здесь, зде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дце мо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ым живет птенц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ах моих течет свин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на – светом в моих глаза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на – солью в моих слеза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лжи и неверья – брон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е не буд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удет мен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из телефильма «Мастер и Маргарит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25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сказал тебе, что нет на свете настоящей, верной, вечной любви? Да отрежут лгуну его гнусный язык!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ил Булгаков «Мастер и Маргари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Инсценировка отрывка из романа М. Булгакова «Мастер и Маргарит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т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выскочила перед нами, как из-под земли выскакивает убийца в переулке, и поразила нас сразу обоих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а несла в руках отвратительные, тревожные желтые цветы. Черт их знает, как их зовут, но они почему-то первые появляются в Москве. Она несла желтые цветы! Нехороший ц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овернула с Тверской в переулок и тут обернулась. По Тверской шли тысячи людей, но я вам ручаюсь, что увидела она меня одного. И меня поразила не столько ее красота, сколько необыкновенное, никем не виданное одиночество в глазах. И вдруг совершенно неожиданно я понял, что всю жизнь любил именно эту женщ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Маргарита с мимозами в руках медленно идет на противоположной от Мастера стороне. Мастер переходит на ее сторону и идет за ней следом на расстоянии. Внезапно Маргарита останавливается, оборачивается и идет ему навстречу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ятся ли вам мои цве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ст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ходя к н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Маргарита </w:t>
      </w:r>
      <w:r>
        <w:rPr>
          <w:i/>
          <w:sz w:val="28"/>
          <w:szCs w:val="28"/>
        </w:rPr>
        <w:t>(смотрит на него удивленно, затем на цветы в своих руках, снова на Мастера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ообще не любите цвет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т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, я люблю цветы, только не та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т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озы любл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(Маргарита виновато улыбается и бросает цветы. Мастер растерянно смотрит на нее, затем поднимает цветы, подает ей, она, усмехнувшись, отталкивает его руку, идет вперед. Мастер с цветами в руках идет с ней рядом. Маргарита вынимает цветы из его рук, бросает, затем берет Мастера за рук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 и Маргарита подходят к краю сцены, взявшись за руки, говорят, обращаясь к зрителям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желтыми цветами в руках я вышла в этот день, чтобы он наконец-то меня нашел. Если бы этого не произошло, я отравилась бы, потому что жизнь моя пуста. Я думаю, что на углу Тверской и переулка нас столкнула сама судьба и что созданы мы друг для друга на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т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, любовь поразила нас мгновенно. Так поражает молния, так поражает финский н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, это не так! Любили мы, конечно, друг друга давным-давно. Не зная друг друга, никогда не видя, не встречаясь, не зная друг о друге нич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ст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зговаривали так, как будто расстались вчера, как будто знали друг друга много лет. И скоро, скоро стала эта женщина моей тайной же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олюбили друг друга так крепко, что стали неразлучны. Он работал над романом, а я перечитывала написанное. Его ждала слава. Поэтому я подгоняла его и стала называть Мас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ст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 был дописан в августе. И настал час, когда пришлось покинуть тайный приют и выйти в жизнь. И я вышел в жизнь, держа роман в руках, и тогда моя жизнь кончилас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Уходит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, когда я пришла в домик Мастера, я узнала, что его уже нет, он арестован. Я сделала все, чтобы разузнать что-нибудь о нем, и, конечно, не разузнала ровно ниче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ится на скамейк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жды я сидела на скамейке под Кремлевской стеной и вспоминала, что ровно год назад, день в день и час в час мы впервые встретились с Мастером. Я думала только об одном: если ты сослан, то почему не даешь знать о себе? Ты разлюбил меня? Нет, я этому не верю. Значит, ты был сослан и умер… Тогда прошу тебя, отпусти меня, дай мне свободу жить, дышать воздух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Маргарите подходит Азазелло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аргарита Никола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ргарита </w:t>
      </w:r>
      <w:r>
        <w:rPr>
          <w:i/>
          <w:sz w:val="28"/>
          <w:szCs w:val="28"/>
        </w:rPr>
        <w:t>(удивленн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еня знает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зазелло церемонно кланяется 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вас не зн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ж вам меня знать! Я к вам послан по дель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ргарита </w:t>
      </w:r>
      <w:r>
        <w:rPr>
          <w:i/>
          <w:sz w:val="28"/>
          <w:szCs w:val="28"/>
        </w:rPr>
        <w:t>(отшатнувшис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еня хотите арест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его подобного! Просто есть к вам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нимаю. Какое дел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я прислали, чтобы вас сегодня вечером пригласить в гости к одному очень знатному иностран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Маргари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невно, вставая со скамейки, чтобы уйти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й сводни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Азазелло:</w:t>
      </w:r>
      <w:r>
        <w:rPr>
          <w:sz w:val="28"/>
          <w:szCs w:val="28"/>
        </w:rPr>
        <w:t xml:space="preserve"> вот спасибо за такие поручения! Ду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авец! </w:t>
      </w:r>
      <w:r>
        <w:rPr>
          <w:i/>
          <w:sz w:val="28"/>
          <w:szCs w:val="28"/>
        </w:rPr>
        <w:t>(быстро отходит от скам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пропадите же вы пропадом! Сидите здесь на скамейке одна и умоляйте, чтобы он отпустил вас на свободу, дал дышать воздухом, ушел из памя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Маргари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зко останавливаясь и возвращаясь к скамейке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ичего не понимаю. Как вы могли узнать мои мысли? Скажите мне, кто вы так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ьте, пожалуй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ргарита </w:t>
      </w:r>
      <w:r>
        <w:rPr>
          <w:i/>
          <w:sz w:val="28"/>
          <w:szCs w:val="28"/>
        </w:rPr>
        <w:t>(садясь на скамейк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ы так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хорошо, меня зовут Азазелло, но это ведь все равно ничего вам не говор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что-нибудь знаете о н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скажем, зн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ю: скажите только одно, он жив? Не мучьт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жив, ж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без волнений и вскрики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ите, я, конечно, рассердилась на вас. Но, согласитесь, когда на улице приглашают женщину в гости к какому-то иностранцу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риглашаю вас к иностранцу совершенно безопасному. Ни одна душа не будет знать об этом пос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чем я ему понадобила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об этом узнаете поз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ю… Я должна ему отд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зазел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 смехо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женщина в мире мечтала бы об этом, но я вас разочарую, этого не бу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мне интерес идти к этому иностранц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зазелло </w:t>
      </w:r>
      <w:r>
        <w:rPr>
          <w:i/>
          <w:sz w:val="28"/>
          <w:szCs w:val="28"/>
        </w:rPr>
        <w:t>(многозначительн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интерес большо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? Если я вас правильно понимаю, вы намекаете на то, что я там могу узнать о н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зазелло кивает голово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ргари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у! Еду, куда угод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гда потрудитесь получить. </w:t>
      </w:r>
      <w:r>
        <w:rPr>
          <w:i/>
          <w:sz w:val="28"/>
          <w:szCs w:val="28"/>
        </w:rPr>
        <w:t>(Вынимает из кармана коробочку и протягивает Маргарит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ечером, ровно в половине десятого, натрите этой мазью лицо и все тело. Затем не отходите от телефона. В десять я вам позвоню. Понят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гари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но. Меня подкупают и тянут в какую-то темную историю, за которую я поплач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азел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это? Опять? Отдайте обратно помад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ргарита </w:t>
      </w:r>
      <w:r>
        <w:rPr>
          <w:i/>
          <w:sz w:val="28"/>
          <w:szCs w:val="28"/>
        </w:rPr>
        <w:t>(крепче сжимая коробочк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, погодите… я не знаю, на что иду. Я согласна на все, согласна идти к черту на кулички. Но я иду на все из-за него, потому что ни на что в мире больше надежды нет. Но я хочу вам сказать, что если вы меня погубите, вам будет стыдно! Да, стыдно!  Я погибаю из-за любв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из телефильма «Мастер и Маргарит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2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вает люб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ьк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твет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езрассуд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опас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счаст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этого не усвоит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частливой любви не 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оманс  «А напоследок  я скажу…» из кинофильма «Жестокий романс» в исполнении учениц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27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вь – это чудо. По напряженности чувства, по насыщенности светом, счастьем и бо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– это то дивное, несказанно прекрасное, что мы должны беречь в душе своей, как величайшую драгоцен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ценированное чтение стихотворения Кочеткова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 любимыми не расставайтесь!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гитарой в руках, перебирая струны, читает на фоне музык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ольно, мил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тран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дняясь в земл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етясь ветвя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ольно, мил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тра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ваиваться под пи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растет на сердце рана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льется чистыми сле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растет на сердце рана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льется пламенной см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жива, с тобой я бу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и смерть нераздел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жива, с тобой я бу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и смерть всегда вдво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ронесешь с собой, любим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ронесешь с собой повсю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ронесешь с собой, любим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ую землю, милый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мне укрыться неч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жалости неисцелим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мне укрыться неч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холода и темно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сставаньем будут вст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вай меня, любим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сставаньем будут вст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емся оба – я и 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я безвестно кану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ий свет луча дневн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я безвестно ка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вездный поя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ечный д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а тебя молиться ста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не забыл пути прям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а тебя молиться ста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ты вернулся невред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ясясь в прокуренном вагон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тал бездомным и смиренн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ясясь в прокуренном вагон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луплакал, полусп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состав на скользком скл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руг изогнулся страшным крен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состав на скользком скл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рельс колеса оторвал… </w:t>
      </w:r>
      <w:r>
        <w:rPr>
          <w:i/>
          <w:sz w:val="28"/>
          <w:szCs w:val="28"/>
        </w:rPr>
        <w:t>(музыка резко обрываетс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еловеческая с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й давильне все кале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еловеческая с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ное сбросила с земл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икого не защит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али обещанная встре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икого не защит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а, зовущая вдал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юбимыми не расставайтесь!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юбимыми не расставайтесь!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юбимыми не расставайте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й кровью прорастайте в ни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ждый раз навек прощайтесь!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ждый раз навек прощайтесь!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ждый раз навек прощайте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уходите на миг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28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только сумей полюби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идишь, как сила твоя прибыв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ешь, как весело ж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танешь свободней и шир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мешь, что силен и бога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то-то внезапно изменится в мир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танет прекрасней стокра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рия  «Ты меня на рассвете разбудишь» из рок-оперы «Юнона и Авось» (на фоне музыки юноша и девушка исполняют танец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29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вь – самое прекрасное в мире чувство, высшая нравственная ц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– самое хрупкое, самое ранимое из всего, что существует на свете. Она не сможет жить долго без доверия, верности, умения прощать. Любовью дорожить умей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тец 30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ь в великую силу любв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 верь в ее крест побеждающ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е свет, лучезарно спасающ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, погрязший в грязи и кров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ь в великую силу любви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57:00Z</dcterms:created>
  <dc:creator>я</dc:creator>
  <dc:description/>
  <cp:keywords/>
  <dc:language>en-US</dc:language>
  <cp:lastModifiedBy>я</cp:lastModifiedBy>
  <cp:lastPrinted>2010-11-08T23:15:00Z</cp:lastPrinted>
  <dcterms:modified xsi:type="dcterms:W3CDTF">2015-11-01T14:17:00Z</dcterms:modified>
  <cp:revision>8</cp:revision>
  <dc:subject/>
  <dc:title/>
</cp:coreProperties>
</file>