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Литературная гости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В этом мире я только прохожий</w:t>
      </w:r>
      <w:r>
        <w:rPr>
          <w:b/>
          <w:bCs/>
          <w:kern w:val="2"/>
        </w:rPr>
        <w:t>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.</w:t>
      </w:r>
    </w:p>
    <w:p>
      <w:pPr>
        <w:pStyle w:val="Style16"/>
        <w:shd w:fill="FFFFFF" w:val="clear"/>
        <w:spacing w:lineRule="atLeast" w:line="488" w:before="0" w:after="0"/>
        <w:jc w:val="center"/>
        <w:textAlignment w:val="baseline"/>
        <w:rPr>
          <w:rStyle w:val="Emphasis"/>
          <w:rFonts w:ascii="inherit;Times New Roman" w:hAnsi="inherit;Times New Roman" w:cs="Helvetica"/>
          <w:color w:val="111111"/>
        </w:rPr>
      </w:pPr>
      <w:r>
        <w:rPr>
          <w:rStyle w:val="Emphasis"/>
          <w:rFonts w:eastAsia="inherit;Times New Roman" w:cs="inherit;Times New Roman" w:ascii="inherit;Times New Roman" w:hAnsi="inherit;Times New Roman"/>
          <w:color w:val="111111"/>
        </w:rPr>
        <w:t xml:space="preserve">           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rFonts w:eastAsia="inherit;Times New Roman" w:cs="inherit;Times New Roman" w:ascii="inherit;Times New Roman" w:hAnsi="inherit;Times New Roman"/>
          <w:color w:val="111111"/>
        </w:rPr>
        <w:t xml:space="preserve">             </w:t>
      </w:r>
      <w:r>
        <w:rPr>
          <w:rStyle w:val="Emphasis"/>
          <w:rFonts w:cs="Helvetica" w:ascii="inherit;Times New Roman" w:hAnsi="inherit;Times New Roman"/>
          <w:color w:val="111111"/>
        </w:rPr>
        <w:t xml:space="preserve">«В грозы, в бури, в житейскую стынь, при тяжёлых         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Emphasis"/>
          <w:rFonts w:ascii="inherit;Times New Roman" w:hAnsi="inherit;Times New Roman" w:cs="Helvetica"/>
          <w:color w:val="111111"/>
        </w:rPr>
      </w:pPr>
      <w:r>
        <w:rPr>
          <w:rStyle w:val="Emphasis"/>
          <w:rFonts w:eastAsia="inherit;Times New Roman" w:cs="inherit;Times New Roman" w:ascii="inherit;Times New Roman" w:hAnsi="inherit;Times New Roman"/>
          <w:color w:val="111111"/>
        </w:rPr>
        <w:t xml:space="preserve">                </w:t>
      </w:r>
      <w:r>
        <w:rPr>
          <w:rStyle w:val="Emphasis"/>
          <w:rFonts w:cs="Helvetica" w:ascii="inherit;Times New Roman" w:hAnsi="inherit;Times New Roman"/>
          <w:color w:val="111111"/>
        </w:rPr>
        <w:t xml:space="preserve">утратах и когда тебе грустно, казаться улыбчивым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kern w:val="2"/>
        </w:rPr>
      </w:pPr>
      <w:r>
        <w:rPr>
          <w:rStyle w:val="Emphasis"/>
          <w:rFonts w:eastAsia="inherit;Times New Roman" w:cs="inherit;Times New Roman" w:ascii="inherit;Times New Roman" w:hAnsi="inherit;Times New Roman"/>
          <w:color w:val="111111"/>
        </w:rPr>
        <w:t xml:space="preserve">      </w:t>
      </w:r>
      <w:r>
        <w:rPr>
          <w:rStyle w:val="Emphasis"/>
          <w:rFonts w:cs="Helvetica" w:ascii="inherit;Times New Roman" w:hAnsi="inherit;Times New Roman"/>
          <w:color w:val="111111"/>
        </w:rPr>
        <w:t>и простым — самое высшее в мире искусство.»</w:t>
      </w:r>
      <w:r>
        <w:rPr>
          <w:bCs/>
          <w:kern w:val="2"/>
        </w:rPr>
        <w:t xml:space="preserve">                                                                                                                                 С. А. Есенин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 и задачи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тановление духовного мира человек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звитие творческих способностей и даровани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вышение познавательной активност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спитание чувств патриотизма, любви к своей малой родин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ормирование и развитие умений грамотного владения устной ре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ша сегодняшняя встреча посвящена творчеств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гея Александровича Есе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ей Александрович Есенин, сын крестьянина Рязанской губернии, Рязанского уезда, Села Константинова. Родился 3 октября 1895 года. С двух лет, по бедности отца и многочисленности семейства, был отдан на воспитания деду по матер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ЧТЕЦ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лся я с песнями в травном </w:t>
        <w:br/>
        <w:t>одеяле</w:t>
        <w:br/>
        <w:t>Зори мен вешние в радугу свива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ос я до зрелости, внук</w:t>
        <w:br/>
        <w:t>купальской ночи,</w:t>
        <w:br/>
        <w:t>Сутеменьколдовная счастье мне</w:t>
        <w:br/>
        <w:t>пророч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не по совести счастье на </w:t>
        <w:br/>
        <w:t>готове</w:t>
        <w:br/>
        <w:t>Выбираю удалью и глаза и бров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снежинка белая, в просини я </w:t>
        <w:br/>
        <w:t>таю,</w:t>
        <w:br/>
        <w:t xml:space="preserve">Да к судьбе – разлучнице след свой </w:t>
        <w:br/>
        <w:t>замета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 ЧТЕЦ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А я знаю Есенина таког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бым дается радость.</w:t>
        <w:br/>
        <w:t>Нежным дается печаль.</w:t>
        <w:br/>
        <w:t>Мне ничего не надо.</w:t>
        <w:br/>
        <w:t>Мне никого не жа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ь мне себя немного,</w:t>
        <w:br/>
        <w:t>Жалко бездомных собак.</w:t>
        <w:br/>
        <w:t xml:space="preserve">Эта прямая дорого </w:t>
        <w:br/>
        <w:t>Меня привела в каба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ж выругаетесь, дьяволы?</w:t>
        <w:br/>
        <w:t>Иль я не сын страны?</w:t>
        <w:br/>
        <w:t>Каждый из нас закладывал</w:t>
        <w:br/>
        <w:t>За рюмку свои шт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тно гляжу на окна.</w:t>
        <w:br/>
        <w:t>В сердце тоска и зной.</w:t>
        <w:br/>
        <w:t>Катиться, в солнце измокнув,</w:t>
        <w:br/>
        <w:t>Улица передо мной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(Звучит песня на стихи С. Есенина “Мне осталась одна забава…”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ЧТЕ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т, что вы, Есенин совсем другой. Вот послушайт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ая ночь! Я не могу.</w:t>
        <w:br/>
        <w:t>Не спиться мне. Такая лунность.</w:t>
        <w:br/>
        <w:t>Еще как будто берегу</w:t>
        <w:br/>
        <w:t>В душе утраченную ю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руга охладевших дней, </w:t>
        <w:br/>
        <w:t>Не называю игру любовью,</w:t>
        <w:br/>
        <w:t>Пусть лучше этот лунный свет</w:t>
        <w:br/>
        <w:t>Ко мне струится к изголов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искаженные черты</w:t>
        <w:br/>
        <w:t xml:space="preserve">Он обрисовывает смело, - </w:t>
        <w:br/>
        <w:t>Ведь разлюбить не сможешь ты,</w:t>
        <w:br/>
        <w:t>Как полюбить ты не суме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ить лишь можно только раз,</w:t>
        <w:br/>
        <w:t>Вот оттого ты мне чужая,</w:t>
        <w:br/>
        <w:t>Что липы тщетно манят нас,</w:t>
        <w:br/>
        <w:t>В сугробы ноги погруж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ь знаю я и знаешь ты,</w:t>
        <w:br/>
        <w:t>Что в этот отсвет лунный, синий,</w:t>
        <w:br/>
        <w:t xml:space="preserve">На этих липах не цветы – </w:t>
        <w:br/>
        <w:t>На этих липах снег да ин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тлюбили мы давно,</w:t>
        <w:br/>
        <w:t>Ты не меня, а я – другую,</w:t>
        <w:br/>
        <w:t>И нам обоим все равно</w:t>
        <w:br/>
        <w:t>Играть в любовь недорогу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все ж ласкай и обнимай</w:t>
        <w:br/>
        <w:t>В лукавой страсти поцелуя,</w:t>
        <w:br/>
        <w:t>Пусть сердцу вечно сниться май</w:t>
        <w:br/>
        <w:t>И та, что навсегда люблю 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вучит песня на стихи С. Есенина «Не бродить, не мять в кустах багряных…»)</w:t>
      </w:r>
    </w:p>
    <w:p>
      <w:pPr>
        <w:pStyle w:val="Style16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bCs/>
        </w:rPr>
        <w:t>ВЕДУЩИЙ:</w:t>
      </w:r>
      <w:r>
        <w:rPr>
          <w:color w:val="333333"/>
        </w:rPr>
        <w:t xml:space="preserve"> 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color w:val="333333"/>
        </w:rPr>
        <w:t>Романтик и лирик, влюблённый в поля и леса, в своё деревенское небо, в животных и цветы, он явился в город, чтобы рассказать о своей восторженной любви… (</w:t>
      </w:r>
      <w:r>
        <w:rPr>
          <w:i/>
          <w:iCs/>
          <w:color w:val="333333"/>
        </w:rPr>
        <w:t>М. Горький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ЧТЕ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захожий богомолец,</w:t>
        <w:br/>
        <w:t>Я смотрю в твои поля,</w:t>
        <w:br/>
        <w:t xml:space="preserve">А у низеньких околиц </w:t>
        <w:br/>
        <w:t>Звонко чахнут топо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хнет яблоком и медом</w:t>
        <w:br/>
        <w:t>По церквам твой кроткий Спас.</w:t>
        <w:br/>
        <w:t>И гудит за косогором</w:t>
        <w:br/>
        <w:t>На лугах веселый пля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гу по мятой стежке</w:t>
        <w:br/>
        <w:t>На приволь зеленых лех,</w:t>
        <w:br/>
        <w:t>Мне навстречу, как сережки,</w:t>
        <w:br/>
        <w:t>Прозвенит девичий сме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крикнет рать святая:</w:t>
        <w:br/>
        <w:t>“Кинь ты Русь, живи в раю!”</w:t>
        <w:br/>
        <w:t>Я скажу: “Не надо рая!</w:t>
        <w:br/>
        <w:t>Дайте родину мою!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 ЧТЕ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й любимый! Сердцу снятся</w:t>
        <w:br/>
        <w:t>Скирды солнца в водах лонных</w:t>
        <w:br/>
        <w:t>Я хотел бы затеряться</w:t>
        <w:br/>
        <w:t>В зеленях его стозвон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еже, на переметке,</w:t>
        <w:br/>
        <w:t>Резеда и риза кашки.</w:t>
        <w:br/>
        <w:t>И вызванивают в четки</w:t>
        <w:br/>
        <w:t>Ивы – кроткие мона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ит облаком болото,</w:t>
        <w:br/>
        <w:t>Гарь в небесном коромысле.</w:t>
        <w:br/>
        <w:t>С тихой тайной для кого-то</w:t>
        <w:br/>
        <w:t>Затаил я в сердце мыс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стречаю, все приемлю,</w:t>
        <w:br/>
        <w:t>Рад и счастлив душу вынуть.</w:t>
        <w:br/>
        <w:t>Я пришел на эту землю.</w:t>
        <w:br/>
        <w:t xml:space="preserve">Чтоб скорей ее покину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вучит песня «Не жалею, не зову, не плачу…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ВЕДУЩ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хи я начал писать я с восьми лет, но сознательное творчество относиться к 16 – 17 годам. Восемнадцати лет я был удивлен, разослав свои стихи по журналам, тем что их не печатают, и грянул в Петербург. Там меня встретили радушно. Первым, кого я увидел, был Бло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ду ними завязалась переписка. Из письма А.Блока к С.Есенину: “…Путь Вам, может быть, предстоит не короткий, и, чтобы с него не сбиться, надо не торопиться, не нервничать. За каждый шаг свой рано или поздно придется дать ответ, а шагать теперь трудно. В литературе, пожалуй, всего труднее…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 ЧТЕЦ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усь, взмахни крылами,</w:t>
        <w:br/>
        <w:t>Поставь иную крепь!</w:t>
        <w:br/>
        <w:t>С иными именами</w:t>
        <w:br/>
        <w:t>Встает иная степ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ойся, сгинь ты, племя</w:t>
        <w:br/>
        <w:t>смердящих слов и дум!</w:t>
        <w:br/>
        <w:t>На каменное темя</w:t>
        <w:br/>
        <w:t>Несем мы звездный шу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ольно гнить и ноять,</w:t>
        <w:br/>
        <w:t xml:space="preserve">И славить взлетом гнусь – </w:t>
        <w:br/>
        <w:t>Уж смыла, стерла деготь</w:t>
        <w:br/>
        <w:t>Воспрянувшая Рус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ж повела крылами</w:t>
        <w:br/>
        <w:t>Ее немая крепь!</w:t>
        <w:br/>
        <w:t>С иными именами</w:t>
        <w:br/>
        <w:t>Встает иная степь!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ВЕДУЩ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“</w:t>
      </w:r>
      <w:r>
        <w:rPr>
          <w:rFonts w:cs="Times New Roman" w:ascii="Times New Roman" w:hAnsi="Times New Roman"/>
          <w:sz w:val="24"/>
          <w:szCs w:val="24"/>
          <w:lang w:eastAsia="ru-RU"/>
        </w:rPr>
        <w:t>Февральская революция застала меня на фронте в одном из дисциплинарных батальонов, куда угодил за то, что отказался писать стихи в честь царя.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 ЧТЕ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йна мне всю душу изъела.</w:t>
        <w:br/>
        <w:t>За чей-то чужой интерес</w:t>
        <w:br/>
        <w:t>Стрелял я в мне близкое тело</w:t>
        <w:br/>
        <w:t>И грудью на брата лез.</w:t>
        <w:br/>
        <w:t>Я понял, что я – игрушка,</w:t>
        <w:br/>
        <w:t>В тылу же купцы да знать.</w:t>
        <w:br/>
        <w:t>И, твердо простившись</w:t>
        <w:br/>
        <w:t>С пушкой,</w:t>
        <w:br/>
        <w:t>Решил лишь в стихах воевать.</w:t>
        <w:br/>
        <w:t>Я бросил мою винтовку.</w:t>
        <w:br/>
        <w:t>Купил себе “липу”, и вот,</w:t>
        <w:br/>
        <w:t>С такою – то подготовкой</w:t>
        <w:br/>
        <w:t xml:space="preserve">Я встретил семнадцатый го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воспоминаний Вячеслава Полонского – друга поэта: “Надо было видеть его в те годы. Ему было тесно и не по себе, он исходил песенной силой, кружился в творческом не угомоне. В нем развязались какие-то скрепы, спадали какие-то обручи… из него ключом била мужицкая стихия, разбойная удаль…”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ВЕДУЩ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эзии тяжелый жизненный опыт, смертельный спор душевной тьмы и света, надежд и отчаяния выразился в острейшем цикле стихов “Москва кабацкая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 ЧТЕ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! Теперь решено. Без возврата</w:t>
        <w:br/>
        <w:t>Я покинул родные поля.</w:t>
        <w:br/>
        <w:t>Уж не будут листвою крылатой</w:t>
        <w:br/>
        <w:t>Надо мною звенят топо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ий дом без меня ссутулится.</w:t>
        <w:br/>
        <w:t>Старый пес мой давно издох.</w:t>
        <w:br/>
        <w:t>На московских изогнутых улицах</w:t>
        <w:br/>
        <w:t>Умереть, знать, сулил, мне Бо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люблю этот город вязевый,</w:t>
        <w:br/>
        <w:t>Пусть обрюзг он и пусть одрях.</w:t>
        <w:br/>
        <w:t>Золотая дремотная Азия</w:t>
        <w:br/>
        <w:t>Опочила на купол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огда ночью светит месяц,</w:t>
        <w:br/>
        <w:t>Когда светит … черт знает как!</w:t>
        <w:br/>
        <w:t>Я иду, головою свесясь,</w:t>
        <w:br/>
        <w:t>Переулком в знакомый каба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…&g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ий дом без меня ссутулится.</w:t>
        <w:br/>
        <w:t>Старый пес мой давно издох</w:t>
        <w:br/>
        <w:t>На московских изогнутых улицах</w:t>
        <w:br/>
        <w:t xml:space="preserve">Умереть, знать, сулил мне Бо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Звучит песн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Мне осталась одна забава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ВЕДУЩ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апреля 1922 года Есенину была разрешена поездка в Германию. Есенин вылетел 10 мая в Кенегсберг. Из письма Сергея Есенина товарищ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“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ные мои! Хорошие! Что сказать мне об этом ужаснейшем царстве мещанства. Кроме фокстрота здесь почти ничего нет. Здесь жрут и пьют, и опять фокстрот. Человека я пока еще не встречал и не знаю, где им пах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мы нищие, пусть у нас голод и холод, зато у нас есть душа. Там, из Москвы, нам казалось, что Европа – это самый обширнейший рынок распространения наших идей в поэзии, а теперь отсюда я вижу: Боже мой! До чего прекрасна Россия в этом смысле. Кажется еще такой страны и быть не 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нашей разрухи здесь все прибрано и выжжено по утюг… сплошное кладбище… все эти люди, которые снуют быстрее ящериц, не люди, а могильные черви, дома их гробы, а материк склеп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олен больше всего тем, что вернулся в Советскую Россию. С этого момента я больше влюбился в коммунистический строй. Пусть я не близок коммунистам как романтик в моих поэмах, - я близок им умом и надеюсь, что буду, быть может, близок и своим творчеством. 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ей Есенин вернулся в августе 1923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“… </w:t>
      </w:r>
      <w:r>
        <w:rPr>
          <w:rFonts w:cs="Times New Roman" w:ascii="Times New Roman" w:hAnsi="Times New Roman"/>
          <w:sz w:val="24"/>
          <w:szCs w:val="24"/>
          <w:lang w:eastAsia="ru-RU"/>
        </w:rPr>
        <w:t>Я чувствую себя просветленным, не надо мне этой глупой шумливой славы, не надо построчного успеха. Я понял, что такое поэзия. Я скоро завалю Вас материалом. Так много и легко пишется в жизни очень редко. Это потому что я один и сосредоточен в себе…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 ЧТЕ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мире я только прохожий,</w:t>
        <w:br/>
        <w:t>Ты махни мне веселой рукой.</w:t>
        <w:br/>
        <w:t>У осеннего месяца тоже</w:t>
        <w:br/>
        <w:t>Свет ласкающий, тихий та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ый раз я от месяца греюсь, </w:t>
        <w:br/>
        <w:t>В первый раз от прохлады согрет,</w:t>
        <w:br/>
        <w:t>И опять и живу и надеюсь</w:t>
        <w:br/>
        <w:t>На любовь, которой уж н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 сделала наша ревнивость,</w:t>
        <w:br/>
        <w:t>Посоленная белью песка,</w:t>
        <w:br/>
        <w:t>И измята чья – то невинность,</w:t>
        <w:br/>
        <w:t>И кому – то родная тос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у и навеки не скрою,</w:t>
        <w:br/>
        <w:t xml:space="preserve">Что любить не отдельно, не врозь – </w:t>
        <w:br/>
        <w:t>Нам одною любовью с тобой</w:t>
        <w:br/>
        <w:t xml:space="preserve">Эту родину привелос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вучит песня “Закружилась листва золотая…”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 ЧТЕ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яц умер,</w:t>
        <w:br/>
        <w:t>синеет в окошко рассвет.</w:t>
        <w:br/>
        <w:t>Ах ты, ночь!</w:t>
        <w:br/>
        <w:t>Что ты, ночь, наковеркала?</w:t>
        <w:br/>
        <w:t>Я в цилиндре стою.</w:t>
        <w:br/>
        <w:t>Никого со мной нет</w:t>
        <w:br/>
        <w:t>Я один…</w:t>
        <w:br/>
        <w:t>И разбитое зеркало…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енин Сергей Александрович трагически оборвал сою жизнь 27 декабря 1925 года в гостинице “Англетер” в Ленинграде тридцати лет отраду.</w:t>
      </w:r>
    </w:p>
    <w:p>
      <w:pPr>
        <w:pStyle w:val="Normal"/>
        <w:ind w:right="-8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6:00Z</dcterms:created>
  <dc:creator>Ученик</dc:creator>
  <dc:description/>
  <cp:keywords/>
  <dc:language>en-US</dc:language>
  <cp:lastModifiedBy>marina</cp:lastModifiedBy>
  <cp:lastPrinted>2015-01-19T22:04:00Z</cp:lastPrinted>
  <dcterms:modified xsi:type="dcterms:W3CDTF">2015-10-30T20:08:00Z</dcterms:modified>
  <cp:revision>9</cp:revision>
  <dc:subject/>
  <dc:title>Внеклассное мероприятие по литературе, посвященное творчеству С</dc:title>
</cp:coreProperties>
</file>