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ссмотрено на МО классных руководителей МБОУ «Ветлевская СОШ»</w:t>
            </w:r>
          </w:p>
          <w:p>
            <w:pPr>
              <w:pStyle w:val="Style16"/>
              <w:rPr/>
            </w:pPr>
            <w:r>
              <w:rPr>
                <w:b/>
              </w:rPr>
              <w:t>Протокол №____от «___»_______2014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иректор МБОУ «ВетлевскаяСОШ»</w:t>
            </w:r>
          </w:p>
          <w:p>
            <w:pPr>
              <w:pStyle w:val="Style16"/>
              <w:rPr/>
            </w:pPr>
            <w:r>
              <w:rPr>
                <w:b/>
              </w:rPr>
              <w:t>__________________А.П.Ночна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лан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спитательной работы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с обучающимися 6  кл.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на 2015-2016 учебный год</w:t>
      </w:r>
    </w:p>
    <w:p>
      <w:pPr>
        <w:pStyle w:val="Style16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лассный руководитель: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rFonts w:cs="Calibri"/>
          <w:b/>
          <w:color w:val="365F91"/>
          <w:sz w:val="40"/>
          <w:szCs w:val="40"/>
        </w:rPr>
        <w:t xml:space="preserve">                                                                                            </w:t>
      </w:r>
      <w:r>
        <w:rPr>
          <w:b/>
          <w:color w:val="365F91"/>
          <w:sz w:val="40"/>
          <w:szCs w:val="40"/>
        </w:rPr>
        <w:t>Постоялко Людмила Михайловна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лассе 11 человек из них девочек- 4, мальчиков –7 </w:t>
        <w:br/>
        <w:br/>
        <w:t xml:space="preserve">Классный коллектив не совсем слаженный, отношения между детьми хорошие. </w:t>
        <w:br/>
        <w:t xml:space="preserve">Работоспособность класса 50%. Дети  не очень любознательные , но общительные. На контакт со взрослыми идут легко. </w:t>
        <w:br/>
        <w:br/>
        <w:t xml:space="preserve">    Не все дети учатся в меру своих возможностей: 2 отличника,4 ударника, успеваемость остальных удовлетворительна. Дисциплина в классе стала лучше,  70% детей организованны,  понимают, что находятся в образовательном учреждении.</w:t>
        <w:br/>
        <w:t xml:space="preserve">Контроль за успеваемостью ведет учебный сектор </w:t>
      </w:r>
      <w:r>
        <w:rPr>
          <w:rFonts w:cs="Times New Roman" w:ascii="Times New Roman" w:hAnsi="Times New Roman"/>
          <w:i/>
          <w:sz w:val="32"/>
          <w:szCs w:val="32"/>
        </w:rPr>
        <w:t>(Логвинюк Ксения, Лысенко Ольга)</w:t>
      </w:r>
      <w:r>
        <w:rPr>
          <w:rFonts w:cs="Times New Roman" w:ascii="Times New Roman" w:hAnsi="Times New Roman"/>
          <w:sz w:val="32"/>
          <w:szCs w:val="32"/>
        </w:rPr>
        <w:t xml:space="preserve"> и классный руководитель, организовывается взаимоконтроль по проверке домашнего задания, проверяются дневники, выставляются оценки. </w:t>
        <w:br/>
        <w:br/>
        <w:t xml:space="preserve">Пропуски уроков присутствуют, но они по уважительной причине. </w:t>
        <w:br/>
        <w:t xml:space="preserve">Почти все ребята   посещают кружки, спортивную секцию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ети очень активны и хотят принимать участие во всех делах класса и школы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  <w:t xml:space="preserve">Родители оказывают помощь классному руководителю в воспитании детей.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Я – Человек»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создание благоприятной образовательной среды для реализации  творческого потенциала учеников; повышение интеллектуальной комфортности, усиление мотивации учебных целей; создание среды общения в микросоциуме; обучение моделированию взаимоотношений с помощью активных форм деятельности;</w:t>
      </w:r>
      <w:r>
        <w:rPr>
          <w:rFonts w:cs="Times New Roman" w:ascii="Times New Roman" w:hAnsi="Times New Roman"/>
          <w:lang w:eastAsia="ru-RU"/>
        </w:rPr>
        <w:t xml:space="preserve"> воспитание у учащихся уважения к семейным ценностям, отношениям, повышение воспитательного воздействия семь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оя Родина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За здоровый образ жизни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, сохранение и коррекция физического и психического здоровья ребенка; формирование устойчивой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ир прекрасного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ы класса </w:t>
      </w: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>Лысенко Ольга, Пимахова Мария</w:t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numPr>
          <w:ilvl w:val="0"/>
          <w:numId w:val="5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6"/>
        <w:numPr>
          <w:ilvl w:val="0"/>
          <w:numId w:val="5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в заседаниях Совета лидеров школы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огвинюк Ксения,Пимахова Мария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6"/>
        <w:numPr>
          <w:ilvl w:val="0"/>
          <w:numId w:val="4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Трудово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Ширко Сава,Кругликов Михаил,Шподаренко Артём,Жоров Алексей</w:t>
      </w:r>
    </w:p>
    <w:p>
      <w:pPr>
        <w:pStyle w:val="Style16"/>
        <w:numPr>
          <w:ilvl w:val="0"/>
          <w:numId w:val="5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огвинюк Ксения, Пимахова Мария, Лысенко Ольга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Ширко ИванБондаренко Женя,Шподаренко Артём,Бородько В.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Редколлегия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огвинюк Кс.,Кругликов Михаил, Жоров Алексей</w:t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отрядного уголка</w:t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2"/>
        <w:gridCol w:w="10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99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ФИО обучающегос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оручение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ко Савелий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юк Ксен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Алексе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 Михаи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юк Ксен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ько Витали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хова Мар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 Михаи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хова Мар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льг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класса, 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Алексе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о Иван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 (спор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хова Мар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юк Ксен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вгени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 (спор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индивидуальной работы с обучающимис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51"/>
        <w:gridCol w:w="2432"/>
        <w:gridCol w:w="2835"/>
        <w:gridCol w:w="1863"/>
        <w:gridCol w:w="1539"/>
        <w:gridCol w:w="19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проживан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родько Витал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Жорова А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формлении документов в УСЗН на бесплатное пит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. Комит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 и обучающимися, испытывающими трудности по отд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чеб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отстающими учениками и учителями предметниками по выя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-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успеваемостью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итал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вг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иха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ебн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детей в кружковую рабо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вободным время-</w:t>
            </w:r>
          </w:p>
          <w:p>
            <w:pPr>
              <w:pStyle w:val="Style16"/>
              <w:numPr>
                <w:ilvl w:val="0"/>
                <w:numId w:val="11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вг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деление общественным поручением в клас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«Поздравляе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«Милосердие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ведением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а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одителями через записи в дневник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ы с родителя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итал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вг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иха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 психологу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рессов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итал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сихолога с обучающимися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6"/>
        <w:gridCol w:w="2712"/>
        <w:gridCol w:w="6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5-2016 учебный год.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0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школь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Календарный план воспитательной работы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ентябрь. «Мы - шестиклассники!»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благоустройства территории школьного двора, школьных коридоров и классных комна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 по пожарной безопасности, ГО и ЧС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профилактики преступлений, правонарушений, безнадзорност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32"/>
        <w:gridCol w:w="1982"/>
        <w:gridCol w:w="2775"/>
        <w:gridCol w:w="2270"/>
        <w:gridCol w:w="2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школе, в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рок-встреча «Я талантлив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рок-встреча «Я талантлив» 3.Неделя пожарной безопасност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классн.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ая экскурсия в село Константиново- малая родина С.Есен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и «Чистый дв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до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тинг, посвящённый Дню освобождения Мглин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5.0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Поездка в бассей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Образ жизни и здоровье школьн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й кро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-знакомство с кружками в шко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актива органов детского самоуправления в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оциального паспорта класс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 «Роняет лес багряный свой убор…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духовно-нравственного воспита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Что значит быть хорошим товарищем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яем ветеранов, поздравляе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вори добро!» Неделя добр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8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роведение общешкольной линейки ко «Дню Учител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о Всероссийском конкурсе сочинений.2.Участие в школьном конкурсе чтецов «Моя Родина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школьных олимпиад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ездка в цирк Vitali. Г.Бр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– победитель районного конкурс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ассный час  «Техника безопасности учащихся – инструктаж на период осенних канику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конкурсе рисунков «Краски осени»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елок из природного материала 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яло Елиза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Логвинюк Кс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Бородько Ви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. «Навстречу матушке Зиме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рофилактики вредных привычек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интерактивной олимпиаде «Олимпис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творческих работ «Сердце матер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ерация «Чистый класс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о чистоте речи «Доброе слово железные ворота отворя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оя дерев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и обсуждение рассказа К.Симонова «Кочеры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 с участковым инспектор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За шаг д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ерекресток семи доро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Будем вечно прославлять ту женщину, чье имя – Ма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в зимний л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.</w:t>
            </w:r>
          </w:p>
        </w:tc>
      </w:tr>
      <w:tr>
        <w:trPr>
          <w:trHeight w:val="1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успеваемости в классе, выполнение домашних зада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равственное воспитание детей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 «Мы встречаем Новый год!»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Фотовыставка «Зимний пейза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Сильные люди» беседа ко всемирному Дню инвал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ция милосердия «Спасем голодных птиц!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о Саве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прав человека и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свое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1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и по правилам пожарной безопасности и ТБ во время новогодних каник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час «За шаг д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.54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.12.15 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люди всех земных широ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аска, я тебя знаю…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коро праздник  - Новый год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. «Зимние забавы»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профилактики преступлений, правонарушений, безнадзорност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3"/>
        <w:gridCol w:w="1984"/>
        <w:gridCol w:w="2801"/>
        <w:gridCol w:w="1985"/>
        <w:gridCol w:w="27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год» -фольклорный праз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ас «900 дней блокады Ленингра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оборонно-масс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Ви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ахова Маш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«Олим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тание на лыжах, санях, конь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лые ст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культ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, прочитанных на канику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неж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посещение сем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 «Если бы парни всей земли…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военно-спортивной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Интеллектуальное каз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й час «Герои нашего район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тернет-проект «Природа родн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ход в зимний лес на гор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лые ста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уль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ь спешим всех мужчин!» Поздравление пап и мальчиков класса. 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патриотической песни «Пою мое Отечест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 «Весну встречаем – семью величаем!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5"/>
        <w:gridCol w:w="1984"/>
        <w:gridCol w:w="2800"/>
        <w:gridCol w:w="198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.Мгл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Что такое здоровое пита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Слова любви и признательности нашим мам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весенних каникулах. «Осторожно- вода!»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девиантного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ть детям в уче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. «Природа – наш друг!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благоустройства школьной территории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 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Школа космонавт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. «Трагедия Чернобы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Есть над чем посмеять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. «Мы хотим, чтоб мир спокойно жил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военно-патриотического воспитания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войны не женское ли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.Симо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2:00Z</dcterms:created>
  <dc:creator>Андрей</dc:creator>
  <dc:description/>
  <cp:keywords/>
  <dc:language>en-US</dc:language>
  <cp:lastModifiedBy>Андрей Чвертков</cp:lastModifiedBy>
  <cp:lastPrinted>2015-11-16T22:58:00Z</cp:lastPrinted>
  <dcterms:modified xsi:type="dcterms:W3CDTF">2015-11-16T19:00:00Z</dcterms:modified>
  <cp:revision>65</cp:revision>
  <dc:subject/>
  <dc:title/>
</cp:coreProperties>
</file>