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кружка « Хрустальный колокольчик» направлен на выполнение 3-х основных функций обучения.</w:t>
      </w:r>
    </w:p>
    <w:p>
      <w:pPr>
        <w:pStyle w:val="Normal"/>
        <w:rPr/>
      </w:pPr>
      <w:r>
        <w:rPr/>
        <w:t>1.Образовательной- овладению определенной системой знаний, умений и навыков.</w:t>
      </w:r>
    </w:p>
    <w:p>
      <w:pPr>
        <w:pStyle w:val="Normal"/>
        <w:rPr/>
      </w:pPr>
      <w:r>
        <w:rPr/>
        <w:t>2.Развивающей-развитию познавательных процессов, способностей и интересам к разным видам деятельности.</w:t>
      </w:r>
    </w:p>
    <w:p>
      <w:pPr>
        <w:pStyle w:val="Normal"/>
        <w:rPr/>
      </w:pPr>
      <w:r>
        <w:rPr/>
        <w:t>3. Воспитательной-  воспитание положительного отношения к социальной деятельности, природе,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овладение лексико-грамматическими формами речи;</w:t>
      </w:r>
    </w:p>
    <w:p>
      <w:pPr>
        <w:pStyle w:val="Normal"/>
        <w:rPr/>
      </w:pPr>
      <w:r>
        <w:rPr/>
        <w:t>- формирование знаний об окружающем мире и роли человека в нём как о сложных взаимосвязанных системах;</w:t>
      </w:r>
    </w:p>
    <w:p>
      <w:pPr>
        <w:pStyle w:val="Normal"/>
        <w:rPr/>
      </w:pPr>
      <w:r>
        <w:rPr/>
        <w:t>- развитие познавательных процессов ( восприятия, внимания, мышления, памяти, воображения);</w:t>
      </w:r>
    </w:p>
    <w:p>
      <w:pPr>
        <w:pStyle w:val="Normal"/>
        <w:rPr/>
      </w:pPr>
      <w:r>
        <w:rPr/>
        <w:t>- воспитание нравственно-эстетических чувств (доброты, чуткости, сострадания, сопереживания);</w:t>
      </w:r>
    </w:p>
    <w:p>
      <w:pPr>
        <w:pStyle w:val="Normal"/>
        <w:rPr/>
      </w:pPr>
      <w:r>
        <w:rPr/>
        <w:t>- восприятие экологической культуры и правил безопасности поведения;</w:t>
      </w:r>
    </w:p>
    <w:p>
      <w:pPr>
        <w:pStyle w:val="Normal"/>
        <w:rPr/>
      </w:pPr>
      <w:r>
        <w:rPr/>
        <w:t>-воспитание эмоций и чувств;</w:t>
      </w:r>
    </w:p>
    <w:p>
      <w:pPr>
        <w:pStyle w:val="Normal"/>
        <w:rPr/>
      </w:pPr>
      <w:r>
        <w:rPr/>
        <w:t>- развитие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руктуры занятий предполагают развитие речи и всех психофизических функций в комплексе, возможность разнообразия приёмов преподнесения заданий; чередование заданий в течение определённого отрезка времени.</w:t>
      </w:r>
    </w:p>
    <w:p>
      <w:pPr>
        <w:pStyle w:val="Normal"/>
        <w:rPr/>
      </w:pPr>
      <w:r>
        <w:rPr/>
        <w:t xml:space="preserve">  </w:t>
      </w:r>
      <w:r>
        <w:rPr/>
        <w:t>Развитие ребёнка происходит в процессе познания им окружающей действительности, т. е. среды в которой он живёт, это знания о себе, своей семье, окружающих предметах людях, своей семье, окружающих предметах, природных явлениях, растительном и животном мире. Знания должны носить системный характер, т. к. отрывочные знания, без умения установить причинно – следственные, последовательные и временные связи между предметами и явлениями имеют малую ценность. Важно выработать у детей умение проникнуть в суть явления окружающей жизни в многообразных связях и самостоятельно устанавливать их. Поиск этих связей заставляет ребёнка думать и размышлять, делать выводы, искать выход из проблемных ситуаций.</w:t>
      </w:r>
    </w:p>
    <w:p>
      <w:pPr>
        <w:pStyle w:val="Normal"/>
        <w:rPr/>
      </w:pPr>
      <w:r>
        <w:rPr/>
        <w:t xml:space="preserve">  </w:t>
      </w:r>
      <w:r>
        <w:rPr/>
        <w:t>Психогимнастика. Посредством психогимнастических упражнений дети учатся выражать свои эмоции, чувства и переживания, а так же понимать эмоциональное состояние других людей. Она способствует раскрепощению детей, развивает пластику движений, регулирует поведение, помогает концентрации внимания, активизурует работу мысли и воображения.</w:t>
      </w:r>
    </w:p>
    <w:p>
      <w:pPr>
        <w:pStyle w:val="Normal"/>
        <w:rPr/>
      </w:pPr>
      <w:r>
        <w:rPr/>
        <w:t xml:space="preserve">  </w:t>
      </w:r>
      <w:r>
        <w:rPr/>
        <w:t>Психогимнастика включает 2 момента: воображение психоэмоционального ( мимика и взгляды) и психофизического состояния (двигательная сфера) состояния, сопровождаемые речью Психологические упражнения проводятся в любое время занятия.</w:t>
      </w:r>
    </w:p>
    <w:p>
      <w:pPr>
        <w:pStyle w:val="Normal"/>
        <w:rPr/>
      </w:pPr>
      <w:r>
        <w:rPr/>
        <w:t xml:space="preserve">  </w:t>
      </w:r>
      <w:r>
        <w:rPr/>
        <w:t>Развитие мелкой моторики и координация речи с движением.</w:t>
      </w:r>
    </w:p>
    <w:p>
      <w:pPr>
        <w:pStyle w:val="Normal"/>
        <w:rPr/>
      </w:pPr>
      <w:r>
        <w:rPr/>
        <w:t xml:space="preserve">  </w:t>
      </w:r>
      <w:r>
        <w:rPr/>
        <w:t>Материал на координацию движения пальцев рук и речи. Он предоставляет ребёнку самому придумать движение. Это способствует развитию образной памяти, внимания, фантазии, чувства ритма, слаженности движений и речи.</w:t>
      </w:r>
    </w:p>
    <w:p>
      <w:pPr>
        <w:pStyle w:val="Normal"/>
        <w:rPr/>
      </w:pPr>
      <w:r>
        <w:rPr/>
        <w:t xml:space="preserve">  </w:t>
      </w:r>
      <w:r>
        <w:rPr/>
        <w:t>Формирование лексико- грамматического строя речи.</w:t>
      </w:r>
    </w:p>
    <w:p>
      <w:pPr>
        <w:pStyle w:val="Normal"/>
        <w:rPr/>
      </w:pPr>
      <w:r>
        <w:rPr/>
        <w:t xml:space="preserve">  </w:t>
      </w:r>
      <w:r>
        <w:rPr/>
        <w:t>Ввести в активный или пассивный объём слов по каждой теме, т. к. лексика является базой любого языка.</w:t>
      </w:r>
    </w:p>
    <w:p>
      <w:pPr>
        <w:pStyle w:val="Normal"/>
        <w:rPr/>
      </w:pPr>
      <w:r>
        <w:rPr/>
        <w:t xml:space="preserve">  </w:t>
      </w:r>
      <w:r>
        <w:rPr/>
        <w:t>Направление работы по развитию речи:</w:t>
      </w:r>
    </w:p>
    <w:p>
      <w:pPr>
        <w:pStyle w:val="Normal"/>
        <w:rPr/>
      </w:pPr>
      <w:r>
        <w:rPr/>
        <w:t>- обогащение   (через познание окружающего мира);формирование грамматических навыков (правильное построение предложений, владение определённой информацией, логичное изложение своих мыслей);</w:t>
      </w:r>
    </w:p>
    <w:p>
      <w:pPr>
        <w:pStyle w:val="Normal"/>
        <w:rPr/>
      </w:pPr>
      <w:r>
        <w:rPr/>
        <w:t>-обработка правильного произношения;</w:t>
      </w:r>
    </w:p>
    <w:p>
      <w:pPr>
        <w:pStyle w:val="Normal"/>
        <w:rPr/>
      </w:pPr>
      <w:r>
        <w:rPr/>
        <w:t>-развитие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нимания речи недостаточно знания лексического значения слов, надо ещё осознать значения между ними:</w:t>
      </w:r>
    </w:p>
    <w:p>
      <w:pPr>
        <w:pStyle w:val="Normal"/>
        <w:numPr>
          <w:ilvl w:val="0"/>
          <w:numId w:val="1"/>
        </w:numPr>
        <w:rPr/>
      </w:pPr>
      <w:r>
        <w:rPr/>
        <w:t>взаимоотношения слов и их значений;</w:t>
      </w:r>
    </w:p>
    <w:p>
      <w:pPr>
        <w:pStyle w:val="Normal"/>
        <w:numPr>
          <w:ilvl w:val="0"/>
          <w:numId w:val="1"/>
        </w:numPr>
        <w:rPr/>
      </w:pPr>
      <w:r>
        <w:rPr/>
        <w:t>словообразов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ы со звуками, буквами и словами.</w:t>
      </w:r>
    </w:p>
    <w:p>
      <w:pPr>
        <w:pStyle w:val="Normal"/>
        <w:ind w:left="360" w:hanging="0"/>
        <w:rPr/>
      </w:pPr>
      <w:r>
        <w:rPr/>
        <w:t>Развитие слуховой памяти, фонематического восприятия (умения слышать и различать звуки речи) и фонематических представлений ( умения предумывать слова с заданным звук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познавательных процессов.</w:t>
      </w:r>
    </w:p>
    <w:p>
      <w:pPr>
        <w:pStyle w:val="Normal"/>
        <w:ind w:left="360" w:hanging="0"/>
        <w:rPr/>
      </w:pPr>
      <w:r>
        <w:rPr/>
        <w:t>Развитие познавательной активности, творческих способностей и формирование предпосылок для самостоятельной познавательно-исследовательской деятельности ребё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ощущения и восприятия.</w:t>
      </w:r>
    </w:p>
    <w:p>
      <w:pPr>
        <w:pStyle w:val="Normal"/>
        <w:ind w:left="360" w:hanging="0"/>
        <w:rPr/>
      </w:pPr>
      <w:r>
        <w:rPr/>
        <w:t>Развитие даёт ребёнку образ всего предмета или явления в целом. Восприятие возможно при непосредственном воздействии на все органы чувств. Восприятие тесно связано с развитием мышления. Примером может служить выделение признаков сходства и различия между предме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внимания.</w:t>
      </w:r>
    </w:p>
    <w:p>
      <w:pPr>
        <w:pStyle w:val="Normal"/>
        <w:ind w:left="360" w:hanging="0"/>
        <w:rPr/>
      </w:pPr>
      <w:r>
        <w:rPr/>
        <w:t>Внимание тесно связано с его интересом к тому или иному виду деятельности. Оно поддерживается мышлением и строго направленной работой. Поиск правильных ответов, проверка найденных решений- виды умствен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памяти.</w:t>
      </w:r>
    </w:p>
    <w:p>
      <w:pPr>
        <w:pStyle w:val="Normal"/>
        <w:ind w:left="360" w:hanging="0"/>
        <w:rPr/>
      </w:pPr>
      <w:r>
        <w:rPr/>
        <w:t>Память включает процессы запоминания, узнавания и воспроизведения различного материала. На развитие зрительной памяти направлены задания, в которых нужно восстановить недостающее звено, обнаружить ошиб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развитие логической памяти можно давать слова подсказки, направленные на установление ассоциативных свя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мышления.</w:t>
      </w:r>
    </w:p>
    <w:p>
      <w:pPr>
        <w:pStyle w:val="Normal"/>
        <w:ind w:left="360" w:hanging="0"/>
        <w:rPr/>
      </w:pPr>
      <w:r>
        <w:rPr/>
        <w:t>Выделение существенных признаков, предметов и явлений. Результат мышления связан с количеством накопленных знаний и уровнем развитие памяти. Для мышления характерна ассоциативность, т. е. поиск связей в каждом конкретном случае. Мыслитель процесс включает в себя различные операции: анализ (вычленение составных частей целого предмета), синтез-объединение соответствующих частей в целое, сравнение, классификация-обоб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воображения.</w:t>
      </w:r>
    </w:p>
    <w:p>
      <w:pPr>
        <w:pStyle w:val="Normal"/>
        <w:ind w:left="360" w:hanging="0"/>
        <w:rPr/>
      </w:pPr>
      <w:r>
        <w:rPr/>
        <w:t>Воображение не развивается само собой. Необходимо создать такие условия, при которых ребёнок будет фантазир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диалогической речи.</w:t>
      </w:r>
    </w:p>
    <w:p>
      <w:pPr>
        <w:pStyle w:val="Normal"/>
        <w:ind w:left="360" w:hanging="0"/>
        <w:rPr/>
      </w:pPr>
      <w:r>
        <w:rPr/>
        <w:t>Развитие коммуникативных функций речи и речевой активности, интеллектуально-творческих способностей и самостоятельности в приобретении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2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ранжевое лето» (развитие монологической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край. Закрепление знаний о региональном компоне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Цвета, цветы и мы» (развитии логики, внимания, памя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Транспорт» (упражнения на развитие вним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ища, трапеза, этикет» (обыгрывание ситуаций, позволяющих на себя со сторо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уда в разные времена ( развитие познавательных способностей, мотор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 в разные времена (развитие познавательных способностей, мотор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очаг (развитие диалогической речи, восприят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приборы, бытовая химия, лекарства. Вред или польза (развитие воображения, т. б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словами (формирование лексико-грамматического строя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емена года» (развитие мышления и вообра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илки (чистоговорки-смешилки, чистоговорки-небылицы). Развитие во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гиня Юнона Монета» (развитие познавательных способностей, мотор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одарки к празднику» (воспитание нравственно-эстетических чувст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очему мы празднуем Новый год. Почему ёлка.» (развитие эмоций и чувст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 гостях у слов» Толковый словарь (формирование лексико-грамматического строя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состояние и душевное (развитие речи, мышления, моторики; изготовление весёлых человеч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опросы и вопросики» (развитие лог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есь мир театр, люди в нём актёры» (координации речи с движением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2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гры и упражнения на развитие памяти и вним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Графические диктанты» (развитие лог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Шум леса, звон дождя» (развитие мышления, вообра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вижение воды» (формирование знаний об окружающем ми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Игры с бумагой и карандашом» (развитие лог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о словами» (развитие мышления, лог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Интеллектуальная заря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ригами» (развитие мотор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Четвероногие напрокат» 9формирование знаний об окружающем ми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ини-игры» (камень, ножницы, бумага; пирамида; последний приём). Развитие внимания,воображения,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еса декораций. Коллаж»» (развитие фантазии, нравственно-эстетических чувст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просы с подвохом» (развитие мыш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пособы подписания открыток» (мелкий шрифт, специальная подпись, поздравительная моза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лиц-турнир» (развитие памяти, познавательных процес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. Викторина. Расширение кругозора, реализация умения мысл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5:00Z</dcterms:created>
  <dc:creator>User</dc:creator>
  <dc:description/>
  <dc:language>en-US</dc:language>
  <cp:lastModifiedBy>1</cp:lastModifiedBy>
  <dcterms:modified xsi:type="dcterms:W3CDTF">2015-11-09T14:35:00Z</dcterms:modified>
  <cp:revision>2</cp:revision>
  <dc:subject/>
  <dc:title>Материал кружка « Хрустальный колокольчик» направлен на выполнение 3-х основных функций обучения</dc:title>
</cp:coreProperties>
</file>