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гопедическое занят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элементами русского языка и развития речи на основе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я предметов  и явлений  окружающей действительно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4 специальном (коррекционном) класс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Мягкий знак на конце слова как показатель мягкости согласного звука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ычина Наталья Анатольевна, учитель классов коррекци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ная общеобразовательная школа»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ст. Нижняя Ом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ическая работа в условиях школы  для детей специальных (коррекционных) классов строится с учётом особенностей их развития. Наряду с традиционными формами проведения занятий используются разнообразные формы и методы работы с деть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новых форм  работы является проведение  комбинированного  занятия с элементами русского языка и развития речи на основе изучения  предметов и явлений окружающей действительност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я выбрано в соответствии с опытом, уровнем знаний, умений и навыков детей 4 специального (коррекционного) класс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занятие  выстроено с применением технологии деятельностного метода:</w:t>
      </w:r>
    </w:p>
    <w:p>
      <w:pPr>
        <w:pStyle w:val="C4"/>
        <w:spacing w:before="280" w:after="280"/>
        <w:contextualSpacing/>
        <w:rPr/>
      </w:pPr>
      <w:r>
        <w:rPr/>
        <w:t xml:space="preserve">1 этап: организационный - введение в игровую ситуацию. На этом этапе применила компьютерные технологии: приглашение на экскурсию в пос. Якша в Печоро – Илычский заповедник, что помогло мне включить детей в учебную деятельность на личностно – значимом уровне за счет возникновения внутренней потребности к деятельности. </w:t>
        <w:br/>
        <w:t xml:space="preserve">2 этап: Актуализация опорных знаний, способов действий и мыслительных операций в самостоятельной и совместной с учителем деятельности детей. </w:t>
        <w:br/>
        <w:t xml:space="preserve">На протяжении данного этапа организовала повторение знаний, умений и навыков детей. При проведении занятия использовала элементы здоровьесберегающих технологий:  проведение физминуток (речевая, пальчиковая); артикуляционная  гимнастика;  массаж лица и т.д. </w:t>
      </w:r>
      <w:r>
        <w:rPr>
          <w:rStyle w:val="C10"/>
        </w:rPr>
        <w:t>Использование специальных комплексов в виде разнообразных игр и упражнений, наиболее способствуют активизации речевой деятельности.  </w:t>
      </w:r>
    </w:p>
    <w:p>
      <w:pPr>
        <w:pStyle w:val="C4"/>
        <w:spacing w:before="280" w:after="280"/>
        <w:contextualSpacing/>
        <w:rPr>
          <w:rStyle w:val="C10"/>
        </w:rPr>
      </w:pPr>
      <w:r>
        <w:rPr/>
        <w:t xml:space="preserve"> </w:t>
      </w:r>
      <w:r>
        <w:rPr/>
        <w:t xml:space="preserve">3 этап: рефлексия – итог занятия. </w:t>
        <w:br/>
        <w:t xml:space="preserve">Основной задачей на данном этапе было подведение детей к пониманию значимости логопедического занятия. </w:t>
        <w:br/>
        <w:t xml:space="preserve">Реализации технологии деятельностного подхода, кроме вышеобозначенной структуры, способствовало и соблюдение мною следующих дидактических принципов: </w:t>
        <w:br/>
        <w:t xml:space="preserve">• принцип психологической комфортности; </w:t>
        <w:br/>
        <w:t xml:space="preserve">• принцип вариативности; </w:t>
        <w:br/>
        <w:t xml:space="preserve">• принцип непрерывности. </w:t>
        <w:br/>
      </w:r>
      <w:r>
        <w:rPr>
          <w:rStyle w:val="C10"/>
        </w:rPr>
        <w:t>Важную роль  в коррекционной работе  играет использование на занятиях ИКТ: Дидактический  материал подаётся посредством презентации, демонстрируется на мониторе компьютера или реализуется в виде компьютерной игр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Цель - повысить эффективность коррекционно-образовательного процесса.Одним из актуальных направлений внедрения информационных технологий в коррекционной работе являются мультимедийные презентационные технологии. Использование презентационных инструментальных средств позволяет мне привнести эффект наглядности в занятия и помогает обучающемуся, нуждающемуся в коррекционном обучении, усвоить материал быстрее и в полном объеме. Презентации дают возможность подать в привлекательном виде тщательно подготовленную информацию.  </w:t>
      </w:r>
    </w:p>
    <w:p>
      <w:pPr>
        <w:pStyle w:val="C4"/>
        <w:spacing w:before="280" w:after="280"/>
        <w:contextualSpacing/>
        <w:rPr/>
      </w:pPr>
      <w:r>
        <w:rPr>
          <w:rStyle w:val="C10"/>
        </w:rPr>
        <w:t>Большое значение имеет своевременное  выявление  обучающихся с  речевой патологией, правильная квалификация  имеющихся дефектов устной и письменной речи.</w:t>
      </w:r>
    </w:p>
    <w:p>
      <w:pPr>
        <w:pStyle w:val="C4"/>
        <w:spacing w:before="280" w:after="280"/>
        <w:contextualSpacing/>
        <w:rPr>
          <w:color w:val="000000"/>
        </w:rPr>
      </w:pPr>
      <w:r>
        <w:rPr>
          <w:rStyle w:val="C10"/>
        </w:rPr>
        <w:t xml:space="preserve">Таким образом, сочетание нескольких методов и приёмов музыкотерапии, технологии проблемной ситуации использование ИКТ в коррекционном  обучении позволило  не только предупредить  появление у таких детей нарушений письма и  чтения, вторичных по отношению к устной речи,  но и не допустить отставания в усвоении программного материала по русскому языку.  </w:t>
      </w:r>
      <w:r>
        <w:rPr>
          <w:color w:val="000000"/>
        </w:rPr>
        <w:t>Такая нетрадиционная форма работы важна для детей и педагогов. Она способствует проявлению чувств, возможности свободно и открыто высказаться, развитию интеллектуальных и артистических способностей ребят, развитию любознательности, сплочению коллектива, и вызывает интерес к обучению.</w:t>
      </w:r>
    </w:p>
    <w:p>
      <w:pPr>
        <w:pStyle w:val="C4"/>
        <w:spacing w:before="280" w:after="280"/>
        <w:contextualSpacing/>
        <w:rPr/>
      </w:pPr>
      <w:r>
        <w:rPr>
          <w:b/>
        </w:rPr>
        <w:t xml:space="preserve">Цели занятия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блюдение над мягким знаком-показателем мягкости согласных, его особенностями.</w:t>
        <w:br/>
        <w:t xml:space="preserve">Развитие умения различать в речи и писать слова с мягким знаком для обозначения мягкости согласных на конце слов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вать фонематический слух, внимание, память, речь, мелкой моторики пальцев рук, умения сравнивать, анализировать, делать выводы. </w:t>
        <w:br/>
        <w:t>3. Воспитывать интерес к занятиям по логопедии, трудолюбие, аккуратность в работе, бережное отношение к животным, любовь к малой роди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риально-техническое  и дидактическое обеспечение занят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, зеркала, карточки с заданиями для индивидуальной работы, мячик, трафареты овощей, словари, цветные карандаши и т.д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 проведения урока была проведена экскурсия в Печоро – Илычский заповедник и краеведческий музей пос. Якша, который расположен в 130 км от пст. Нижняя Омра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мся было дано   домашнее задание – выучить  стихотворение про мягкий знак.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рганизационный момент. Слайд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этапа: Подготовить учащихся к активной работе на уроке. </w:t>
      </w:r>
      <w:r>
        <w:rPr>
          <w:rStyle w:val="C10"/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ие положительного настроя у обучающихся в учебный процесс, пробуждение у них  интереса к познанию, а также коррекция их психологических функц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1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читает стихотвор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звенел звонок веселый! </w:t>
              <w:br/>
              <w:t xml:space="preserve">Все готовы? Все готово? </w:t>
              <w:br/>
              <w:t xml:space="preserve">Мы сейчас не отдыхаем! </w:t>
              <w:br/>
              <w:t xml:space="preserve">Мы работать начинаем!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щиеся в это время проверяют готовность к занятию (школьные принадлежности, зеркала и т.д.)</w:t>
            </w:r>
          </w:p>
        </w:tc>
      </w:tr>
      <w:tr>
        <w:trPr>
          <w:trHeight w:val="1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Учитель предлагает встать в кружочек, потереть ладони, почувствовать тепло. Представить,  что между ладонями маленький шарик и предлагает детям покатать его, поделиться теплом друг с другом: протянуть ладони соседям. Улыбнуться друг другу и гостям и  пожелать уда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щиеся выполняют все упражнения, который предлагает выполнить учитель.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улыбками  приветствуют учителя, гостей, своих товарищей и настраиваются на положительный настрой на работу на уроке.</w:t>
            </w:r>
          </w:p>
        </w:tc>
      </w:tr>
      <w:tr>
        <w:trPr>
          <w:trHeight w:val="1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75"/>
              <w:jc w:val="both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и оформлении тетради учитель напоминает о правилах её запол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айд 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Один из учащихся читает вслух стихотворение. </w:t>
            </w:r>
          </w:p>
          <w:p>
            <w:pPr>
              <w:pStyle w:val="Heading3"/>
              <w:spacing w:lineRule="auto" w:line="360" w:before="280" w:after="7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 тетрадь свою открою</w:t>
            </w:r>
          </w:p>
          <w:p>
            <w:pPr>
              <w:pStyle w:val="Heading3"/>
              <w:spacing w:lineRule="auto" w:line="360" w:before="280" w:after="7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 наклонно положу.</w:t>
            </w:r>
          </w:p>
          <w:p>
            <w:pPr>
              <w:pStyle w:val="Heading3"/>
              <w:spacing w:lineRule="auto" w:line="360" w:before="280" w:after="7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, друзья, от вас не скрою</w:t>
            </w:r>
          </w:p>
          <w:p>
            <w:pPr>
              <w:pStyle w:val="Heading3"/>
              <w:spacing w:lineRule="auto" w:line="360" w:before="280" w:after="7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чку я вот так держу.</w:t>
            </w:r>
          </w:p>
          <w:p>
            <w:pPr>
              <w:pStyle w:val="Heading3"/>
              <w:spacing w:lineRule="auto" w:line="360" w:before="280" w:after="7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Далее дети записывают число и классная работа.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уализация и мотивация учебной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C4"/>
        <w:rPr/>
      </w:pPr>
      <w:r>
        <w:rPr>
          <w:rStyle w:val="C10"/>
          <w:b/>
        </w:rPr>
        <w:t>Цели этапа</w:t>
      </w:r>
      <w:r>
        <w:rPr>
          <w:rStyle w:val="C10"/>
        </w:rPr>
        <w:t xml:space="preserve"> – активизация мышления обучающихся, формирование интереса к изучаемому материалу, создание  под руководством учителя проблемной ситуации и формирование активной самостоятельности обучающихся по их разрешен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1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данном этапе учитель создаёт проблемную ситуацию на уроке при помощи игры  «Много – мало». Игра проводится с мячико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бросает мяч и называет много предмет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тради, лоси, буквар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щимся необходимо поймать мяч и назвать один предмет. Садится, тот, кто правильно ответит.</w:t>
            </w:r>
          </w:p>
        </w:tc>
      </w:tr>
      <w:tr>
        <w:trPr>
          <w:trHeight w:val="1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ям предлагается посмотреть на экран и сосчитать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-  сколько синих бабочек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колько цветных бабочек?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ь что  общего между словами шесть, пять, тетрадь, лось, букварь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и считают и называют, сколько бабочек, а также определяют, что общего между этими слов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лают вывод и называют тему урок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ям предлагается посмотреть фотографии и объяснить где сегодня на уроке они побываю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айды 5,6,7,8,9,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щиеся рассматривают свои фотографии и при помощи учителя делают вывод и ставят  цель урок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годня  совершим прогулку по зимнему лесу и вновь побываем на экскурсии  в Печоро –Илычском заповеднике в пос. Якша. А также будем наблюдать за словами с буквой Ь, различать твёрдые и мягкие согласные.</w:t>
            </w:r>
          </w:p>
        </w:tc>
      </w:tr>
    </w:tbl>
    <w:p>
      <w:pPr>
        <w:pStyle w:val="C4"/>
        <w:tabs>
          <w:tab w:val="clear" w:pos="708"/>
          <w:tab w:val="left" w:pos="3735" w:leader="none"/>
        </w:tabs>
        <w:rPr>
          <w:rStyle w:val="C10"/>
          <w:b/>
          <w:b/>
        </w:rPr>
      </w:pPr>
      <w:r>
        <w:rPr>
          <w:rStyle w:val="C10"/>
          <w:b/>
        </w:rPr>
        <w:t>3. Проверка домашнего задания.</w:t>
        <w:tab/>
      </w:r>
    </w:p>
    <w:p>
      <w:pPr>
        <w:pStyle w:val="C4"/>
        <w:rPr/>
      </w:pPr>
      <w:r>
        <w:rPr>
          <w:rStyle w:val="C10"/>
          <w:b/>
        </w:rPr>
        <w:t>Цель этапа</w:t>
      </w:r>
      <w:r>
        <w:rPr>
          <w:rStyle w:val="C10"/>
        </w:rPr>
        <w:t>: закрепление речевых умений и навыков, полученных в процессе логопедических занятий при заучивании стихотворения наизусть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едлагает каждому учащемуся рассказать стихотворение про мягкий знак наизусть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Слабому учащемуся предлагается прочитать с экрана.</w:t>
            </w:r>
            <w:r>
              <w:rPr>
                <w:b/>
                <w:lang w:val="ru-RU"/>
              </w:rPr>
              <w:t xml:space="preserve"> Слайд 1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щиеся рассказывают стихотворение и оценивают друг друга при помощи цветных фонарик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ают самостоятельно вывод: мягкий не обозначает звука, поэтому он никак не произносится.</w:t>
            </w:r>
          </w:p>
        </w:tc>
      </w:tr>
    </w:tbl>
    <w:p>
      <w:pPr>
        <w:pStyle w:val="C4"/>
        <w:rPr>
          <w:rStyle w:val="C10"/>
          <w:b/>
          <w:b/>
        </w:rPr>
      </w:pPr>
      <w:r>
        <w:rPr>
          <w:rStyle w:val="C10"/>
          <w:b/>
        </w:rPr>
        <w:t>4.Минутка чистописания.</w:t>
      </w:r>
    </w:p>
    <w:p>
      <w:pPr>
        <w:pStyle w:val="C4"/>
        <w:rPr/>
      </w:pPr>
      <w:r>
        <w:rPr>
          <w:rStyle w:val="C10"/>
          <w:b/>
        </w:rPr>
        <w:t>Цель этапа</w:t>
      </w:r>
      <w:r>
        <w:rPr>
          <w:rStyle w:val="C10"/>
        </w:rPr>
        <w:t>: обучение воспроизведению форм букв, соблюдение на всей странице одинакового наклона, рациональное соединение букв в словах. Обучение безотрывному  и скорому письм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началом минутки чистописания учитель ставит проблему перед учащими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ти лишнее слово: тетрадь, лось, букварь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1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ить почему?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щиеся при помощи словарей находят понятие, кто такой лось, где обитает, а также высказывают положительные эмоции о проведённой экскурсии в Печоро – Илычском заповедник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чоро – Илычский заповедник находится в Троицко – Печорском районе и это одно из чудес России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айд 13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едлагает учащимся вспомнить пальчиковую гимнастику про ло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щиеся, проговаривая, изображают рога лося и выполняют упражн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 в лесу опять стряслось? –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дивился старый лос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то дерево упал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в бобру на зиму мало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ловой качает рысь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у-ка, звери, берегись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2663"/>
            </w:tblGrid>
            <w:tr>
              <w:trPr>
                <w:trHeight w:val="80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едлагает прописать слово «лось», не отрывая руки во всю стро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щиеся работают в тетрадях для чистописа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абый учащийся работает у доски. При помощи кисточки и воды, не отрывая руки, обводит слово «лось»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тикуляционная гимнастика.</w:t>
      </w:r>
    </w:p>
    <w:p>
      <w:pPr>
        <w:pStyle w:val="Normal"/>
        <w:rPr>
          <w:rStyle w:val="C10"/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sz w:val="24"/>
          <w:szCs w:val="24"/>
        </w:rPr>
        <w:t>Цель  этапа</w:t>
      </w:r>
      <w:r>
        <w:rPr>
          <w:rStyle w:val="C10"/>
          <w:rFonts w:cs="Times New Roman" w:ascii="Times New Roman" w:hAnsi="Times New Roman"/>
          <w:sz w:val="24"/>
          <w:szCs w:val="24"/>
        </w:rPr>
        <w:t>: укрепление, развитие мышечной силы артикуляционного аппарата   обучающихся, динамическая организация  движений  обучающихся.</w:t>
      </w:r>
      <w:r>
        <w:rPr>
          <w:rStyle w:val="3"/>
          <w:rFonts w:eastAsia="Calibri"/>
        </w:rPr>
        <w:t xml:space="preserve"> </w:t>
      </w:r>
      <w:r>
        <w:rPr>
          <w:rStyle w:val="C10"/>
          <w:rFonts w:cs="Times New Roman" w:ascii="Times New Roman" w:hAnsi="Times New Roman"/>
          <w:sz w:val="24"/>
          <w:szCs w:val="24"/>
        </w:rPr>
        <w:t>Создание положительного эмоционального фона реабилитации.</w:t>
      </w:r>
    </w:p>
    <w:p>
      <w:pPr>
        <w:pStyle w:val="Normal"/>
        <w:rPr/>
      </w:pPr>
      <w:r>
        <w:rPr>
          <w:rStyle w:val="C10"/>
          <w:rFonts w:cs="Times New Roman" w:ascii="Times New Roman" w:hAnsi="Times New Roman"/>
          <w:sz w:val="24"/>
          <w:szCs w:val="24"/>
        </w:rPr>
        <w:t>Во время выполнения артикуляционной  гимнастики  звучит спокойная музыка, т.е. был использован один из элементов арттерапии – это музыкотерап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м предлагается вспомнить, как добирались до лосефермы во время экскурс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щиеся рассказывают, как ехали на автобусе, шли по реке и поднимались в горочку.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предлагает выполнить учащимся упражнение «Горочка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ащиеся выполняют упражнение «Горочка».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айд  1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предлагает посмотреть на фотографию и вспомнить, что мы делали губами, когда увидели лосиху Светлану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ащиеся выполняют упражнение «Улыбочка» и т.д.</w:t>
            </w:r>
          </w:p>
          <w:p>
            <w:pPr>
              <w:pStyle w:val="C4"/>
              <w:spacing w:before="28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Изучение темы уро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этапа</w:t>
      </w:r>
      <w:r>
        <w:rPr>
          <w:rFonts w:cs="Times New Roman" w:ascii="Times New Roman" w:hAnsi="Times New Roman"/>
          <w:sz w:val="24"/>
          <w:szCs w:val="24"/>
        </w:rPr>
        <w:t>: развитие умения различать в речи и писать слова с мягким знаком для обозначения мягкости согласных на конце слова. Умение классифицировать, обобщать предметы. Развитие мелкой моторики пальцев рук, памяти, внимания и т.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по карточкам. Учитель предлагает вспомнить, чем питаются лоси при помощи игры «Найди потерянное слово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щиеся при помощи маркера выделяют «потерянные» слова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алее учитель ставит проблему: разделить все слова на группы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и обобщают и при помощи учителя приходят к выводу, что слова картофель, морковь заканчиваются на мягкий знак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развития мелкой моторики пальцев рук учитель предлагает при помощи трафаретов сделать зарисовки овощей (картофель, морковь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льным учащимся предлагается собрать один из овощей при помощи мозаик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щиеся работаю самостоятельно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ь предлагает определить количество звуков и букв в этих словах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щиеся работают самостоятельно. Делают вывод, что мягкий знак обозначает мягкость согласного на конце слова.</w:t>
            </w:r>
          </w:p>
        </w:tc>
      </w:tr>
      <w:tr>
        <w:trPr>
          <w:trHeight w:val="41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развития фонематического слуха, мимики учащимся предлагается физкультминутка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Мы в лес пойдем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И зверей найдем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А кого найду,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е скажу, а покажу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Вы же посмотрите,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веря назовит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Учащиеся проговаривают стихотворение и выполняют движения.</w:t>
            </w:r>
            <w:r>
              <w:rPr/>
              <w:t xml:space="preserve">  По окончанию стихотворения  учащиеся слушают звук животного и изображают,  а гости должны угадать кто это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</w:rPr>
            </w:pPr>
            <w:r>
              <w:rPr/>
              <w:t xml:space="preserve">Учитель предлагается  по памяти  записать названия животных и птиц, которые они прослушали и изобразили. (Лошадь, медведь, лось, лебедь, гусь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щиеся записывают слова в тетрадь, подчеркивают мягкий знак на конце слова. Определяют количество звуков и букв. Делают вывод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классификации предметов учитель предлагает при помощи картинок (слов, которые записали по памяти) разделить на группы: домашние животные, дикие животные, домашние птицы, дикие птицы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чащиеся работают в группе и полным ответом объясняют, как они это сделали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читель учащимся предлагает вспомнить, где они ещё побывали во время экскурсии пос. Якша и при помощи отгадывания загадок предлагает вспомнить, кого они там видели. Дружбу водит лишь с лисой,</w:t>
              <w:br/>
              <w:t>Этот зверь сердитый, злой.</w:t>
              <w:br/>
              <w:t>Он зубами щёлк да щёлк,</w:t>
              <w:br/>
              <w:t xml:space="preserve">Очень страшный серый ...  (Волк) </w:t>
            </w:r>
            <w:r>
              <w:rPr>
                <w:b/>
              </w:rPr>
              <w:t>Слайд 15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зимой в берлоге спит,</w:t>
              <w:br/>
              <w:t>Потихонечку храпит,</w:t>
              <w:br/>
              <w:t xml:space="preserve">А проснётся, ну реветь, </w:t>
              <w:br/>
              <w:t>Как зовут его? - … (Медвед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айд 16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рыжая плутовка</w:t>
              <w:br/>
              <w:t>Ловит мышек в поле ловко.</w:t>
              <w:br/>
              <w:t>Хоть похожа на собаку,</w:t>
              <w:br/>
              <w:t>Никогда не лезет в драку.</w:t>
              <w:br/>
              <w:t>Нет хитрей её в лесу</w:t>
              <w:br/>
              <w:t>И узнали мы…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Лису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 Слайд 17</w:t>
            </w:r>
          </w:p>
          <w:p>
            <w:pPr>
              <w:pStyle w:val="Style14"/>
              <w:spacing w:before="280" w:after="280"/>
              <w:contextualSpacing/>
              <w:rPr>
                <w:b/>
                <w:b/>
              </w:rPr>
            </w:pPr>
            <w:r>
              <w:rPr/>
              <w:t xml:space="preserve">Чертит, но не на бумаге, </w:t>
              <w:br/>
              <w:t xml:space="preserve">Щёлкает, но не орехи, </w:t>
              <w:br/>
              <w:t xml:space="preserve">Глухой, но слышит. (глухарь). </w:t>
            </w:r>
            <w:r>
              <w:rPr>
                <w:b/>
              </w:rPr>
              <w:t>Слайд 18</w:t>
            </w:r>
          </w:p>
          <w:p>
            <w:pPr>
              <w:pStyle w:val="Style14"/>
              <w:spacing w:before="280" w:after="280"/>
              <w:contextualSpacing/>
              <w:rPr/>
            </w:pPr>
            <w:r>
              <w:rPr/>
              <w:t>Чутко спит большая кошка,</w:t>
            </w:r>
          </w:p>
          <w:p>
            <w:pPr>
              <w:pStyle w:val="Style14"/>
              <w:spacing w:before="280" w:after="280"/>
              <w:contextualSpacing/>
              <w:rPr/>
            </w:pPr>
            <w:r>
              <w:rPr/>
              <w:t>Уши в кисточках-сережках.</w:t>
            </w:r>
          </w:p>
          <w:p>
            <w:pPr>
              <w:pStyle w:val="Style14"/>
              <w:spacing w:before="280" w:after="280"/>
              <w:contextualSpacing/>
              <w:rPr/>
            </w:pPr>
            <w:r>
              <w:rPr/>
              <w:t>Ей не скажешь слово «брысь»,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 xml:space="preserve">Потому что это ...(Рысь). </w:t>
            </w:r>
            <w:r>
              <w:rPr>
                <w:b/>
              </w:rPr>
              <w:t>Слайд 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чащиеся дают полный ответ, что побывали в краеведческом музее пос. Якша.</w:t>
            </w:r>
          </w:p>
          <w:p>
            <w:pPr>
              <w:pStyle w:val="Style14"/>
              <w:spacing w:before="280" w:after="280"/>
              <w:contextualSpacing/>
              <w:rPr/>
            </w:pPr>
            <w:r>
              <w:rPr/>
              <w:t xml:space="preserve">Разгадывают загадки и записывают в тетрадь отгадки только слова с мягким знаком. Считают сколько звуков и букв в этих словах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о цепочке составляют предложения и чертят схемы. </w:t>
            </w:r>
          </w:p>
        </w:tc>
      </w:tr>
    </w:tbl>
    <w:p>
      <w:pPr>
        <w:pStyle w:val="Style14"/>
        <w:spacing w:before="280" w:after="280"/>
        <w:contextualSpacing/>
        <w:rPr>
          <w:b/>
          <w:b/>
        </w:rPr>
      </w:pPr>
      <w:r>
        <w:rPr>
          <w:b/>
        </w:rPr>
        <w:t xml:space="preserve">7.Итог  урока.  Рефлексия 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дводит  итог урока, проводит обсуждение того, что узнали, и того, как работал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щиеся отвечают на вопросы. Делают вывод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флексии учитель предлагает учащимся по кругу высказаться одним предложением, выбирая начало фразы на доске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узнал…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…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…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полнял задания…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, что…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пробую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щиеся высказывают своё мнение. При помощи фонарика оценивает себя и своего товарища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айд 2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</w:rPr>
  </w:style>
  <w:style w:type="character" w:styleId="StrongEmphasis">
    <w:name w:val="Strong"/>
    <w:qFormat/>
    <w:rPr>
      <w:b/>
      <w:bCs/>
    </w:rPr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3:00Z</dcterms:created>
  <dc:creator>Пользователь</dc:creator>
  <dc:description/>
  <cp:keywords/>
  <dc:language>en-US</dc:language>
  <cp:lastModifiedBy>Илья</cp:lastModifiedBy>
  <cp:lastPrinted>2013-02-13T15:55:00Z</cp:lastPrinted>
  <dcterms:modified xsi:type="dcterms:W3CDTF">2013-03-14T16:29:00Z</dcterms:modified>
  <cp:revision>29</cp:revision>
  <dc:subject/>
  <dc:title/>
</cp:coreProperties>
</file>