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 О том, «что будет через сто лет», я думаю не так, как вы, если говорить об этом серьёзно. Мне кажется, что даже и не через сто лет, а гораздо скорей, жизнь будет несравненно трагичней той, коя терзает нас теперь. Она будет трагичней потому, что – люди, уставшие от оскорбительных толчков извне, обязаны будут взглянуть в свой внутренний мир, задуматься – ещё раз – о цели и смысле бытия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 xml:space="preserve">М. Горький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йствительно, слова М. Горького актуальны и сейчас, в наше время. Мы мало говорим о жизни, её смысле с детьми, они недостаточно хорошо понимают своё место в этой жизни, в этом обществе, а, как сказал Аристотель, «человек вне общества – или бог, или зверь». Именно поэтому я назвала свою программу «Я, мой дом, моя Россия!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нная программа разработана для учащихся 8-го класса, где я являюсь классным руководителем, и взаимосвязана с общешкольной программой по нравственному воспитанию, одним из аспектов которой является патриотическое воспитание, и разработана совместно с Центральной детской библиотек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снованием для разработки программы стало следующее: во-первых, состав класса: из 25 человек – 16 мальчиков, что составляет 64% от общего числа учеников, и именно они должны (я так думаю) стать защитниками нашей Родины; во-вторых, опрос детей показал, что большинство плохо знает историю своей страны, края, город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Цель программы – это прежде всего формирование гражданских качеств каждого ученика, формирование активности и социальной ответственности через деятельность конкретно каждого учени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дачи программы – способствовать осознанному отношению к службе в армии, формированию семейных традиций, убедить в необходимости знать историю семьи, города, страны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ак я уже сказала, программа разработана совместно с Центральной детской библиотекой, но это не единственные участники. Как вы видите, мы привлекли работников военкомата, сотрудников музея политической ссылки и учителей-предметников гуманитарного цикла и, что особенно важно, родите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бота по программе спланирована в трёх основных направлениях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Я - патрио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Я - граждани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Я - семьянин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каждому направлению программы предусмотрены определённые формы работы, так, в направлении «я – патриот» - это диалог с представителями военкомата, игра-путешествие, встреча с ветеранами войны в Афганистане, Чечн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направлении «Я – гражданин» - это игра-конкурс привлечением родителей, посещение музея, исторические виктори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 направлении «Я- семьянин» - беседа, семейная викторина, творческий вечер, составление генеалогического древа своей семьи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ред любым мероприятием проводится предварительная работа: это и поиск материалов, это разработка тестовых заданий, проработка вопросов, Выработка строевого шага, умения ходить строем в рамках мероприятия «Малая зарница».   На слайдах как раз видна эта подготовительная работ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– конкурсно-краеведческий конкурс «Родины моей начало» (жизнь и быт народов Приангарь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-  «Малая зарниц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онечно же, любой результат необходимо отслеживать, поэтому были разработаны формы контроля, которые позволяют проанализировать и отследить уровень воспитанности, выявить отношение каждого учащегося к культурным ценностям и традициям семьи, города, а также отследить, что думают молодые люди о службе в армии, так как именно в этом возрасте (13 – 14 лет) и формируются понятия «гражданский долг», «защитник Родины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ак я уже сказала, состав моего класса во многом и предопределил выбор программы,  к тому же мой класс самый спортивный не только в параллели, но и в школе.  Мы с удовольствием принимаем участие во всех спортивных общешкольных мероприятиях: полоса препятствий, волейбол, футбол, баскетбол, спортивные конкурс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ндикато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конце реализации программы я, конечно же, хочу увидеть, как изменилось поведение ребят, что они  уважительно относятся к понятию «защитник Родины», что они будут способны сохранить культурные ценности и традиции семьи, города, страны, а так же увидеть возросший интерес к предметам гуманитарного цик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онце учебного года для подведения итогов планируется защита творческих проектов, темы которых были предложены учащимся. Формы защиты и темы учащиеся выбирают сам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сегодняшний день я могу дать промежуточные результат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 по отношению к предметам гуманитарного цикл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Если по литературе 4 и 5 в 1 четверти имело 15 человек, то во 2 четверти их уже 18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 истории – в 1 четверти – 11 человек, во 2 четверти – 17 человек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бществознание – 1 четверть -12 человек, 2 четверть – 16 человек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ы уже встретились с работниками военкомата, ветеранами горячих точек, со знаменитыми людьми нашего города (С. Арбатский). Учащимся было предложено изложение с элементами сочинения, в котором они должны были ответить на вопрос: «Из чего вырастает огромная человеческая любовь ко всему, что умещается в одном слове – Родина?»</w:t>
      </w:r>
    </w:p>
    <w:p>
      <w:pPr>
        <w:pStyle w:val="Normal"/>
        <w:jc w:val="both"/>
        <w:rPr/>
      </w:pPr>
      <w:r>
        <w:rPr>
          <w:sz w:val="32"/>
          <w:szCs w:val="32"/>
        </w:rPr>
        <w:t>Ответы учащихся: Я считаю, что любовь к Родине начинается с малого: соблюдения традиций страны, сохранения памятников, уважительного отношения к истории, к семье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Родина – это родные поля, родной дом, близкие тебе люди. Конечно, каждый понимает любовь к Родине по-разному: кто-то готов защищать её в трудное время, кто-то готов помогать людям, но все они – патриоты. Патриотизм должен воспитываться с самого детства…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феврале было проведено повторное анкетирование «Я патриот». Если в октябре 20% ответило, что не считают себя патриотом, то теперь – 8 %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 знаю было 39%, сейчас – 20%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 – 41%,    72%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одержание программы направлено на развитие патриотических основ и чувств каждого ребёнка. Как вы видите, у нас есть определённые результаты, но ещё не подводились итоги месячника патриотического воспитания, не было защиты творческих проектов, естественно проведены не все запланированные мероприятия.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акончить мне бы хотелось словами А. П. Чехова: «Я верю, что ничто не проходит бесследно и что каждый малейший шаг наш имеет значение для настоящей и будущей жизни»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18:00Z</dcterms:created>
  <dc:creator>51-1</dc:creator>
  <dc:description/>
  <cp:keywords/>
  <dc:language>en-US</dc:language>
  <cp:lastModifiedBy>www.PHILka.RU</cp:lastModifiedBy>
  <dcterms:modified xsi:type="dcterms:W3CDTF">2008-06-22T04:52:00Z</dcterms:modified>
  <cp:revision>2</cp:revision>
  <dc:subject/>
  <dc:title>« О том, «что будет через сто лет», я думаю не так, как вы, если говорить об этом серьёзно</dc:title>
</cp:coreProperties>
</file>