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осударственное бюджетное специальное  (коррекционное) образовательное </w:t>
      </w:r>
    </w:p>
    <w:p>
      <w:pPr>
        <w:pStyle w:val="Heading3"/>
        <w:rPr/>
      </w:pPr>
      <w:r>
        <w:rPr>
          <w:b w:val="false"/>
        </w:rPr>
        <w:t xml:space="preserve">учреждение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ля обучающихся, воспитанников с ограниченными возможностями здоровья</w:t>
      </w:r>
    </w:p>
    <w:p>
      <w:pPr>
        <w:pStyle w:val="Heading3"/>
        <w:rPr/>
      </w:pPr>
      <w:r>
        <w:rPr>
          <w:b w:val="false"/>
        </w:rPr>
        <w:t xml:space="preserve">общеобразовательная школа № 21 </w:t>
      </w:r>
      <w:r>
        <w:rPr>
          <w:b w:val="false"/>
          <w:lang w:val="en-US"/>
        </w:rPr>
        <w:t>VIII</w:t>
      </w:r>
      <w:r>
        <w:rPr>
          <w:b w:val="false"/>
        </w:rPr>
        <w:t xml:space="preserve"> вида   Краснода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тверждено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решением педсовета протокол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 « 28»   августа     2015г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едседатель педагогического сове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И.В. Куприяшк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  ЭЛЕКТИВНОГО  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ОВОД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Класс</w:t>
      </w:r>
      <w:r>
        <w:rPr>
          <w:sz w:val="28"/>
        </w:rPr>
        <w:t xml:space="preserve"> – 11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Количество часов </w:t>
      </w:r>
      <w:r>
        <w:rPr>
          <w:b/>
          <w:sz w:val="28"/>
        </w:rPr>
        <w:t xml:space="preserve"> –</w:t>
      </w:r>
      <w:r>
        <w:rPr>
          <w:sz w:val="28"/>
        </w:rPr>
        <w:t xml:space="preserve">  всего -  68 часов;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в неделю -  2 час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Учитель</w:t>
      </w:r>
      <w:r>
        <w:rPr>
          <w:sz w:val="28"/>
        </w:rPr>
        <w:t xml:space="preserve"> -  Черновская  Марина  Борисов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разработана </w:t>
      </w:r>
      <w:r>
        <w:rPr>
          <w:sz w:val="28"/>
          <w:szCs w:val="28"/>
        </w:rPr>
        <w:t>на основе пособия для уч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й (коррекционной) 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 «Владос», 2011 г,  под  редакцией   А.М. Щербаковой,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ика Смирнова А.Т. для учащихся 9-10 классов общеобразов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ьных учреждений «Основы безопасности жизне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«Просвещение», 2011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84" w:before="0" w:after="0"/>
        <w:jc w:val="center"/>
        <w:rPr>
          <w:i/>
          <w:i/>
          <w:iCs/>
          <w:color w:val="333333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333333"/>
          <w:sz w:val="28"/>
          <w:szCs w:val="28"/>
        </w:rPr>
        <w:t>Пояснительная записка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 обеспечения условий позитивной социализации учащихся с умственной отсталостью необходимо обучение детей навыкам самостоятельного ведения домашнего хозяйств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элективного курса «Домоводство» разработана для учащихся старших классов (10-11) специальных (коррекционных) общеобразовательных учреждений VIII вида с учетом психофизических особенностей и индивидуальных возможностей обучающихся. Программа носит интегрированный характер и способствует закреплению знаний, полученных на уроках математики, чтения, истории, географии, изобразительного искусства, социально-бытовой ориентировки и трудового обуч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ориентирована на процесс воспитания у подростков стремления к ведению своего хозяйства, став хорошими семьянинами и домохозяйкам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элективного курса</w:t>
      </w:r>
      <w:r>
        <w:rPr>
          <w:sz w:val="28"/>
          <w:szCs w:val="28"/>
        </w:rPr>
        <w:t>: создание условий для успешного усвоения и закрепления программы по социально-бытовой ориентировке, трудовому обучению, расширение возможности применения умений и навыков, полученных на уроках СБО, трудового обучения для подготовки учащихся с умственной отсталостью к самостоятельной жизни в социуме (общение в семье, правила хорошего тона, элементы эстетического оформления жилища, приготовление праздничных блюд). П</w:t>
      </w:r>
      <w:r>
        <w:rPr>
          <w:bCs/>
          <w:sz w:val="28"/>
          <w:szCs w:val="28"/>
        </w:rPr>
        <w:t xml:space="preserve">овышение компетентности старшеклассников в области планирования карьеры; осознание их желаний и возможностей; исследование способностей, интересов, интеллектуальных и личностных особенностей. </w:t>
      </w:r>
    </w:p>
    <w:p>
      <w:pPr>
        <w:pStyle w:val="Style15"/>
        <w:shd w:fill="FFFFFF" w:val="clear"/>
        <w:spacing w:lineRule="atLeast" w:line="384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 курс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знакомление учащихся с правилами обустройства жилых помещений, зонирования пространства дома.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ирование познавательного интереса и позитивной мотивации на трудовую деятельность, </w:t>
      </w:r>
      <w:r>
        <w:rPr>
          <w:bCs/>
          <w:sz w:val="28"/>
          <w:szCs w:val="28"/>
        </w:rPr>
        <w:t>психологической готовности к совершению осознанного профессионального выбора.</w:t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знакомление с особенностями современного рынком труда, основными принципами выбора профессии, планирования карьеры,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ширение кругозора учащихся о видовом разнообразии комнатных растений, об особенностях их выращивания, способах ухода за ними, цветочной аранжировке и дизайне интерьера помещений.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умений в процессе изготовления украшений для дома, подарко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творческих способностей, художественного и эстетического вкус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ние привычки к чистоте, сознательному выполнению санитарно-гигиенических правил в быту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а школьников к жизни в обществе в современных изменяющихся социально – экономических условиях, развитие их личностных качеств: волю, мышление, творческий потенциал, формирование у них  компетенций, необходимых для решения поставленных жизненных проблем, оказание помощи в профессиональном самоопределени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рекция недостатков психофиз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 занятиях основывается на принципах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вободного выражения своего мнения, взаимоуважения, доверительности, обратной связи, безоцено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работы:</w:t>
      </w:r>
    </w:p>
    <w:p>
      <w:pPr>
        <w:pStyle w:val="Style16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с элементами беседы; самостоятельные работы учащихся (с учётом технологических карт, рефераты, проекты); инструктаж с практической работой (составление букета, приготовление блюд, изготовление поделок); использование ИКТ; конкурсы, соревнования, тренинги; экскурсии.</w:t>
      </w:r>
    </w:p>
    <w:p>
      <w:pPr>
        <w:pStyle w:val="Style16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ы обучения.</w:t>
      </w:r>
    </w:p>
    <w:p>
      <w:pPr>
        <w:pStyle w:val="Style16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, групповые, бригадные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обучения:</w:t>
      </w:r>
    </w:p>
    <w:p>
      <w:pPr>
        <w:pStyle w:val="Style16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; использование инновационных технологий; раздаточный материал; мультимедийный проектор; инструкционные карты; творческие прое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знаний и умений, полученных в результате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й курс, учащиеся должны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ть различать зоны жилого помещения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приёмами украшения помещения предметами декоративного творчества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решать экономические задачи в быту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ать комнатные растения в помещении;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самостоятельно изготавливать открытки, подарки, составлять букеты ;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равильно организовать рабочее место, соблюдать правила личной и   санитарной гигиены;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знать сроки хранения продуктов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кулинарной этикой и правилами этикета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красиво оформлять блюда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ться в предметах сервировки стола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правила хорошего тона;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знать типы предприятий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диться в правильности выбора будущей профессии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ТЕМАТИЧЕСКОГО РАСПЕДЕЛЕНИЯ КОЛИЧЕСТВА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ИВНОГО КУРСА «ДОМОВОДСТ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94"/>
        <w:gridCol w:w="1620"/>
        <w:gridCol w:w="162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ют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армонии с природ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в бы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, традиции, семейные празд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е иде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быть, чем заним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элективного курса «домовод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часов (2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-18 час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ют  жилого дома </w:t>
      </w:r>
      <w:r>
        <w:rPr>
          <w:b/>
          <w:sz w:val="28"/>
          <w:szCs w:val="28"/>
        </w:rPr>
        <w:t>(10 часов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Значение жилища для человека. Виды жилых помещений. Требования, предъявляемые к помещению. Уют в доме. Функциональные особенности помещений. Планировка квартиры с учетом потребностей в уюте каждого члена семьи. Теплые и холодные цвета. Влияние цвета на уют дома. Удобства проживания семьи. Рассмотрение эскизов жилых зон уютного дома. Набор необходимой мебели. Оформление интерьера детской комнаты с учетом возраста и пола ребен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гармонии с природой</w:t>
      </w:r>
      <w:r>
        <w:rPr>
          <w:b/>
          <w:sz w:val="28"/>
          <w:szCs w:val="28"/>
        </w:rPr>
        <w:t xml:space="preserve"> (8 часов)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мнатные растения и уход за ними. Цветы на балконе. Вертикальное озеленение. Многообразие цветников. Лекарственные растения. Применение целебных свойств растений. </w:t>
      </w:r>
      <w:r>
        <w:rPr>
          <w:rStyle w:val="Appleconvertedspace"/>
          <w:color w:val="000000"/>
          <w:sz w:val="28"/>
          <w:szCs w:val="28"/>
          <w:shd w:fill="FFFFFF" w:val="clear"/>
        </w:rPr>
        <w:t>Цветы на столе.</w:t>
      </w:r>
      <w:r>
        <w:rPr>
          <w:color w:val="000000"/>
          <w:sz w:val="28"/>
          <w:szCs w:val="28"/>
          <w:shd w:fill="FFFFFF" w:val="clear"/>
        </w:rPr>
        <w:t xml:space="preserve"> Правила сохранения буке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-14 час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Экономика в быту</w:t>
      </w:r>
      <w:r>
        <w:rPr>
          <w:b/>
          <w:sz w:val="28"/>
          <w:szCs w:val="28"/>
        </w:rPr>
        <w:t xml:space="preserve"> (6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любие как качество личности. Умение считать. Как стать стратегом в доме. Умение вести хозяйственную и кассовую книги. Его величество киловатт. И всего-то капля воды. Тепло душу греет. А у нас в квартире газ.</w:t>
        <w:b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ычаи, традиции, семейные праздники </w:t>
      </w:r>
      <w:r>
        <w:rPr>
          <w:b/>
          <w:sz w:val="28"/>
          <w:szCs w:val="28"/>
        </w:rPr>
        <w:t>(8 часов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Любимые праздники. Подарки своими руками. Изготовление открыток новогодней тематики. Изготовление подарков, декора новогодней тема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жилища к новогоднему празднику или торжеству. Традиции. Новогодние блюда. Новогодняя символ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-2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улинарные идеи </w:t>
      </w:r>
      <w:r>
        <w:rPr>
          <w:b/>
          <w:sz w:val="28"/>
          <w:szCs w:val="28"/>
        </w:rPr>
        <w:t>(20 часов).</w:t>
      </w:r>
    </w:p>
    <w:p>
      <w:pPr>
        <w:pStyle w:val="Normal"/>
        <w:rPr/>
      </w:pPr>
      <w:r>
        <w:rPr>
          <w:sz w:val="28"/>
          <w:szCs w:val="28"/>
        </w:rPr>
        <w:t>Питание – неотъемлемая составная часть жизни. Культура питания. Съедобны-ли продукты питания? Канцерогены, пищевые добавки, модифицированные продукты, условия хранения и продажи. Экзотические овощные, ягодные культуры. Виды и применение пряностей и при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бные свойства продуктов питания. Расход калорий в различных продуктах. Русская кухня. Разнообразие русских блюд.  Кухня народов Северного Кавказа. Особенности приготовления. Холодные закуски. Салаты каждый день. Изделия из теста. Секреты приготовления. Фруктово-ягодные десерты. Способы приготовления. Напитки. Лечебные ч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-16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 быть, чем заниматься (10 часов).</w:t>
      </w:r>
    </w:p>
    <w:p>
      <w:pPr>
        <w:pStyle w:val="C12c2"/>
        <w:spacing w:before="0" w:after="0"/>
        <w:ind w:right="265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Профессиональные интересы и склонности. Психологические особенности профессий «Человек- человек», «Человек - техника», «Человек - природа», «Человек – знаковая система», «Человек - художественный образ». Профессиональная пригодность. Секреты выбора профессии. Современный рынок труда. Кто нужен нашему краю? Экскурсия в центр занятости населения. Влияние здоровья на успех в профессии. </w:t>
      </w:r>
      <w:r>
        <w:rPr>
          <w:sz w:val="28"/>
          <w:szCs w:val="28"/>
        </w:rPr>
        <w:t xml:space="preserve">Успешность в профессиональной деятельности и темперамент.  </w:t>
      </w:r>
      <w:r>
        <w:rPr>
          <w:rStyle w:val="C0"/>
          <w:sz w:val="28"/>
          <w:szCs w:val="28"/>
        </w:rPr>
        <w:t>Достижения и характер. Труд и развитие личности. Встреча с выпускниками школы.</w:t>
      </w:r>
    </w:p>
    <w:p>
      <w:pPr>
        <w:pStyle w:val="C12c2"/>
        <w:spacing w:before="0" w:after="0"/>
        <w:ind w:right="265" w:hanging="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тикет (4 часа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ила волшебных слов. Как бы ты поступил? </w:t>
      </w:r>
      <w:r>
        <w:rPr>
          <w:sz w:val="28"/>
          <w:szCs w:val="28"/>
        </w:rPr>
        <w:t>Требования профессии к личности человека. Имидж делового человека. Этикет на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укоделие</w:t>
      </w:r>
      <w:r>
        <w:rPr>
          <w:b/>
          <w:sz w:val="28"/>
          <w:szCs w:val="28"/>
        </w:rPr>
        <w:t>(2час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готовление оберега. Кукла на удач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ЭЛЕКТИВНОГО КУРСА «ДОМОВОД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782"/>
        <w:gridCol w:w="1076"/>
        <w:gridCol w:w="114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ют жилого до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начение жилища для человека. Виды жилых помещений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color w:val="333333"/>
                <w:sz w:val="28"/>
                <w:szCs w:val="28"/>
              </w:rPr>
              <w:t>Требования, предъявляемые к помещению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ют в доме. Функциональные особенности помещений. 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color w:val="333333"/>
                <w:sz w:val="28"/>
                <w:szCs w:val="28"/>
              </w:rPr>
              <w:t>Планировка квартиры с учетом потребностей в уюте каждого члена семь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плые и холодные цвета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лияние цвета на уют дом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9</w:t>
            </w:r>
          </w:p>
        </w:tc>
      </w:tr>
      <w:tr>
        <w:trPr>
          <w:trHeight w:val="5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добства проживания семьи. 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color w:val="333333"/>
                <w:sz w:val="28"/>
                <w:szCs w:val="28"/>
              </w:rPr>
              <w:t>Рассмотрение эскизов жилых зон уютного дом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бор необходимой мебели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color w:val="333333"/>
                <w:sz w:val="28"/>
                <w:szCs w:val="28"/>
              </w:rPr>
              <w:t>Оформление интерьера детской комнаты с учетом возраста и пола ребенк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В гармонии с природо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 и уход за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на балкон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Вертикальное озеленение. Многообразие цветник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-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арственные растения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именение целебных свойств растени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Цветы на столе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авила сохранения букета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Экономика в быт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рудолюбие как качество личности. Умение считать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тать стратегом в доме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мение вести хозяйственную и кассовую книг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Его величество киловатт. И всего-то капля воды. Тепло душу греет. А у нас в квартире газ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Обычаи, традиции, семейные праздник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Любимые праздники. Подарки своими рукам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Изготовление открыток новогодней тематики. Изготовление подарков, декора новогодней тематики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формление жилища к новогоднему празднику или торжеству. Традиц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овогодние блюда. Новогодняя символик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Кулинарные иде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– неотъемлемая составная часть жизни. Культура пита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едобны-ли продукты питания?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рогены, пищевые добавки, модифицированные продукты, условия хранения и продаж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отические овощные, ягодные культур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применение пряностей и припра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бные свойства продуктов питан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калорий в различных продуктах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кухня. Разнообразие русских блюд.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 народов Северного Кавказ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готовл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закуски. Салаты каждый день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теста. Секреты приготовл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о-ягодные десерты. Способы приготовл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ки. Лечебные ча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быть, чем занимать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рофессиональные интересы и склонности. Психологические особенности професси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</w:rPr>
              <w:t xml:space="preserve">Профессиональная пригод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екреты выбора професс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"/>
              <w:spacing w:before="0" w:after="0"/>
              <w:ind w:right="265" w:hanging="0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овременный рынок труда. Кто нужен нашему краю?</w:t>
            </w:r>
          </w:p>
          <w:p>
            <w:pPr>
              <w:pStyle w:val="C12c2"/>
              <w:spacing w:before="0" w:after="0"/>
              <w:ind w:right="26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Экскурсия в центр занятости насел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"/>
              <w:spacing w:before="0" w:after="0"/>
              <w:ind w:right="26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Влияние здоровья на успех в профессии. </w:t>
            </w:r>
            <w:r>
              <w:rPr>
                <w:sz w:val="28"/>
                <w:szCs w:val="28"/>
              </w:rPr>
              <w:t>Успешность в профессиональной деятельности и темперамен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"/>
              <w:spacing w:before="0" w:after="0"/>
              <w:ind w:right="2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Достижения и характер. Труд и развитие личности. Встреча с выпускниками школ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ла волшебных слов. Как бы ты поступил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профессии к личности человек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 делового человека. Этикет на рабочем мест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дел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оберега. Кукла на удач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РЕКОМЕНДУЕМОЙ  УЧЕБНО-МЕТОД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ронкова В.В., Казакова С.А. Социально-бытовая ориентировка учащихся 5-9 классов в специальной (коррекционной) общеобразовательной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осква: «Владос», 2006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евяткова Т.А., Кочеткова Л.Л., Петрикова А.Г., Платонова Н.М., Щербакова А.М. Социально-бытовая ориентировка учащихся 5-9 классов в специальных (коррекционных) 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осква: «Владос», 2011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Энциклопедия домашнего хозяйства. /Под редакцией Терехова И.М./ Москва: «Советская энциклопедия», 1990г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узина Т.А. Программа по социально-бытовой ориентировке для  учащихся 5-10 классов в специальной (коррекционной)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/ Коррекционная педагогика – 2006.-№2(14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лер А.Р. Социальное воспитание и обучение детей с отклонениями в развитии. Москва: Аркти, 2008г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озяюшка. Популярная энциклопедия по кулинарии, рукоделию, домашний лечебник / Сост. В. Некрасова, С. Русанов, Л. Струцюк.- Днепропетровск: ОТИП «Днепркнига», 1994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циклопедия этикета. – Москва: ОЛМА-ПРЕСС, 2003г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ессайон Д.Г. Все об аранжировке цветов. Москва – «Кладезь-Букс» , 2010 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калистер Р. Все о растениях в легендах и мифах.- Спб: ООО «СЗКЭО «Кристалл», 2007 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н дер Неер. Все о самых популярных комнатных растениях. - Спб: ООО «СЗКЭО «Кристалл», 2007 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очник Целебника. / Целебные свойства цветов от А до Я./ Москва: «Логос-медиа», 2008 г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журналов: «Ваш сад», «Мастер цветов», «Домашние цветы», «Мои любимые цветы», «Цветок», «Вальс цветов», «Скатерть самобра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СОГЛАСОВА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МО ПТО                                    Зам.  директора по УВ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7» 2015г. №   1                                              ________ Э.Р.Литвиненк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М.  Б. Черновская                                  «__________» 2015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0">
    <w:name w:val="c0"/>
    <w:qFormat/>
    <w:rPr/>
  </w:style>
  <w:style w:type="character" w:styleId="Style14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0"/>
      <w:ind w:firstLine="355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2c2">
    <w:name w:val="c12 c2"/>
    <w:basedOn w:val="Normal"/>
    <w:qFormat/>
    <w:pPr>
      <w:spacing w:before="280" w:after="280"/>
    </w:pPr>
    <w:rPr/>
  </w:style>
  <w:style w:type="paragraph" w:styleId="C2c35">
    <w:name w:val="c2 c3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13:00Z</dcterms:created>
  <dc:creator>1</dc:creator>
  <dc:description/>
  <cp:keywords/>
  <dc:language>en-US</dc:language>
  <cp:lastModifiedBy>Анна Черновская</cp:lastModifiedBy>
  <dcterms:modified xsi:type="dcterms:W3CDTF">2015-11-08T16:07:00Z</dcterms:modified>
  <cp:revision>72</cp:revision>
  <dc:subject/>
  <dc:title/>
</cp:coreProperties>
</file>