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-ролевая игра «Суд над Печориным» (для 9-ых клас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ействующие лиц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дья (учител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куро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двока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сте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етчик (подсудимый г. Печорин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видетели (Максим Максимыч, княжна Мери, доктор Вернер, Вер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ступительное слово учителя (о нетрадиционности предстоящего урока,  популярности в современном мире понятия «иск за моральный ущерб»). Педагог предлагает присутствующим поразмышлять, хорошо это или плох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softHyphen/>
        <w:softHyphen/>
        <w:t xml:space="preserve"> </w:t>
        <w:softHyphen/>
        <w:t>- Встать, Суд 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. Прошу садиться. Судебное заседание объявляется открытым. Подлежит рассмотрению дело Печорина Григория Александровича, главного героя единственного романа М.Ю. Лермонтова.</w:t>
      </w:r>
    </w:p>
    <w:p>
      <w:pPr>
        <w:pStyle w:val="Normal"/>
        <w:rPr/>
      </w:pPr>
      <w:r>
        <w:rPr>
          <w:sz w:val="28"/>
          <w:szCs w:val="28"/>
        </w:rPr>
        <w:t>В судебном заседании в качестве потерпевшего принимает участие ученик 9-го класса ______ _________ (Фамилия, имя).</w:t>
      </w:r>
    </w:p>
    <w:p>
      <w:pPr>
        <w:pStyle w:val="Normal"/>
        <w:rPr/>
      </w:pPr>
      <w:r>
        <w:rPr>
          <w:sz w:val="28"/>
          <w:szCs w:val="28"/>
        </w:rPr>
        <w:t>Дело слушается под предводительством федерального судьи ______(ФИО).</w:t>
      </w:r>
    </w:p>
    <w:p>
      <w:pPr>
        <w:pStyle w:val="Normal"/>
        <w:rPr/>
      </w:pPr>
      <w:r>
        <w:rPr>
          <w:sz w:val="28"/>
          <w:szCs w:val="28"/>
        </w:rPr>
        <w:t>Государственное обвинение поддерживает ___ФИО.</w:t>
      </w:r>
    </w:p>
    <w:p>
      <w:pPr>
        <w:pStyle w:val="Normal"/>
        <w:rPr/>
      </w:pPr>
      <w:r>
        <w:rPr>
          <w:sz w:val="28"/>
          <w:szCs w:val="28"/>
        </w:rPr>
        <w:t>Защиту подсудимого осуществляет адвокат ______ФИО.</w:t>
      </w:r>
    </w:p>
    <w:p>
      <w:pPr>
        <w:pStyle w:val="Normal"/>
        <w:rPr/>
      </w:pPr>
      <w:r>
        <w:rPr>
          <w:sz w:val="28"/>
          <w:szCs w:val="28"/>
        </w:rPr>
        <w:t>- Подсудимый, встаньте, пожалуйста. Суд вам разъясняет ваши права. Вы имеете право участвовать в судебном следствии, представлять доказательства, заявлять ходатайства, задавать вопросы свидетелям. Имеете право на последнее слово и обжалование приговора, если таковой состоится. Вам понятны ваши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терпевший, встаньте, пожалуйста. Вы являетесь полноправным участником судебного заседания, имеете право участвовать в судебном следствии, представлять доказательства, заявлять ходатайства, задавать вопросы подсудимому и свидетелям, выступить в судебных прениях с изложением своей точки зрения по существу обвинения, обжаловать приговор, если таковой состоится. Вам понятны ваши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 переходит к судебному следствию. Слово для оглашения обвинения предоставляется государственному обвинителю ___Ф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:</w:t>
      </w:r>
    </w:p>
    <w:p>
      <w:pPr>
        <w:pStyle w:val="Normal"/>
        <w:rPr/>
      </w:pPr>
      <w:r>
        <w:rPr>
          <w:sz w:val="28"/>
          <w:szCs w:val="28"/>
        </w:rPr>
        <w:t>- Ваша честь,  господин Печорин обвиняется в бесчеловечном отношении к людям, повлёкшем за собой душевное страдание и физическую гибель двух лиц. Печорин не способен к дружбе, ему присущ эгоизм. Он относится к окружающим только  как к средству удовлетворения своих потребностей. Бэла становится жертвой своеволия Печорина, она насильственно вырвана из своей среды, из естественного течения её жизни. Он влюбляет в себя Мэри и разбивает ей сердце, нарушает не только условные нормы поведения,  но и нормы уважения к личности другого. Он безжалостно убивает Грушницкого, трагическую, нелепую смерть молодого человека сопровождает словами: «</w:t>
      </w:r>
      <w:r>
        <w:rPr>
          <w:sz w:val="28"/>
          <w:szCs w:val="28"/>
          <w:lang w:val="en-US"/>
        </w:rPr>
        <w:t>finit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edia</w:t>
      </w:r>
      <w:r>
        <w:rPr>
          <w:sz w:val="28"/>
          <w:szCs w:val="28"/>
        </w:rPr>
        <w:t xml:space="preserve">». Да, Вера вызвала у Печорина наиболее сильное чувство, но и  по отношению к ней он ведёт себя как самый настоящий эгоист и ци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тец, суд готов услышать Ваши обв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читаю, что Печорин причинил моральный ущерб всем, кто знаком с ним лично или косвенно – посредством чтения романа «Герой нашего времени». Знакомство с этим господином вредит прежде всего нашему душевному здоровью! Я требую вывода этого персонажа (вместе с его пристанищем, разумеется, - романом Лермонтова) из школьной программы по литерату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судимый, вам понятно представленное обвинение? (…) Вы признаёте себя виновным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винение готово представить свидетелей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 Максимович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яжна Мер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тор Вернер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548DD4"/>
          <w:sz w:val="28"/>
          <w:szCs w:val="28"/>
        </w:rPr>
        <w:t>Максим Максимыч</w:t>
      </w:r>
      <w:r>
        <w:rPr>
          <w:sz w:val="28"/>
          <w:szCs w:val="28"/>
        </w:rPr>
        <w:t>: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>- Я старый кавказский служака, красиво говорить не умею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сскажите, при каких обстоятельствах вы познакомились с г. Печориным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- Ну, извольте. Я тогда стоял с ротой в крепости за Тереком. Раз, осенью, пришёл транспорт с провиантом. В нём был офицер, молодой человек лет 25-ти. Он был такой тоненький, беленький, на нём мундир был такой новенький, что я тотчас  догадался, что он на Кавказе у нас недавно. Ну вот, поселился он в крепости. Славный был малый, только немножко странен. Бывало, в дождик, в холод – целый день на охоте. Все устанут, иззябнут, а ему ничего! При мне ходил на кабана один на один. А другой раз сидит у себя в комнате, ветер пахнёт – уверяет, что простудился. Ставнем стукнет – он вздрогнет и побледнее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ую роль сыграл Печорин в истории с похищением Бэлы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 xml:space="preserve">- Да…бедняжка Бэла… Сам он мне потом рассказывал, как дразнил Азамата, расхваливая ему лошадь Казбича. А потом и вовсе пообещал добыть Карагёза…за Бэлу. Эх! Нехорошее дело сладили! Хотел я его…под арест, да…убедил он меня, что сумеет сделать девочку счастливой. Что прикажете делать?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Адвокат: </w:t>
      </w:r>
    </w:p>
    <w:p>
      <w:pPr>
        <w:pStyle w:val="Normal"/>
        <w:rPr/>
      </w:pPr>
      <w:r>
        <w:rPr>
          <w:color w:val="FF0000"/>
          <w:sz w:val="28"/>
          <w:szCs w:val="28"/>
        </w:rPr>
        <w:t>- У меня вопрос, Ваша честь. Штабс-капитан, вы сами по сути признались, что могли бы в силу своего служебного положения повлиять на ситуацию. Так почему же не сделали этого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Есть люди, с которыми непременно должно соглашаться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FF0000"/>
          <w:sz w:val="28"/>
          <w:szCs w:val="28"/>
        </w:rPr>
        <w:t>- И ещё один вопрос. Как обвиняемый относился к девушке? Обижал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Ну, врать не стану – не обижал. А уж подаркам и счёту не было! И Бэла со временем его полюбила – чего уж там! Да-с…ни одна женщина меня так не любила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ледовательно, Бэла была счастлива с Печориным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Она мне призналась, что ни один мужчина не производил на неё такого впечатления. Да, они были счастливы…Славная была девочка, эта Бэла. Я полюбил её как родную дочь! И отчего это Григорий Александрович к ней переменился? Начал по полдня проводить на охоте, обращался с ней холодно. Бедняжка… Пробовал я говорить с ним – пустое. Твердит всё «скучно» да «скучнее прежнего». Не иначе французы-поганцы ввели моду скучать. В общем, не уберегли мы Бэлу – зарезал её злодей Казбич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 xml:space="preserve">     </w:t>
      </w:r>
      <w:r>
        <w:rPr>
          <w:color w:val="008000"/>
          <w:sz w:val="28"/>
          <w:szCs w:val="28"/>
        </w:rPr>
        <w:t xml:space="preserve">- </w:t>
      </w:r>
      <w:r>
        <w:rPr>
          <w:sz w:val="28"/>
          <w:szCs w:val="28"/>
        </w:rPr>
        <w:t>Так в чём же, г. Штабс-капитан, вы обвиняете Печор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- Да ежели бы не эта страсть Печорина обладать всем, чего захочется, девочка была бы жива!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яжна Ме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color w:val="0000FF"/>
          <w:sz w:val="28"/>
          <w:szCs w:val="28"/>
        </w:rPr>
        <w:t>Я обвиняю этого человека в двуличии и бездушии! После нашего расставания я много думала. Всё пыталась понять: за что? За что он так со мной? А потом поняла…поняла и ужаснулась – ни за что! Просто так! Играя душою моею, как мячиком, этот господин просто…забавлялся. И ему дела не было до моих чувств. Способны ли волновать игрока, бьющего по мячу, чувства этого…мяча?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могла бы понять и простить многое. Я пыталась. Но любое понимание строится на чём-то…понятном. В г. Печорине я увидела то, что противно человеческой природе, что противоестественно! Согласитесь, у любого подлеца найдётся объяснение своей подлости. Зачастую она является средством достижения какой-то цели. Но…мучить просто так, от скуки?.. Это походит на какие-то дьявольские опыты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обвиняю г. Печорина не как влюблённая и обманутая им девушка, нет! Я благодарю Бога, что всё так закончилось. Как знать – а вдруг этот господин вздумал бы жениться на мне…от скуки…и продолжить свои эксперименты над душою моею?! Я обвиняю его как человек, способный искренне любить и верить (не обольщайтесь, Вы не убили во мне способности чувствовать и наслаждаться жизнью!) Я обвиняю его в стремлении подпитывать свою жалкую, пустую душонку страданиями других людей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, я убеждена – недолго вам упиваться своею силой! Когда-нибудь вам встретится человек, который окажется сильнее вас! И вы на собственной шкуре испытаете, каково это – быть игрушкой в чьих-то руках!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вокат: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>- Поясните, мадемуазель, на чём строится Ваша обида. Господин Печорин объяснился вам в любви? Обещал жени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няжна рыд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Вернер: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Я встретил Печорина среди многочисленного и шумного круга молодёжи. Толковали об убеждениях. После взаимного обмена репликами я понял, что Печорин понимает меня так же хорошо, как я понимаю его. С этой минуты мы сделались приятелями: часто сходились вместе и толковали об отвлечённых предметах очень серьёзно. А заметив, что морочим друг друга, начинали хохотать и расходились, довольные своим вечером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/>
      </w:pPr>
      <w:r>
        <w:rPr>
          <w:color w:val="339966"/>
          <w:sz w:val="28"/>
          <w:szCs w:val="28"/>
        </w:rPr>
        <w:t xml:space="preserve">     </w:t>
      </w:r>
      <w:r>
        <w:rPr>
          <w:color w:val="339966"/>
          <w:sz w:val="28"/>
          <w:szCs w:val="28"/>
        </w:rPr>
        <w:t xml:space="preserve">- </w:t>
      </w:r>
      <w:r>
        <w:rPr>
          <w:sz w:val="28"/>
          <w:szCs w:val="28"/>
        </w:rPr>
        <w:t>Каким человеком показался вам Печорин? Не было ли в нём чего-то необыч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- определённо Печорин – умный человек. Однако…он имеет пренеприятное свойство видеть людей насквозь. Можно ли было чем-то удивить этого человека? Увы – нет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сскажите, что вам известно о дуэли Печорина с Грушниц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- Бедняга Грушницкий…Я предчувствовал, что ему уготована роль жертвы, но, видит Бог, не предполагал, что дело зайдёт так далеко…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На рассвете того злополучного дня мы с Печориным верхом отправились к месту дуэли. Я, помнится, спросил его о завещании. В ответ он разразился речью …что-то о двойственности своей натуры. Признался, что давно живёт не сердцем, а головою.</w:t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оловою, говорите? Следовательно, можно предположить, что исход дуэли был им просчитан?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>- Не думаю. Хотя… Я было пытался помирить его с Грушницким. И Печорин – надо отдать ему должное – выразил готовность кончить дело полюбовно. Единственным его условием было – извинение Грушницкого. Тот отказался… Поймите, господа,  я здесь не для того, чтобы оправдывать Грушницкого: его подлость очевидна. Стрелять в безоружного человека – слыханное ли дело?! Однако…Печорин имел возможность в любое мгновение прекратить этот фарс. И я неоднократно предлагал ему это. С этих господ было бы довольно и того позора, который бы обрушился на них после того, как нами были бы обнародованы факты об их бесчестных замыслах и действиях! Но, видимо, Григорию Александровичу этого показалось мало…Признаться, его игра со смертью заставила меня поволноваться. И было с чего. Подставляя себя под пистолет Грушницкого, он был на волосок от гибели. Окажись его ранение чуть более серьёзным, в пропасть полетел бы он. Но одно дело не дорожить собственной жизнью (каждый в конце концов волен выбирать, как ею распорядиться), и совсем другое – отнять жизнь другого! Это…это уже не равнодушие и не цинизм, это…это чёрт знает. Что такое! Этому и названия нет в человеческой речи! Нет в этом человека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Адвокат: </w:t>
      </w:r>
    </w:p>
    <w:p>
      <w:pPr>
        <w:pStyle w:val="Normal"/>
        <w:rPr/>
      </w:pPr>
      <w:r>
        <w:rPr>
          <w:color w:val="FF0000"/>
          <w:sz w:val="28"/>
          <w:szCs w:val="28"/>
        </w:rPr>
        <w:t>- Вы признались, что хорошо знали и понимали Печорина. Вы сами рассказали ему о заговоре, о том, что хотят зарядить пулей лишь один пистолет Грушницкого. Какой же реакции Вы ожидали от Печорина? Неужели вы могли предположить, что он струсит и откроет карты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кажите, в поведении Печорина на дуэли было что-нибудь такое, что нарушало её условия? Что-нибудь бесчестное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А вы сами, доктор, при Вашем человеколюбии разве не могли  наперекор воли Печорина остановить дуэль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Что же Вам мешало спасти человека?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ается 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 суду, в чём Вы обвиняете г. Печ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ера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Я обвиняю г. Печорина в измене самому прекрасному чувству на земле – чувству любви. Истинная любовь всегда взаимна. Иного просто не может быть. Григорий…Александрович, будучи эгоистом по натуре (именно по натуре, то есть по природе своей), страстно желая быть любимым, нуждаясь в том, чтобы его обожали, сам…не мог осчастливить ответным чувством ни одну (я убеждена – ни одну!) женщину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Я была его рабой. Я никогда не умела ему противиться…и я за это наказана…Он мня разлюбил…Сейчас главное – сохранить мою репутацию, и прежде всего для себя самой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- Вы, мужчины, не понимаете наслаждений взора, пожатия руки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…</w:t>
      </w:r>
      <w:r>
        <w:rPr>
          <w:color w:val="0000FF"/>
          <w:sz w:val="28"/>
          <w:szCs w:val="28"/>
        </w:rPr>
        <w:t>а я (клянусь тебе!), я прислушиваюсь к твоему голосу и чувствую глубокое, странное блаженство…Я тебе доверяла, а ты между тем обманул меня, ты врал мне… Ты любил меня как собственность, как источник радостей, тревог и печалей, без которых жизнь казалась бы тебе ещё скучнее. И ведь я знала это с самого начала! Но…ты был несчастлив, и я пожертвовала собой, надеясь, что когда-нибудь ты оценишь мою жертву, поймёшь мою глубокую нежность, не зависящую ни от каких условий. Но прошло много времени: я проникла во все тайны души твоей и убедилась, что это была напрасная надежда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д приступает к прениям сторон. Слово предоставляется прокуро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орин нередко переступает грань, отделяющую добро от зла, так как, по его убеждению, в современном обществе они давно утратили свою определённость. Каждую жизненную ситуацию он стремится довести до конфликта. И что самое главное, он пытается объяснить своё поведение, развивая целую философскую теорию, согласно которой можно оправдать все эти злодейства. Ваша честь, разрешите зачитать цитату из протокола судебного следствия: "А ведь  есть  необъятное наслаждение в обладании молодой, едва распустившейся души! Она как цветок, которого лучший аромат  испаряется  навстречу  первому лучу солнца; его надо сорвать в эту минуту и, подышав  им  досыта, бросить на дороге: авось кто-нибудь поднимет!.. я смотрю на  страдания и радости других только в отношении к  себе,  как  на  пищу, поддерживающие мои душевные силы... первое мое удовольствие - подчинять моей воле все, что меня окружает; возбуждать  к  себе  чувство любви, преданности и страха - не есть ли первый признак и величайшее торжество власти?.. А что такое счастие? Насыщенная  гордость. Если б я почитал себя лучше, могущественнее всех на  свете, я был бы счастлив; если б все меня любили, я в себе нашел бы  бесконечные источники любви. Зло порождает зло; первое страдание дает понятие о удовольствии мучить другого..." </w:t>
      </w:r>
    </w:p>
    <w:p>
      <w:pPr>
        <w:pStyle w:val="Normal"/>
        <w:widowControl w:val="false"/>
        <w:suppressAutoHyphens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ассуждения о том, что такое счастье и радость для него, показывают, что и Бэла, и Мери, и Вера, и многие другие, с кем сводила судьба героя, были заранее обречены на роль цветка, которому суждено в конце концов оказаться брошенным и растоптанным. Печорин не способен к дружбе. Вернеру Печорин только приятель, сохраняющий дистанцию в  отнош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  вырвал  Бэлу из родной среды, лишил дома, отца, брата, он мучает ее  своей  холодностью и вот-вот бросит ее, как только  она  перестанет  отвлекать его от ск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Грушницкий поступает не лучшим образом, соглашаясь с драгунским капитаном и другими консультантами на бесчестный поступок, а именно: при подготовке оружия к дуэли пистолет Печорина  остался незаряженным. Но Грушницкого можно понять: он молод, очень  молод, безумно любит Мери и хочет отомстить своему недругу за  поруганную любовь и бесчисленные гадости. А Печорин, зная, что убивать его не собираются, а хотят только проучить, все равно стремится  подвести дуэль к роковому исходу. Грушницкий, в котором заговорила совесть, пусть даже и разбуженная разоблачением интриги  Печориным,  поступает "противу правил" и разрешает проверить  и  зарядить  пистолет Печорина, который, в отличие от противника, сознательно легко  ранившего его, прицеливается крайне тщательно  и  хладнокровно  убивает Грушницкого (расстояние в  шесть  шагов  и  позиция  на  краю страшного обрыва предлагаются опять  же  Печориным) Он - губительная, разрушающая сила по отношению к личности и судьбам других людей. В данном судебном заседании, я считаю вину Печорина Г.А полностью доказанной и требую сурового для него нака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вокат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Вдумайтесь, друзья: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е зная ни любви, ни дружбы сладкой,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редь бурь пустых томится юность наша,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быстро злобы яд её мрачит,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нам горька остылой жизни чаша;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уж ничто души не веселит.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 ком эти строки юного Лермонтова? О нём самом, о Герцене, о Печорине. О трагической судьбе многих молодых мыслящих людей из числа дворян, кому выпал жребий жить в 30-ые годы 19-го века, страшные годы в жизни России. Нельзя без волнения читать строки, которые были написаны спустя 2 года после появления в печати «Героя нашего времени»: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Поймут ли, оценят ли грядущие люди весь ужас, всю трагическую сторону нашего существования? А между тем наши страдания – почка, из которой разовьётся их с</w:t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vanish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vanish/>
          <w:color w:val="FF0000"/>
        </w:rPr>
        <w:instrText xml:space="preserve"> PAGE \* ARABIC </w:instrText>
      </w:r>
      <w:r>
        <w:rPr>
          <w:sz w:val="28"/>
          <w:b/>
          <w:szCs w:val="28"/>
          <w:vanish/>
          <w:color w:val="FF0000"/>
        </w:rPr>
        <w:fldChar w:fldCharType="separate"/>
      </w:r>
      <w:r>
        <w:rPr>
          <w:sz w:val="28"/>
          <w:b/>
          <w:szCs w:val="28"/>
          <w:vanish/>
          <w:color w:val="FF0000"/>
        </w:rPr>
        <w:t>0</w:t>
      </w:r>
      <w:r>
        <w:rPr>
          <w:sz w:val="28"/>
          <w:b/>
          <w:szCs w:val="28"/>
          <w:vanish/>
          <w:color w:val="FF0000"/>
        </w:rPr>
        <w:fldChar w:fldCharType="end"/>
      </w:r>
      <w:r>
        <w:rPr>
          <w:b/>
          <w:color w:val="FF0000"/>
          <w:sz w:val="28"/>
          <w:szCs w:val="28"/>
        </w:rPr>
        <w:t>частье. Поймут ли они, отчего мы – лентяи, отчего ищем всяких наслаждений, пьём вино…Отчего руки не подымаются на большой труд? Отчего в минуту восторга не забываем тоски? О, пусть они остановятся с грустью перед камнями, под которыми мы уснём…мы заслужили их грусть».</w:t>
      </w:r>
      <w:r>
        <w:rPr>
          <w:b/>
          <w:vanish/>
          <w:color w:val="FF0000"/>
          <w:sz w:val="28"/>
          <w:szCs w:val="28"/>
        </w:rPr>
        <w:t xml:space="preserve">руд? .. всю трагическую сторону нашего существования? ые годы 19-го века, страшные годы в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н уехал из России на Запад и развернул там борьбу против николаевского режима и крепостничества. Лермонтов, которого называли наследником Пушкина, и погиб, как Пушкин, - только ещё более молодым. Он был убит на дуэли 15-го июля 1841 года, не дожив до 27-ми лет. Судьбу Печорина берёмся решать мы (с негласного разрешения автора, как мне думается)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 Григорий Александрович отчасти облегчил нам эту задачу. Его монологи, которыми изобилует роман, поражают своей искренностью. Оно и понятно – это же страницы дневника, человек писал для себя, а самому себе врать глупо. Перед нами исповедь, в которой таится разгадка его характера и поступков. (Цитата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о, что мы узнаём о Печорине из его дневника  и из рассказов свидетелей, вызывает к нему двойственное чувство. Мы не можем не осуждать Печорина за его отношение к Бэле, к княжне Мери, к Вере, к доброму Максиму Максимовичу. Но мы не можем ему не сочувствовать, когда он едко высмеивает аристократическое «водяное общество», разбивает козни Грушницкого и его приятелей. Мы не можем не видеть, что Печорин на голову выше окружающих его людей. Что он умён, образован, талантлив, храбр, энергичен. Нас отталкивает равнодушие Печорина к людям, его неспособность к настоящей любви, к дружбе, его эгоизм. Но Печорин не может не увлекать жаждой жизни, стремлением к лучшему, умением критически оценивать свои поступки. Он попусту растрачивает силы, причиняет страдания другим. Но и сам он глубоко страдает. Он пессимист, но весь его пессимизм направлен на светское общество. Но смотрим на это общество глазами Печорина и понимаем, что перед нами сборище спесивых и фальшивых господ, богатых и титулованных бездельников. Их интересы сводятся к сплетням, карточной игре, интригам, погоне за деньгами, наградами и увлечения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чорин легко разгадал мелочного самолюбца Грушницкого, и тот его возненавидел. Да, печальна судьба влюблённых в Печорина женщин – и Бэлы, и княжны, и Веры. Но ведь все они познали прекрасное чувство любви! Пусть на короткий миг, но все они были счастливы рядом с Печориным! Именно он внушил им такие страстные чувства! А что до кратковременности этих отношений, так в том не вина Печорина, а беда! Он страстно желал, но НЕ УМЕЛ любить!</w:t>
      </w:r>
    </w:p>
    <w:p>
      <w:pPr>
        <w:pStyle w:val="Normal"/>
        <w:rPr/>
      </w:pPr>
      <w:r>
        <w:rPr>
          <w:color w:val="FF0000"/>
          <w:sz w:val="28"/>
          <w:szCs w:val="28"/>
        </w:rPr>
        <w:t>Печорин не что иное, как жертва тяжёлого времени. Он пример того, какими становятся лучшие, сильнейшие, благороднейшие люди под влиянием общественной обстановки их круг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щита считает, что г. Печорин невиновен и надеется, что этот образ как занимал, так и  продолжит занимать важное место в школьной программе, дабы будить в сердца подростков сострадание. На этом примере ещё не одно поколение школьников будет учиться разбираться в хитросплетениях такой сложной, неоднозначной субстанции, как ЧЕЛОВЕЧЕСКАЯ ЛИЧНОСТЬ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рогие читатели романа Михаила Юрьевича Лермонтова, как вы считаете, так ли необходимо знакомство современных молодых людей со столь неоднозначным образом главного героя? (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зможным представляется проведение голосования по вопросу: оставить или исключить роман «Герой нашего времени» из школьной программы по литературе?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15:00Z</dcterms:created>
  <dc:creator>Ольга</dc:creator>
  <dc:description/>
  <cp:keywords/>
  <dc:language>en-US</dc:language>
  <cp:lastModifiedBy>Оля</cp:lastModifiedBy>
  <cp:lastPrinted>2008-02-20T07:41:00Z</cp:lastPrinted>
  <dcterms:modified xsi:type="dcterms:W3CDTF">2015-10-27T19:27:00Z</dcterms:modified>
  <cp:revision>11</cp:revision>
  <dc:subject/>
  <dc:title>Вступительное слово учителя (необычное мероприятие, популярность явления «иск за моральный ущерб»; хорошо это или плохо</dc:title>
</cp:coreProperties>
</file>