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: Дегтярева Анна Никола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ОУ школа№ 43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спечение безопасности жизнедеятельности учащихся с умеренной умственной отсталостью через личностно-ориентированный подх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доровье детей – это общая проблема медиков, педагогов и родителей. Обеспечение безопасности жизнедеятельности учащихся с умеренной степенью У.О. зависит от внедрения в школе здоровье сберегающих технологий. Под здоровье сберегающими образовательными технологиями в широком смысле слова следует понимать все те технологии, использование которых в образовательном процессе идет на пользу здоровья учащих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 здоровье сберегающих образовательных технологий обучения –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ой из важнейших задач, стоящих перед школой, является сохранение здоровья детей, особенно детей имеющих отклонения в здоровь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ечно, здоровье учащихся определяется исходным состоянием его здоровья на момент поступления в школу, но не менее важна и правильная организация учебной деятельности, а именно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трогая дозировка учебной нагрузки (материал и задания подбираются с учетом возможностей каждого учащегося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урока с учетом работоспособности учащихс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гигиенических требований (свежий воздух, оптимальный тепловой режим, хорошая освещенность, чистота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приятный эмоциональный настро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физкультминуток и динамических пауз на урок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ник способен сосредоточиться лишь на том, что ему интересно, нравится и получается, поэтому задача учителя – помочь ученику преодолеть усталость, уныние, неудовлетвореннос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ель должен постоянно заботиться о сохранении психического здоровья детей, повышать устойчивость нервной системы учащихся в преодолении трудностей.  С первых минут урока, с приветствия нужно создать обстановку доброжелательности, положительный эмоциональный настрой, т.к. у учащихся развита интуитивная способность улавливать эмоциональный настрой учител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щё один организационный момент начала урока связан с проверкой состояния кабинета, учебного оборудования, рабочих мест и проверкой отсутствующих. Учитель ещё на перемене должен проверить подготовку кабинета к работе: состояние парт, доски, освещённость, а также при необходимости – проветрить помещение. А каждый ученик должен быть приучен своевременно приводить свое рабочее место в порядок: положить на стол нужные принадлежности и убрать с него все лишнее, а по окончании урока убрать свое рабочее мест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 нужно забывать и о том, что отдых – это смена видов деятельности. Поэтому при планировании урока нужно не допускать однообразия работ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уществление идеи организации здоровье сберегающего учебно-воспитательного процесса приводит к необходимости использования динамических пауз на каждом уроке. Известно, что просидеть на уроке 40 минут достаточно сложно особенно ребенку с отклонениями в здоровье. Потраченное время окупается усилением работоспособности, а главное, укреплением здоровья учащихс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чень хорошо, если предлагаемые упражнения для физкультминутки органически вплетаются в канву урока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ажно включать в физкультминутки профилактические упражнения для глаз, обязательны и упражнения на релаксацию.          Важно научить ребят заботиться о правильном положении тела, координации движений, о правильном сочетании движений с дыхание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ьшое значение на уроках ручного труда имеет соблюдение правил техники безопасности и санитарно-гигиенических требований, которые направлены на предупреждение травматизма и сохранение здоровья учащихся.  При проведении инструктажа по О.Т. проговариваются правила работы с инструментами и материалами. Инструктаж усваивается лучше, если он не просто проговаривается, а еще и демонстрируется. Например, работа с ножницами. Хорошо помогают мультфильмы (Смешарики, Тетушка Савунь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роки ручного труда дают возможность переключения учащихся с умственной деятельности на физическую, более эмоциональн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5:48:00Z</dcterms:created>
  <dc:creator>Admin</dc:creator>
  <dc:description/>
  <cp:keywords/>
  <dc:language>en-US</dc:language>
  <cp:lastModifiedBy>Хазяина, однака</cp:lastModifiedBy>
  <cp:lastPrinted>2012-06-18T23:49:00Z</cp:lastPrinted>
  <dcterms:modified xsi:type="dcterms:W3CDTF">2015-11-12T19:12:00Z</dcterms:modified>
  <cp:revision>7</cp:revision>
  <dc:subject/>
  <dc:title>Здоровьесберегающие технологии на уроках ручного труда</dc:title>
</cp:coreProperties>
</file>