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РОК В «СЕМЕЙНОМ ГНЕЗДЕ Салтановых».</w:t>
      </w:r>
    </w:p>
    <w:p>
      <w:pPr>
        <w:pStyle w:val="TextBody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>Тема урока</w:t>
      </w:r>
      <w:r>
        <w:rPr>
          <w:rFonts w:cs="Times New Roman" w:ascii="Times New Roman" w:hAnsi="Times New Roman"/>
          <w:color w:val="000000"/>
          <w:sz w:val="28"/>
          <w:szCs w:val="28"/>
        </w:rPr>
        <w:t>: Семья-главный воспитатель.</w:t>
      </w:r>
    </w:p>
    <w:p>
      <w:pPr>
        <w:pStyle w:val="TextBody"/>
        <w:widowControl/>
        <w:spacing w:lineRule="auto" w:line="36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Участники: ученики 7-3 класса, классный руководитель: Лукьянова Е.В.</w:t>
      </w:r>
    </w:p>
    <w:p>
      <w:pPr>
        <w:pStyle w:val="TextBody"/>
        <w:widowControl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>«Семья с существующими в ней взаимоотношениями между детьми и родителями – первая интеллектуального, нравственного, эстетического и физического воспитания. Отец и мать, старшие братья и сестры, дедушка и бабушка являются первыми воспитателями детей в дошкольном возрасте и остаются ими, когда их питомцы пошли в школу.»     В.А.Сухомлинский.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26 ноября был холодный день, разыгралась метель, замерзшие ребята с удовольствием шли на урок в семейное гнездо. Но как только мы зашли в дом к нашему Павлу, сразу стало теплее. На пороге дома нас радушно встретили Евгения Юрьевна и Тамара Федоровна — мама и бабушка Павла. Они пригласили нас в дом и провели экскурсию по дому. 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Евгения Юрьевна — замечательная хозяйка и любящая мама, хорошо готовит, принимает активное участие в жизни своих детей. Дом семейства Салтановых очень уютный. В каждой комнате много цветов. В зале стоит аквариум с рыбками, за которыми ухаживает Павел. 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</w:t>
      </w:r>
      <w:r>
        <w:rPr>
          <w:rFonts w:cs="Times New Roman" w:ascii="Times New Roman" w:hAnsi="Times New Roman"/>
          <w:color w:val="000000"/>
          <w:sz w:val="28"/>
          <w:szCs w:val="28"/>
        </w:rPr>
        <w:t>У Паши две замечательные бабушки — Тамара Федоровна и Надежда Николаевна. Тамара Федоровна рассказала о своих наградах по прыжкам в длину. Надежда Николаевна Люрупова дала несколько советов как лучше усвоить предмет математика.</w:t>
      </w:r>
    </w:p>
    <w:p>
      <w:pPr>
        <w:pStyle w:val="TextBody"/>
        <w:widowControl/>
        <w:spacing w:lineRule="auto" w:line="360"/>
        <w:jc w:val="both"/>
        <w:rPr/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384175</wp:posOffset>
            </wp:positionH>
            <wp:positionV relativeFrom="paragraph">
              <wp:posOffset>36830</wp:posOffset>
            </wp:positionV>
            <wp:extent cx="2743835" cy="300990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835" cy="3009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тем нас позвали к столу, где нас ждали приготовленные заранее угощения и закипал самовар.  Пока девочки учились готовить «фруктовый» салат, мальчики рассматривали фотоальбом «Память о службе» дедушки Павла, который он сделал своими руками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97790</wp:posOffset>
            </wp:positionH>
            <wp:positionV relativeFrom="paragraph">
              <wp:posOffset>22860</wp:posOffset>
            </wp:positionV>
            <wp:extent cx="3340100" cy="4403725"/>
            <wp:effectExtent l="0" t="0" r="0" b="0"/>
            <wp:wrapSquare wrapText="largest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0100" cy="4403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Во время чаепития состоялась задушевная беседа на разные темы. Хозяева дома рассказали о своих увлечениях, о родственниках: бабушках и дедушках, которыми они гордятся, - о традициях своей семьи: обязательно собираться раз в неделю всей семьей за круглым столом; старшего сына называют в честь дедушки. Дети вспомнили интересные случаи из школьной жизни, шутили, иногда даже делились сокровенным.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о быстро пролетело время. Мы поблагодарили семью Салтановых за хороший урок в их доме и пошли домой. По дороге мы обменялись мнениями по проведенному уроку. Все дети остались довольны. 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 xml:space="preserve">Отзывы учащихся: </w:t>
      </w:r>
    </w:p>
    <w:p>
      <w:pPr>
        <w:pStyle w:val="TextBody"/>
        <w:widowControl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«Такие уроки в семейных гнездах нужно проводить, они сближают нас, позволяют разговаривать со взрослыми людьми на самые различные темы.»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Так быстро пролетело время, что мы и не заметили. Даже не хотелось уходить.»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Мне понравился кот Кузя, которого считают членом семьи.»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А я научилась делать фруктовый салат, я это делала впервые! Оказывается это совсем не сложно!!!»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Я уверена, что из уроков в «Семейном гнезде», мои ребята семиклассники извлекли много полезного и важного, окунулись в атмосферу тепла и добра, получили уверенность в завтрашнем дне.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Любите! И цените счастье!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Оно рождается в семье,</w:t>
      </w:r>
    </w:p>
    <w:p>
      <w:pPr>
        <w:pStyle w:val="TextBody"/>
        <w:widowControl/>
        <w:spacing w:lineRule="auto" w:line="36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Что может быть ее дороже</w:t>
      </w:r>
    </w:p>
    <w:p>
      <w:pPr>
        <w:pStyle w:val="TextBody"/>
        <w:widowControl/>
        <w:spacing w:lineRule="auto" w:line="360" w:before="0" w:after="120"/>
        <w:jc w:val="both"/>
        <w:rPr>
          <w:rFonts w:ascii="Times New Roman" w:hAnsi="Times New Roman" w:cs="Times New Roman"/>
          <w:i/>
          <w:i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На этой сказочной земле.</w:t>
      </w:r>
    </w:p>
    <w:sectPr>
      <w:type w:val="nextPage"/>
      <w:pgSz w:w="11906" w:h="16838"/>
      <w:pgMar w:left="1134" w:right="1134" w:gutter="0" w:header="0" w:top="570" w:footer="0" w:bottom="11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27T16:06:00Z</dcterms:created>
  <dc:creator/>
  <dc:description/>
  <cp:keywords/>
  <dc:language>en-US</dc:language>
  <cp:lastModifiedBy>User</cp:lastModifiedBy>
  <dcterms:modified xsi:type="dcterms:W3CDTF">2015-11-10T13:20:00Z</dcterms:modified>
  <cp:revision>2</cp:revision>
  <dc:subject/>
  <dc:title/>
</cp:coreProperties>
</file>