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егтярева Анн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в обучении при переходе из начальной школы в среднее зв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я образовательная парадигма требует новых форм в решении проблемы преемственности. Сегодня эта проблема актуальна, так как необходимо определить общие принципы преемственности между ступеням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пешность адаптации школьника к обучению в пятом классе зависит от реализации преемственных связей между начальным общим и основным общим образова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- это связь между явлениями в процессе развития познания, когда новое сменяет старое, сохраняя некоторые его элемен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иод адаптации считается сложным для всех участников образовательного процесса. Для учащихся начинается новая учебная деятельность: изменения в организации обучения, смена его форм и методов, режима дня, увеличение нагрузки. В организме ребенка происходят психолого-физиологические изменения, которые влияют на учебную деяте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 начальных классов  используют эффективные формы и приемы для того, чтобы младший школьник получил не только необходимые общие учебные умения, навыки и способы деятельности, но и смог бы их применять в учебной практике, умел организовывать сво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адаптации актуален подход: “Спаси и сохрани”. Очень важно для нас, взрослых, помочь ребенку сохранить на этом этапе все положительное, понять его, предоставить ему право самому решать проблемы и спасти от неудач, негативного отношения к жизни.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обучения между начальной и средней школой важное значение имеет согласованное  использование методов обучения на различных ступенях обучения. В соответствие с дидактическими целями урока в процессе обучения используется разнообразные методы в их различных сочетаниях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подготовке учеников 1 – 4 классов к обучению в средних и старших классов играет выработка у них самостоятельной работы, без которых невозможен переход к предметной системе обучения. Самостоятельная работа помогает учителю начальных классов проверить, на сколь прочны и глубоки знания по изучаемой теме, выявлять пробелы, недостатки отдельных учеников, контролировать работу всего класса. При самостоятельной работе у младших школьников развивается внимание, настойчивость, вырабатывается привычка к точности и аккуратности. Самостоятельная работа, способствующая более прочному овладению ЗУ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эти трудности встречаются не только в предметном, но и в трудовом обуч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аптационный период пятиклассника неограничен временными рамками. В силу физиологии в этом возрасте дети нацелены на общение, а не на обучение. Поэтому на этом этапе важно сохранить у учащихся мотивацию к учению, стремление к познанию, умение трудиться, быть инициативным, ответствен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школьников с нарушениями нервно-психологического и психосоматического здоровья особенно важна правильная организация адаптационного периода при переходе из начальной школы в среднее звено. В связи с этим особую актуальность приобретают мероприятия профилактического характера, позволяющие создать благоприятные условия для адаптации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атить переходный период и смягчить связанные с ним факторы негативного характера  помогает психолого-педагогическое сопровождение учащихся, поддержка родителей и учите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эта работа направлена на скорейшее становление периода стабилизации, который характеризуется устойчивостью психологического состояния учащихся, результативностью в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дети будут успешны в учебной деятельности только тогда, когда мы взрослые научимся понимать их, сопереживать и поддерживать в трудных ситуация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19:00Z</dcterms:created>
  <dc:creator>Admin</dc:creator>
  <dc:description/>
  <cp:keywords/>
  <dc:language>en-US</dc:language>
  <cp:lastModifiedBy>Хазяина, однака</cp:lastModifiedBy>
  <cp:lastPrinted>2011-05-04T21:06:00Z</cp:lastPrinted>
  <dcterms:modified xsi:type="dcterms:W3CDTF">2015-11-12T19:23:00Z</dcterms:modified>
  <cp:revision>7</cp:revision>
  <dc:subject/>
  <dc:title>Новая образовательная парадигма требует новых форм в решении проблемы преемственности</dc:title>
</cp:coreProperties>
</file>