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лассный час «</w:t>
      </w:r>
      <w:r>
        <w:rPr>
          <w:b/>
          <w:color w:val="333399"/>
          <w:sz w:val="36"/>
          <w:szCs w:val="36"/>
        </w:rPr>
        <w:t>Толерантная личность</w:t>
      </w:r>
      <w:r>
        <w:rPr>
          <w:b/>
          <w:color w:val="000000"/>
          <w:sz w:val="36"/>
          <w:szCs w:val="36"/>
        </w:rPr>
        <w:t>»</w:t>
      </w:r>
    </w:p>
    <w:p>
      <w:pPr>
        <w:pStyle w:val="Style15"/>
        <w:spacing w:before="0" w:after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(</w:t>
      </w:r>
      <w:r>
        <w:rPr>
          <w:color w:val="000000"/>
          <w:sz w:val="28"/>
          <w:szCs w:val="28"/>
        </w:rPr>
        <w:t>воспитание толерантности: приемы для групповой работы</w:t>
      </w:r>
      <w:r>
        <w:rPr>
          <w:color w:val="000000"/>
          <w:sz w:val="32"/>
          <w:szCs w:val="32"/>
          <w:u w:val="single"/>
        </w:rPr>
        <w:t>)</w:t>
      </w:r>
    </w:p>
    <w:p>
      <w:pPr>
        <w:pStyle w:val="Style15"/>
        <w:spacing w:before="0" w:after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5"/>
        <w:spacing w:before="0" w:after="0"/>
        <w:jc w:val="right"/>
        <w:rPr/>
      </w:pPr>
      <w:r>
        <w:rPr>
          <w:color w:val="993366"/>
          <w:sz w:val="24"/>
          <w:szCs w:val="24"/>
        </w:rPr>
        <w:t>«</w:t>
      </w:r>
      <w:r>
        <w:rPr>
          <w:b/>
          <w:color w:val="993366"/>
          <w:sz w:val="24"/>
          <w:szCs w:val="24"/>
        </w:rPr>
        <w:t>Прийти вместе – это начало,</w:t>
      </w:r>
    </w:p>
    <w:p>
      <w:pPr>
        <w:pStyle w:val="Style15"/>
        <w:spacing w:before="0" w:after="0"/>
        <w:jc w:val="right"/>
        <w:rPr>
          <w:b/>
          <w:b/>
          <w:color w:val="993366"/>
          <w:sz w:val="24"/>
          <w:szCs w:val="24"/>
        </w:rPr>
      </w:pPr>
      <w:r>
        <w:rPr>
          <w:b/>
          <w:color w:val="993366"/>
          <w:sz w:val="24"/>
          <w:szCs w:val="24"/>
        </w:rPr>
        <w:t xml:space="preserve"> </w:t>
      </w:r>
      <w:r>
        <w:rPr>
          <w:b/>
          <w:color w:val="993366"/>
          <w:sz w:val="24"/>
          <w:szCs w:val="24"/>
        </w:rPr>
        <w:t xml:space="preserve">остаться вместе – это развитие, </w:t>
      </w:r>
    </w:p>
    <w:p>
      <w:pPr>
        <w:pStyle w:val="Style15"/>
        <w:spacing w:before="0" w:after="0"/>
        <w:jc w:val="right"/>
        <w:rPr/>
      </w:pPr>
      <w:r>
        <w:rPr>
          <w:b/>
          <w:color w:val="993366"/>
          <w:sz w:val="24"/>
          <w:szCs w:val="24"/>
        </w:rPr>
        <w:t>работать вместе – это успех</w:t>
      </w:r>
      <w:r>
        <w:rPr>
          <w:color w:val="993366"/>
          <w:sz w:val="24"/>
          <w:szCs w:val="24"/>
        </w:rPr>
        <w:t>»</w:t>
      </w:r>
    </w:p>
    <w:p>
      <w:pPr>
        <w:pStyle w:val="Style15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Форд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FF"/>
          <w:sz w:val="24"/>
          <w:szCs w:val="24"/>
        </w:rPr>
        <w:t xml:space="preserve">Теперь, когда мы научились летать по воздуху, как птицы, </w:t>
      </w:r>
    </w:p>
    <w:p>
      <w:pPr>
        <w:pStyle w:val="Style15"/>
        <w:spacing w:before="0" w:after="0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плавать под водой, как рыбы, нам не хватает только одного: </w:t>
      </w:r>
    </w:p>
    <w:p>
      <w:pPr>
        <w:pStyle w:val="Style15"/>
        <w:spacing w:before="0" w:after="0"/>
        <w:jc w:val="right"/>
        <w:rPr/>
      </w:pPr>
      <w:r>
        <w:rPr>
          <w:b/>
          <w:color w:val="0000FF"/>
          <w:sz w:val="24"/>
          <w:szCs w:val="24"/>
        </w:rPr>
        <w:t>научиться жить на земле, как люди</w:t>
      </w:r>
      <w:r>
        <w:rPr>
          <w:color w:val="000000"/>
          <w:sz w:val="24"/>
          <w:szCs w:val="24"/>
        </w:rPr>
        <w:t>»</w:t>
      </w:r>
    </w:p>
    <w:p>
      <w:pPr>
        <w:pStyle w:val="Style15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Шоу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Улучшение психологического климата в коллективе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формирования терпимости к различиям между людьми (индивидуальным, различиям по полу, возрасту, социальному положению, национальности, расе, мировоззрению)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коммуникативной культуры учащихся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доление и предупреждение социально-эмоциональных проблем у учащихся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Задачи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выработке активного неприятия любых форм дискриминации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ь навыки социального поведения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отать принципы толерантного поведения.</w:t>
        <w:tab/>
        <w:t xml:space="preserve">. </w:t>
      </w:r>
    </w:p>
    <w:p>
      <w:pPr>
        <w:pStyle w:val="Style15"/>
        <w:spacing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удожественное оформление кабинета: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b/>
          <w:color w:val="000000"/>
          <w:sz w:val="24"/>
          <w:szCs w:val="24"/>
        </w:rPr>
        <w:t>На доске - плакат- схема: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15240</wp:posOffset>
            </wp:positionV>
            <wp:extent cx="5829300" cy="2128520"/>
            <wp:effectExtent l="0" t="0" r="0" b="0"/>
            <wp:wrapTight wrapText="bothSides">
              <wp:wrapPolygon edited="0">
                <wp:start x="-36" y="0"/>
                <wp:lineTo x="-36" y="21494"/>
                <wp:lineTo x="21600" y="21494"/>
                <wp:lineTo x="21600" y="0"/>
                <wp:lineTo x="-36" y="0"/>
              </wp:wrapPolygon>
            </wp:wrapTight>
            <wp:docPr id="1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b/>
          <w:color w:val="000000"/>
          <w:sz w:val="24"/>
          <w:szCs w:val="24"/>
        </w:rPr>
        <w:t>На стенде</w:t>
      </w:r>
      <w:r>
        <w:rPr>
          <w:color w:val="000000"/>
          <w:sz w:val="24"/>
          <w:szCs w:val="24"/>
        </w:rPr>
        <w:t xml:space="preserve"> - дерево толерант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b/>
          <w:color w:val="000000"/>
          <w:sz w:val="24"/>
          <w:szCs w:val="24"/>
        </w:rPr>
        <w:t>На стенде</w:t>
      </w:r>
      <w:r>
        <w:rPr>
          <w:color w:val="000000"/>
          <w:sz w:val="24"/>
          <w:szCs w:val="24"/>
        </w:rPr>
        <w:t xml:space="preserve"> - определение толерантности.</w:t>
      </w:r>
    </w:p>
    <w:p>
      <w:pPr>
        <w:pStyle w:val="Style15"/>
        <w:spacing w:before="0" w:after="0"/>
        <w:ind w:firstLine="709"/>
        <w:jc w:val="both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«Толерантность» - способность терпеть что-то или кого-то (быть выдержанным, выносливым, стойким, уметь мириться с существованием чего-либо, кого-либо)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На экране компьютера – слайды, которыми сопровождается классный ча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лайд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Термин </w:t>
      </w:r>
      <w:r>
        <w:rPr>
          <w:b/>
          <w:color w:val="993366"/>
          <w:sz w:val="24"/>
          <w:szCs w:val="24"/>
        </w:rPr>
        <w:t>«Толерантность»</w:t>
      </w:r>
      <w:r>
        <w:rPr>
          <w:sz w:val="24"/>
          <w:szCs w:val="24"/>
        </w:rPr>
        <w:t xml:space="preserve"> на разных языках: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ранцузский - отношение, при котором допускается, что другие могут действовать или думать иначе, нежели ты сам;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анский - способность признавать отличные от  собственных идеи или мнения;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глийский - готовность быть терпимым, снисходительным;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тайский - позволять, принимать, быть по отношению к другим великодушным;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абский - прощение, снисходительность, мягкость, милосердие, сострадание, благосклонность, терпение, расположенность к другим;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сский - способность терпеть что-то или кого-то (быть выдержанным, выносливым, стойким, уметь мириться с существованием чего-либо, кого-либо). 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обсуждени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определение вам импонирует более всего?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бъединяет эти определения?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толерантность так актуальна в настоящее время?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едущий: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одня наш разговор посвящен толерантности. Давайте лучше познакомимся со значением этого слова. Смысл, который оно несет, очень важен для существования и развития человеческого общества. Современный культурный человек – это не только образованный человек, но и человек, обладающий чувством самоуважения и уважаемый окружающими. Толерантность считается признаком высокого духовного и интеллектуального развития индивидуума, группы, общества в целом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пришел в этот мир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для того, чтобы оправдывать твои надежды,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для того, чтобы отвечать твоим интересам,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для того, чтобы соответствовать твоим ожиданиям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ты пришел в этот мир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для того, чтобы оправдывать мои надежды,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для того, чтобы отвечать моим интересам,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Не для того, чтобы соответствовать моим надеждам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тому что я - это я, а ты - это ты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 если мы встретились и поняли друг - друга-это прекрасно!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если нет - ну что ж, ничего не поделаешь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color w:val="333399"/>
          <w:sz w:val="24"/>
          <w:szCs w:val="24"/>
        </w:rPr>
        <w:t>«Молитва о встрече».</w:t>
      </w:r>
    </w:p>
    <w:p>
      <w:pPr>
        <w:pStyle w:val="Style15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едущий</w:t>
      </w:r>
      <w:r>
        <w:rPr>
          <w:color w:val="000000"/>
          <w:sz w:val="24"/>
          <w:szCs w:val="24"/>
        </w:rPr>
        <w:t xml:space="preserve">: </w:t>
      </w:r>
    </w:p>
    <w:p>
      <w:pPr>
        <w:pStyle w:val="Style15"/>
        <w:spacing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мы разные, но все мы люди, что-то объединяет нас, в чем-то мы отличаемся, давайте подумаем, в чем мы похожи, а что делает нас непохожими на других.</w:t>
      </w:r>
    </w:p>
    <w:p>
      <w:pPr>
        <w:pStyle w:val="Style15"/>
        <w:spacing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Упражнение №1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333399"/>
          <w:sz w:val="24"/>
          <w:szCs w:val="24"/>
        </w:rPr>
        <w:t>«Сходства и различия»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На слайде слово «ЛЮДИ» делится на две половины «СХОДСТВА» и «РАЗЛИЧИЯ». Ученики называют и записывают сходства и различия людей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для обсуждения (открытые)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лияют сходства и различия людей на жизнь общества?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иональность влияет на взаимоотношения людей?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религии вы знаете?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ные вероисповедания объединяют или разобщают людей?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бщаются между собой пожилые и молодые люди?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Как сказывается на общении с другими людьми наличие физических недостатков у человека?</w:t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делятся на пары и называют по 2 схожие черты и 2 отличающие их черты.</w:t>
      </w:r>
    </w:p>
    <w:p>
      <w:pPr>
        <w:pStyle w:val="Style15"/>
        <w:spacing w:before="0" w:after="0"/>
        <w:jc w:val="both"/>
        <w:rPr/>
      </w:pPr>
      <w:r>
        <w:rPr>
          <w:b/>
          <w:color w:val="0000FF"/>
          <w:sz w:val="24"/>
          <w:szCs w:val="24"/>
        </w:rPr>
        <w:t>Вывод</w:t>
      </w:r>
      <w:r>
        <w:rPr>
          <w:color w:val="000000"/>
          <w:sz w:val="24"/>
          <w:szCs w:val="24"/>
        </w:rPr>
        <w:t>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В каждом человеке можно найти не только отличные, но и схожие черты. О человеке судят по тому, какая у него внешность, профессия, вера, как он строит отношения в семье и с окружающими. Сделав добро, человек сам становится лучше, чище и светлее. Это толерантный путь развития личности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color w:val="333399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Упражнение №2  </w:t>
      </w:r>
      <w:r>
        <w:rPr>
          <w:b/>
          <w:color w:val="333399"/>
          <w:sz w:val="24"/>
          <w:szCs w:val="24"/>
          <w:u w:val="single"/>
        </w:rPr>
        <w:t>«Веселая компания»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ям предлагается за 30 секунд объединиться в группы по различным признакам: пол, цвет волос, гороскоп, рост, цвет глаз и т.д. или </w:t>
      </w:r>
      <w:r>
        <w:rPr>
          <w:b/>
          <w:sz w:val="24"/>
          <w:szCs w:val="24"/>
        </w:rPr>
        <w:t>упражнение «Поменяйтесь местами те, кто…».</w:t>
      </w:r>
      <w:r>
        <w:rPr>
          <w:sz w:val="24"/>
          <w:szCs w:val="24"/>
        </w:rPr>
        <w:t xml:space="preserve"> У ведущего нет стула, он предлагает поменяться местами тем участникам, которые «утром позавтракали», «у кого длинные волосы», «кто получил сегодня пятерку» и т.п. Цель ведущего - занять освободившийся стул. Участник оставшийся без стула становится ведущим.</w:t>
      </w:r>
    </w:p>
    <w:p>
      <w:pPr>
        <w:pStyle w:val="Style15"/>
        <w:spacing w:before="0" w:after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Вывод: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 мы разные, что-то разъединят нас, а что-то обязательно объединяет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пражнение № 3 (</w:t>
      </w:r>
      <w:r>
        <w:rPr>
          <w:b/>
          <w:color w:val="0000FF"/>
          <w:sz w:val="24"/>
          <w:szCs w:val="24"/>
          <w:u w:val="single"/>
        </w:rPr>
        <w:t>прием поиска толерантной позиции</w:t>
      </w:r>
      <w:r>
        <w:rPr>
          <w:b/>
          <w:color w:val="000000"/>
          <w:sz w:val="24"/>
          <w:szCs w:val="24"/>
          <w:u w:val="single"/>
        </w:rPr>
        <w:t>)</w:t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jc w:val="both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Игра «Волшебная рука»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обводят на листе свою руку. Предлагается написать на пальчиках свои хорошие качества, а на ладошке – то, что хотелось бы изменить в себе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унки можно вывесить на стену.</w:t>
      </w:r>
    </w:p>
    <w:p>
      <w:pPr>
        <w:pStyle w:val="Style15"/>
        <w:spacing w:before="0" w:after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Вывод: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человек является носителем только ему присущих, индивидуальных позитивных качеств и достоинств, которые позволяют ему выстоять в любых, даже самых критических ситуациях. Предлагается отыскать в себе то, что является его наивысшим достоинством (поиск светлого пятна). Не стесняйтесь говорить о себе хорошо, хвалите себя, если вы можете найти в себе что-то хорошее, то и окружающие смогут увидеть это в вас. Чем чаще мы видим нечто хорошее в себе, тем больше мы видим хорошего в других.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: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ди различны, различна их культура. Различия дополняют и обогащают общество. Чтобы жить в мире, людям надо научиться жить, решая проблемы и задачи на основе сотрудничества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пражнение №4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ы участников берут друг друга за руку и свободными руками делают бумажный самолетик.</w:t>
      </w:r>
    </w:p>
    <w:p>
      <w:pPr>
        <w:pStyle w:val="Style15"/>
        <w:spacing w:before="0" w:after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Вывод: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 попытались договориться друг с другом, распределить, кто, что будет делать и выполнить  сообща задание. 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ужденность и враждебность в восприятии другой культуры – весьма распространенное явление в нашей жизни. Она возникает из-за боязни неизвестного, ожидания враждебности со стороны другой группы. Ощущения дискомфорта от вторжения «чужих» в привычную жизнь. Если узнать друг друга лучше, принимать других такими, какие они есть, быть терпимее, таких проблем не возникнет. Часто бывает так, что вы сталкиваетесь с непониманием, как со стороны взрослых, так и со стороны сверстников. Это происходит потому, что нас разные люди воспринимают по-разному. Жизнь – это театр. У каждого свои жизненные роли  - ученик, сын или дочь, внук, друг, сосед, одноклассник, пассажир, пешеход и т.д.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бил стекло. Мама скажет: «Он маленький не подумал». Сосед скажет: «Взрослый уже за свои поступки отвечать должен». Важно научиться распознавать эти роли, чтобы  лучше понять человека. 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FF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Упражнение № 5 </w:t>
      </w:r>
      <w:r>
        <w:rPr>
          <w:b/>
          <w:color w:val="0000FF"/>
          <w:sz w:val="24"/>
          <w:szCs w:val="24"/>
          <w:u w:val="single"/>
        </w:rPr>
        <w:t>«Садовник»</w:t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Участникам предлагается вытянуть карточку с ролью садовника, учителя, повара, художника, поэта, музыканта, врача и описать  так, чтобы другие догадались, кто ты.</w:t>
      </w:r>
    </w:p>
    <w:p>
      <w:pPr>
        <w:pStyle w:val="Style15"/>
        <w:spacing w:before="0" w:after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Вывод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Умение понимать и познавать других людей – это черта толерантного поведения. 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лерантный человек может найти доброе, подбадривающее слово каждому человеку. 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к Лисянский     (читаются стихи)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b/>
          <w:color w:val="993366"/>
          <w:sz w:val="24"/>
          <w:szCs w:val="24"/>
        </w:rPr>
        <w:t>«Добрые слова» 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Ах, как нам добрые слова нужны!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 раз мы в этом убеждались с вами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может, не слова – дела нужны?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и живут у каждого из нас,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 дне души до времени хранимы,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б их произнести в тот самый час,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гда они другим необходимы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М. Шехтер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мало встречается злого,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любой человеческой судьбе,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А скажут лишь доброе слово-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легче на сердце тебе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 доброе слово такое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каждый умеет найти,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тоб справиться другу с тоскою,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взгоды осилить в пути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ет доброго слова дороже,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ветного слова того,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 редко, друзья мои, все же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Мы вслух произносим его.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брые слова по</w:t>
      </w:r>
      <w:r>
        <w:rPr>
          <w:color w:val="000000"/>
          <w:sz w:val="24"/>
          <w:szCs w:val="24"/>
        </w:rPr>
        <w:t>ддерживают человека в трудную минуту. Чтобы с самого утра у ваших друзей и близких было хорошее настроение,  делайте им комплименты.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Упражнение № 6 </w:t>
      </w:r>
      <w:r>
        <w:rPr>
          <w:b/>
          <w:color w:val="333399"/>
          <w:sz w:val="24"/>
          <w:szCs w:val="24"/>
          <w:u w:val="single"/>
        </w:rPr>
        <w:t>«Комплименты»</w:t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Давайте поиграем в игру «комплимент». Для этого встанем в круг, возьмемся за руки. Каждый придумывает комплимент соседу и произносит его, сосед благодарит его и делает комплимент своему соседу и т.д. (можно взять мяч и бросать его другим участникам с комплиментами, одно условие не выбирать одних и тех же участников). </w:t>
      </w:r>
    </w:p>
    <w:p>
      <w:pPr>
        <w:pStyle w:val="Style15"/>
        <w:spacing w:before="0" w:after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Вывод: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ите, нам приятно получать комплименты в свой адрес? Когда мы думаем, что нам говорить, мы перебираем хорошие черты соседа. Хотя мы можем знать и некоторые его отрицательные качества, мы не говорим о них, понимая, что и у нас есть что-то, что мы хотим в себе исправить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пражнение №7</w:t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йчас мы разделимся на 2 группы и найдем черты присущие толерантной и интолерантной личности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ерантная личност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лерантная личность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жение мнения других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желательность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ание что-либо делать вместе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ние и принятие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ткость, любознательность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сходительность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рие, гуманизм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нимание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орирование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гоизм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ерпимость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небрежение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ражительность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одушие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низм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ессивность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Вывод: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 должен стремиться к тому, чтобы изменить себя в лучшую сторону, жить в мире с собой и окружающими.</w:t>
      </w:r>
    </w:p>
    <w:p>
      <w:pPr>
        <w:pStyle w:val="Style15"/>
        <w:spacing w:before="0" w:after="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ко иногда бывает, что вы сталкиваетесь с проблемой, интолерантным поведением и не знаете, что делать. Встретившись с проблемой, сначала необходимо ответить на вопросы: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заключается проблема?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она вызвана?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возможные пути решения проблемы?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решение вы можете предложить?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вам может помочь?</w:t>
      </w:r>
    </w:p>
    <w:p>
      <w:pPr>
        <w:pStyle w:val="Style15"/>
        <w:spacing w:before="0" w:after="0"/>
        <w:ind w:firstLine="357"/>
        <w:jc w:val="both"/>
        <w:rPr/>
      </w:pPr>
      <w:r>
        <w:rPr>
          <w:color w:val="000000"/>
          <w:sz w:val="24"/>
          <w:szCs w:val="24"/>
        </w:rPr>
        <w:t>Сейчас мы будем учиться решать сложные ситуации. Для этого разделимся на группы, и каждая группа будет обсуждать проблему, используя данные вопросы, а затем предложит найденные общими усилиями пути выхода из ситуации (остальные группы могут соглашаться, возражать и предлагать свои варианты).</w:t>
      </w:r>
    </w:p>
    <w:p>
      <w:pPr>
        <w:pStyle w:val="Style15"/>
        <w:spacing w:before="0" w:after="0"/>
        <w:ind w:first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пражнение №8</w:t>
      </w:r>
    </w:p>
    <w:p>
      <w:pPr>
        <w:pStyle w:val="Style15"/>
        <w:spacing w:before="0" w:after="0"/>
        <w:ind w:first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так, «Что делать, если…»:</w:t>
      </w:r>
    </w:p>
    <w:p>
      <w:pPr>
        <w:pStyle w:val="Style15"/>
        <w:numPr>
          <w:ilvl w:val="0"/>
          <w:numId w:val="8"/>
        </w:numPr>
        <w:spacing w:before="0" w:after="0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ереехал на новое место и пришел в новый класс.</w:t>
      </w:r>
    </w:p>
    <w:p>
      <w:pPr>
        <w:pStyle w:val="Style15"/>
        <w:numPr>
          <w:ilvl w:val="0"/>
          <w:numId w:val="8"/>
        </w:numPr>
        <w:spacing w:before="0" w:after="0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классники «прикалываются» надо мной, моей национальностью и дают обидные прозвища.</w:t>
      </w:r>
    </w:p>
    <w:p>
      <w:pPr>
        <w:pStyle w:val="Style15"/>
        <w:numPr>
          <w:ilvl w:val="0"/>
          <w:numId w:val="8"/>
        </w:numPr>
        <w:spacing w:before="0" w:after="0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страшно от мысли, что завтра надо идти в школу, где у меня нет друзей.</w:t>
      </w:r>
    </w:p>
    <w:p>
      <w:pPr>
        <w:pStyle w:val="Style15"/>
        <w:numPr>
          <w:ilvl w:val="0"/>
          <w:numId w:val="8"/>
        </w:numPr>
        <w:spacing w:before="0" w:after="0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меня в голове только мысли о том, что я так немодно одет, и в классе «крутые» ребята со мной не дружат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ёт беседа с учащимися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</w:rPr>
        <w:t>Ведущий (вывод):</w:t>
      </w:r>
    </w:p>
    <w:p>
      <w:pPr>
        <w:pStyle w:val="Normal"/>
        <w:numPr>
          <w:ilvl w:val="0"/>
          <w:numId w:val="4"/>
        </w:numPr>
        <w:rPr/>
      </w:pPr>
      <w:r>
        <w:rPr/>
        <w:t>Мы не сможем в одночасье сделать толерантным ни свое поведение, ни поведение других людей, и не надо корить себя за это.</w:t>
      </w:r>
    </w:p>
    <w:p>
      <w:pPr>
        <w:pStyle w:val="Normal"/>
        <w:numPr>
          <w:ilvl w:val="0"/>
          <w:numId w:val="4"/>
        </w:numPr>
        <w:rPr/>
      </w:pPr>
      <w:r>
        <w:rPr/>
        <w:t>Однако важен даже самый маленький шаг в этом направлении.</w:t>
      </w:r>
    </w:p>
    <w:p>
      <w:pPr>
        <w:pStyle w:val="Normal"/>
        <w:numPr>
          <w:ilvl w:val="0"/>
          <w:numId w:val="4"/>
        </w:numPr>
        <w:rPr/>
      </w:pPr>
      <w:r>
        <w:rPr/>
        <w:t>Важно не то, что мы говорили и во что играли, а то, что мы из него вынесем в реальную жизнь, как изменим отношения с людьми, с которыми встречаем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u w:val="single"/>
        </w:rPr>
        <w:t xml:space="preserve">Упражнение № 9  </w:t>
      </w:r>
      <w:r>
        <w:rPr>
          <w:b/>
          <w:color w:val="0000FF"/>
          <w:u w:val="single"/>
        </w:rPr>
        <w:t>(творческое задание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Style15"/>
        <w:rPr/>
      </w:pPr>
      <w:r>
        <w:rPr>
          <w:color w:val="000000"/>
          <w:sz w:val="24"/>
          <w:szCs w:val="24"/>
        </w:rPr>
        <w:t>Вырастим наше собственное дерево толерантности. Пусть наше дерево зазеленеет, и на нем распустятся листочки. Напишите на листочке свои пожелания, советы, что нужно сделать, чтобы наш класс, школа, посёлок, страна стали пространством толерантности, то есть, чтобы отношения стали как можно более толерантными. А теперь приклеим их на дерево.</w:t>
      </w:r>
    </w:p>
    <w:p>
      <w:pPr>
        <w:pStyle w:val="Normal"/>
        <w:jc w:val="both"/>
        <w:rPr/>
      </w:pPr>
      <w:r>
        <w:rPr/>
        <w:t>Возможные вариа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гать друг другу, быть дружнее, защищать слаб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сориться, стараться понять друг друг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обращать внимания на национальность, вероисповедание, внешность, привыч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е общаться, узнавать друг друга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Уважать друг друга, стараться самому стать лучше</w:t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2508885" cy="2956560"/>
            <wp:effectExtent l="0" t="0" r="0" b="0"/>
            <wp:wrapTight wrapText="bothSides">
              <wp:wrapPolygon edited="0">
                <wp:start x="-65" y="0"/>
                <wp:lineTo x="-65" y="21537"/>
                <wp:lineTo x="21600" y="21537"/>
                <wp:lineTo x="21600" y="0"/>
                <wp:lineTo x="-65" y="0"/>
              </wp:wrapPolygon>
            </wp:wrapTight>
            <wp:docPr id="2" name="clip_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image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редложить ребятам придумать и нарисовать эмблему толерантност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Список литературы: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опатина А., Скребцова М., Вершины мудрости. 50 уроков о смысле жизни: пособие для занятий с детьми среднего и старшего школьного возраста. – М.: Локус, 2003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2. Меттус Е., Турта О. Профилактика агрессивного поведения учащихся. Справочник классного руководителя № 8, 2006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3. Молодцова В. Жестокость г. Учительская газета 20.03.2007г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4. Ольшанская Е. Семейные корни детской агрессивности. Директор школы № 5, 1999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Фопель К., Сплоченность и толерантность в группе: психологические игры и упражнения. – М.,: Генезис, 2005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Шмаков С., Безбородова Н. От игры к самовоспитанию: сборник игр-коррекций. – М.: Новая школа, 1993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Щеколдина С. Тренинг толерантности. – М.: Ось-89, 2004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Классный руководитель. Научно-методический журнал, №4. – М.: 200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Материал подготовила Гузова Т.И. учитель Абанской СОШ №4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Доработки материала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57:00Z</dcterms:created>
  <dc:creator>USER</dc:creator>
  <dc:description/>
  <cp:keywords/>
  <dc:language>en-US</dc:language>
  <cp:lastModifiedBy>Тамара</cp:lastModifiedBy>
  <dcterms:modified xsi:type="dcterms:W3CDTF">2009-11-30T17:37:00Z</dcterms:modified>
  <cp:revision>27</cp:revision>
  <dc:subject/>
  <dc:title>Классный час «Толерантная личность»</dc:title>
</cp:coreProperties>
</file>