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-КОНСПЕКТ УРОКА </w:t>
        <w:br/>
        <w:t>Борис Леонидович Пастернак: жизнь, творчество, судьба (1 ча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0"/>
        <w:jc w:val="both"/>
        <w:rPr>
          <w:i/>
          <w:i/>
        </w:rPr>
      </w:pPr>
      <w:r>
        <w:rPr>
          <w:i/>
        </w:rPr>
        <w:t>Лазукина Н.Ю.</w:t>
      </w:r>
    </w:p>
    <w:p>
      <w:pPr>
        <w:pStyle w:val="Normal"/>
        <w:ind w:left="539" w:hanging="0"/>
        <w:jc w:val="both"/>
        <w:rPr>
          <w:i/>
          <w:i/>
        </w:rPr>
      </w:pPr>
      <w:r>
        <w:rPr>
          <w:i/>
        </w:rPr>
        <w:t>Учитель русского языка и литературы</w:t>
      </w:r>
    </w:p>
    <w:p>
      <w:pPr>
        <w:pStyle w:val="Normal"/>
        <w:ind w:left="539" w:hanging="0"/>
        <w:jc w:val="both"/>
        <w:rPr>
          <w:i/>
          <w:i/>
        </w:rPr>
      </w:pPr>
      <w:r>
        <w:rPr>
          <w:i/>
        </w:rPr>
        <w:t>Высшая категория</w:t>
      </w:r>
    </w:p>
    <w:p>
      <w:pPr>
        <w:pStyle w:val="Normal"/>
        <w:ind w:left="5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/>
        <w:t>овладение учащимися новым материалом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обучающие</w:t>
      </w:r>
      <w:r>
        <w:rPr/>
        <w:t xml:space="preserve"> познакомить учащихся с основными фактами биографии Б.Пастернака и осуществить первичное знакомство с лирикой Б.Пастернака 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-развивающие  </w:t>
      </w:r>
      <w:r>
        <w:rPr/>
        <w:t>продолжить работу, направленную на развитие умения  анализировать поэтический текст.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-воспитательные </w:t>
      </w:r>
      <w:r>
        <w:rPr/>
        <w:t xml:space="preserve"> на примере жизни и творчества Б.Пастернака  воспитание у учащихся честности, справедливости, совест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Тип урока</w:t>
      </w:r>
      <w:r>
        <w:rPr/>
        <w:t xml:space="preserve"> изложение нового материал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Формы работы учащихся</w:t>
      </w:r>
      <w:r>
        <w:rPr/>
        <w:t xml:space="preserve"> </w:t>
      </w:r>
      <w:r>
        <w:rPr>
          <w:color w:val="000000"/>
        </w:rPr>
        <w:t xml:space="preserve"> индивидуальная, коллективное обсуждени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</w:t>
      </w:r>
      <w:r>
        <w:rPr>
          <w:color w:val="000000"/>
        </w:rPr>
        <w:t xml:space="preserve">  компьютер с выходом в Интернет, экран, проектор, ноутбук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35"/>
        <w:gridCol w:w="3588"/>
        <w:gridCol w:w="4365"/>
        <w:gridCol w:w="3812"/>
        <w:gridCol w:w="1087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4"/>
                <w:szCs w:val="24"/>
              </w:rPr>
              <w:t>Приветствует учащихся, проверяет готовность класса к уроку. Объявляет тему, цели урок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в тетради тему ур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тивацион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вучит романс на стихи Б.Пастернака «Никого не будет в доме…» (Романс записан на диск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ает  ЭОР.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едлагает ответить на  вопрос: </w:t>
            </w:r>
            <w:r>
              <w:rPr>
                <w:sz w:val="24"/>
                <w:szCs w:val="24"/>
              </w:rPr>
              <w:t xml:space="preserve">Кому принадлежат эти строки? В случае отсутствия ответа поясняет, что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знают имя композитора М.Таривердиева, написавшего музыку к кинофильму «Ирония судьбы, или С легким паром», но мало кто знает, что автор слов – Б.Л.Пастернак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ют романс. Пробуют дать отве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5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ения новых знаний и способов действ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 1. Иллюст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1376045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ЭОР №1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 экране проецируется портрет  Б.Пастернак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Учитель говорит: </w:t>
            </w:r>
            <w:r>
              <w:rPr/>
              <w:t>“Он был поразительно красив: с выдающимися скулами и тёмными глазами, и в меховой шапке он выглядел как какой-то персонаж русской сказки”. (О. Карлайл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фотографию Б.Пастерна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 4. Аудиофраг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6365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лагает прослушать фонограмму стихотворения Б.Пастернака  «Быть знаменитым некрасиво» и ответить на вопрос «Как автор воспринимает свою роль и суть на земле?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ключает  ЭОР №4.      Стихотворение Б.Пастернака «Быть знаменитым некрасиво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затем коллективно обсуждают ответы на поставленный вопро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фрагмента 1 мин.,  на этап урока  5 мину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  5. Документальный филь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7775" cy="779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агает посмотреть документальный фильм «Б.Л.Пастернак»  и после просмотра принять участие в беседе по вопросу: </w:t>
            </w:r>
            <w:r>
              <w:rPr>
                <w:sz w:val="24"/>
                <w:szCs w:val="24"/>
              </w:rPr>
              <w:t>Какие ощущения у вас остались после просмотра данного фильма?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ЭОР  № 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документальный фильм. Коллективно обсуждают увиденно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видеофрагмента 05.09</w:t>
            </w:r>
          </w:p>
        </w:tc>
      </w:tr>
      <w:tr>
        <w:trPr>
          <w:trHeight w:val="198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ворческий практикум   с элементами дискуссии. Актуализация зна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 6. Аудиофраг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63650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прослушать фонограмму стихотворения «Определение поэзии»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ЭОР № 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аудиозапись стихо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фрагмента 2 минуты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 7.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63650" cy="78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4"/>
                <w:szCs w:val="24"/>
              </w:rPr>
              <w:t>Предлагает ответить на проблемный вопрос к стихотворению «Определение поэзии»  Вопрос из части 3 тематической контрольной работы «Творчество Б.Пастернака» Учитель проецируется на экран. ЭОР № 7 Интернет-школы «Просвещение»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вопрос: Что понимает Пастернак под поэзией? Согласны ли вы с таким определением?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задание. Дают аргументированный развернутый ответ на проблемный вопрос, обсуждают отве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у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учащимися контрольного зад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 7.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96035" cy="819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сит выполнить тест на тему: «Биография Б.Л.Пастернака»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цирует на экран ЭОР № 7: тест «Биография Б.Пастернака», часть 1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ОР Интернет-школы «Просвещение»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щийся на ноутбуке решает тесты в режиме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ain</w:t>
            </w:r>
            <w:r>
              <w:rPr>
                <w:sz w:val="24"/>
                <w:szCs w:val="24"/>
              </w:rPr>
              <w:t>. Остальные решают самостоятельно. Затем осуществляется проверка. Результаты теста, выполненного учащимся на ноутбуке, проецируются на экра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ет ответы учащихся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вариант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" w:leader="none"/>
                <w:tab w:val="left" w:pos="435" w:leader="none"/>
              </w:tabs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Леонидович Пастернак прожил свою жизнь именно так, как ему хотелось: “ни единой долькой не отступаясь от лица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" w:leader="none"/>
                <w:tab w:val="left" w:pos="435" w:leader="none"/>
              </w:tabs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ая черта поэзии Пастернака – ее нераздельная слитность с миром природы, с жизнью в цело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ы урока. записывают в форме тезисов в тетрад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ение домашнего зад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 2. Тренажер для заучивания стихотворения Б.Пастерна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296035" cy="809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3. Материалы сайта «Урок в формате Ф4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27785" cy="829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яет домашнее задание с указанием ЭОР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" w:leader="none"/>
                <w:tab w:val="left" w:pos="435" w:leader="none"/>
              </w:tabs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учить наизусть стихотворение Б.Пастернака (по выбору учащихся). С использованием тренажера для заучивания стихотворения Б.Пастерна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" w:leader="none"/>
                <w:tab w:val="left" w:pos="435" w:leader="none"/>
              </w:tabs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выразительное чтение стихотворения Б.Пастернака (по выбору учащегося) и прокомментировать его. Можно использовать материалы сайта Урок в формате А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" w:leader="none"/>
                <w:tab w:val="left" w:pos="435" w:leader="none"/>
              </w:tabs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т работу учащихся на уроке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 в днев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sz w:val="24"/>
          <w:szCs w:val="24"/>
        </w:rPr>
        <w:t>Борис Леонидович Пастернак: жизнь, творчество, судьб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68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0"/>
        <w:gridCol w:w="1046"/>
        <w:gridCol w:w="2067"/>
        <w:gridCol w:w="6086"/>
      </w:tblGrid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ая коллекция цифровых образовательных ресурсов. Серебряный век русской культуры. Фотограф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И-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08161e95-329f-4f9a-9259-0d96f7427188/1930BLPuGrobaMayakovskogo.jp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 для заучивания стихотворения наизу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П-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cior.edu.ru/search.page?phrase=пастернак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в формате А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И-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стихотворени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a4format.ru/author.index.php?lt=207&amp;author=5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коллекция цифровых образовательных ресурсов. Серебряный век русской культуры.  Фонограмма стихотворения «Быть знаменитым некрасив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И-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iles.school-collection.edu.ru/dlrstore/a5782447-7180-4b4c-a807-ec4fcd3497e2/Pasternak_Byt_znamenitym_Arkhipov.mp3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Энциклопедия». Документальные филь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И-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art-kino.com/items/view/4149</w:t>
              </w:r>
            </w:hyperlink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коллекция цифровых образовательных ресурсов. Серебряный век русской культуры.  Фонограмма стихотворения «Определение поэз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И-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files.school-collection.edu.ru/dlrstore/25ad4b24-5183-489b-a4b0-c9a14d12fe57/Pasternak_Opredelenie_poezii_Arkhipov.mp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коллекция цифровых образовательных ресурсов. Контрольные работы по основным разделам учебных дисципл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К-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school-collection.edu.ru/catalog/res/ff2982c6-2424-4e87-83a8-f6f602fd17ce/?interface=teacher&amp;class=54&amp;subject=10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files.school-collection.edu.ru/dlrstore/08161e95-329f-4f9a-9259-0d96f7427188/1930BLPuGrobaMayakovskogo.jpg" TargetMode="External"/><Relationship Id="rId11" Type="http://schemas.openxmlformats.org/officeDocument/2006/relationships/hyperlink" Target="http://fcior.edu.ru/search.page?phrase=&#1087;&#1072;&#1089;&#1090;&#1077;&#1088;&#1085;&#1072;&#1082;" TargetMode="External"/><Relationship Id="rId12" Type="http://schemas.openxmlformats.org/officeDocument/2006/relationships/hyperlink" Target="http://www.a4format.ru/author.index.php?lt=207&amp;author=51" TargetMode="External"/><Relationship Id="rId13" Type="http://schemas.openxmlformats.org/officeDocument/2006/relationships/hyperlink" Target="http://files.school-collection.edu.ru/dlrstore/a5782447-7180-4b4c-a807-ec4fcd3497e2/Pasternak_Byt_znamenitym_Arkhipov.mp3" TargetMode="External"/><Relationship Id="rId14" Type="http://schemas.openxmlformats.org/officeDocument/2006/relationships/hyperlink" Target="http://www.art-kino.com/items/view/4149" TargetMode="External"/><Relationship Id="rId15" Type="http://schemas.openxmlformats.org/officeDocument/2006/relationships/hyperlink" Target="http://files.school-collection.edu.ru/dlrstore/25ad4b24-5183-489b-a4b0-c9a14d12fe57/Pasternak_Opredelenie_poezii_Arkhipov.mp3" TargetMode="External"/><Relationship Id="rId16" Type="http://schemas.openxmlformats.org/officeDocument/2006/relationships/hyperlink" Target="http://school-collection.edu.ru/catalog/res/ff2982c6-2424-4e87-83a8-f6f602fd17ce/?interface=teacher&amp;class=54&amp;subject=1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0:00Z</dcterms:created>
  <dc:creator>Admin</dc:creator>
  <dc:description/>
  <cp:keywords/>
  <dc:language>en-US</dc:language>
  <cp:lastModifiedBy>1</cp:lastModifiedBy>
  <dcterms:modified xsi:type="dcterms:W3CDTF">2015-10-27T02:11:00Z</dcterms:modified>
  <cp:revision>8</cp:revision>
  <dc:subject/>
  <dc:title/>
</cp:coreProperties>
</file>