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но- исследовательская деятельность учащихся по химии как фактор активной познаватель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Люб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 МБОУ «СШ №21» г.Нижневартов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профессионально значимых качеств современного учителя становится его исследовательская культура, его готовность и способность к организации исследования в своей практической деятельности. Без этого сейчас нельзя говорить о полноценной компетентности уч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ые технологии обучения, зародившиеся в США в научной школе прагматической педагогики Д.Дьюи ещё в начале ХХ в., в настоящее время получили широкое распространение в системе общего образования. При некотором различии позиций под учебным проектом обычно понимается индивидуальное или групповое задание, предполагающее совокупность проблемных исследовательских процедур, результатом которого могут быть развивающее личность самостоятельное решение учебной проблемы, полезный общественно ценный материальный или нематериальный продукт с его обязательной общественной презентацией. К настоящему времени разработана классификация учебных проектов. Наибольший интерес представляют учебные проекты исследовательского типа, которые в определенной мере имитируют научное исслед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 учебным  исследовательским проектом подразумевается специально организованный процесс индивидуального или группового решения определенной  проблемы, направленный на достижение комплекса обучающих, развивающих и воспитывающих целей с обязательной общественной презентацией получен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организации таких проектов для школьников включала четыре этапа: подготовительный, конструктивно-исследовательский, оценочно-рефлексивный и этап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готовительном этапе старшеклассникам на теоретических занятиях даются элементарные представления о химии как науке, методах исследования и апробируются несложные, необъемные исследовательские задания тренировочного характера. Очевидно, для того чтобы воссоздать процесс научного поиска в деятельности учащихся, необходимо предварительно познакомить их с этими способами (методами)  исследования. Старшеклассники знакомятся с наблюдением, видами и правилами организации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анятия сочетаются с практическими упражнениями на овладение конкретными методами изучения явлений, которые мы рассматриваем, как упрощенные модификации методов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аких занятий неизменно вызывает большой интерес у юных исследователей. Они приобретают навык эмпирического сбора информации на интересующую тему с помощью определенных методов, учатся формулировать обобщающие выводы, выделять причинно-следственные связи. Таким образом, они осознанно овладевают способами деятельности, позволяющими получить новые знания, что составляет суть деятельностного подхода в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осле такой, достаточно длительной предварительной  подготовительной работы можно приступить ко второму, конструктивно-исследовательскому этапу, где ученики выполняют более сложные комплексные задания – проекты исследовательского характера. Ведущая этого этапа – обучение умениям конструирования и самостоятельного выполнения исследовательского проекта, т.е. осознанному решению конкретной проблемы с помощью логики и методов научн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подробнее содержание деятельности на конструктивно- исследовательском этапе.  Работа над проектом «Чистая вода-залог здоровья и долголетия» позволила понять учащимся при посещении городской водоочистительной станции сложнейший многоступенчатый процесс очистки воды, где основная задача всего процесса-это не только очистка от примесей и вредных микроорганизмов, а снижение содержания железа в 34 раза, а марганца в 28 раз. Какие  методы и реактивы необходимы для очистки воды? Очевидно, что школьникам сложно выполнять исследовательский процесс полностью самостоятельно, поэтому их деятельность сопровождается консультациями. На предварительной консультации определяются цель, рабочая гипотеза, методы и общая логика исследования по рекомендованной и самостоятельно найденной литературе, а далее инженеры- химики водоочистительной станции ответили на самые сложные вопросы учеников, показали процесс в действии. Была выявлена проблема вторичного загрязнения воды из-за несовершенной системы водоснабжения. Доочистку воды учащиеся предложили проводить домашними фильтрами, подобрав их под особенност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о-рефлексивный этап призван побудить к самооценке выполненного проекта. Он осуществляется на предварительном прослушивании и взаимном обсуждении подготовленных научных докладов перед итоговой городской конференцией Н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исследовательских проектов в виде научного доклада происходит на ежегодной городской конференции научного обществ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вместе с учащимися над научно-исследовательскими проектами, я преследую цель - осуществлять профориентацию старшеклассников, формировать исследовательские умения и навыки. Процесс обучения становится не репродуктивной деятельностью, а деятельностью продуктивной, творческой, в ходе которой  не только усваиваются знания и способы их получения, но и даётся установка на создание новых знаний, нового социально значимого опыта. Главным субъектом образовательного процесса становится обучающийся, а педагог создаёт благоприятную образовательную среду. Учеики приобретают ценные умения: способность делать выбор, умение поиска информации и активной работы с ней, умение самому принимать ответственные решения, быстро менять различные виды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исследовательская деятельность позволяет познать учащимся свою индивидуальность, осуществлять соответствующий своей внутренней структуре выбор будуще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ем И., Шнейдер Й. Продуктивное обучение слагаемые системы // Школьные технологии. Вып. 9. Продуктивное образование. 1999. № 4.</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овые педагогические и информационные технологии в системе образования / Под ред. Е.С.Полат. М., 2002.</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Учебное проектирование и исследовательская деятельность учащихся в условиях профильного обучения // Профильная школа. 2006. №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5:00Z</dcterms:created>
  <dc:creator>Гость</dc:creator>
  <dc:description/>
  <cp:keywords/>
  <dc:language>en-US</dc:language>
  <cp:lastModifiedBy>Наталья</cp:lastModifiedBy>
  <dcterms:modified xsi:type="dcterms:W3CDTF">2015-10-29T13:12:00Z</dcterms:modified>
  <cp:revision>21</cp:revision>
  <dc:subject/>
  <dc:title>Педагогические исследовательские проекты</dc:title>
</cp:coreProperties>
</file>