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                                                     </w:t>
      </w:r>
      <w:r>
        <w:rPr>
          <w:rFonts w:ascii="Times New Roman" w:hAnsi="Times New Roman"/>
          <w:b/>
          <w:sz w:val="24"/>
          <w:szCs w:val="24"/>
        </w:rPr>
        <w:t xml:space="preserve">Урок по литературе в 10 классе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             </w:t>
      </w:r>
      <w:r>
        <w:rPr>
          <w:rFonts w:ascii="Times New Roman" w:hAnsi="Times New Roman"/>
          <w:b/>
          <w:sz w:val="24"/>
          <w:szCs w:val="24"/>
        </w:rPr>
        <w:t xml:space="preserve">Тема: Испытание любовью </w:t>
      </w:r>
      <w:r>
        <w:rPr>
          <w:rFonts w:ascii="Times New Roman" w:hAnsi="Times New Roman"/>
          <w:sz w:val="24"/>
          <w:szCs w:val="24"/>
        </w:rPr>
        <w:t xml:space="preserve"> (по роману И.С Тургенева «Отцы и дети»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Цели:</w:t>
      </w:r>
      <w:r>
        <w:rPr>
          <w:rFonts w:ascii="Times New Roman" w:hAnsi="Times New Roman"/>
          <w:sz w:val="24"/>
          <w:szCs w:val="24"/>
        </w:rPr>
        <w:t xml:space="preserve"> 1.Выявить своеобразие системы взглядов И.С. Тургенева, его концепции любви как высочайшего проявления человеческой души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Выяснить, какую роль играет любовь в жизни Е. Базарова, выдержал ли главный герой испытание любовью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3.Учить искусству полемики, обоснованности выводов, логике доказательств.                4. Формировать читательскую культуру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Оборудование</w:t>
      </w:r>
      <w:r>
        <w:rPr>
          <w:rFonts w:ascii="Times New Roman" w:hAnsi="Times New Roman"/>
          <w:sz w:val="24"/>
          <w:szCs w:val="24"/>
        </w:rPr>
        <w:t>: Портрет И.С. Тургенева, иллюстрации к роману «Отцы и дети», выписки из критических статей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Учитель Сорокина Л.И. МБОУ «СОШ№5»</w:t>
      </w:r>
      <w:r>
        <w:rPr>
          <w:rFonts w:ascii="Times New Roman" w:hAnsi="Times New Roman"/>
          <w:sz w:val="24"/>
          <w:szCs w:val="24"/>
        </w:rPr>
        <w:t xml:space="preserve">         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1. Организационный момент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2. Тема и цели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          </w:t>
      </w:r>
      <w:r>
        <w:rPr>
          <w:rFonts w:ascii="Times New Roman" w:hAnsi="Times New Roman"/>
          <w:sz w:val="24"/>
          <w:szCs w:val="24"/>
        </w:rPr>
        <w:t>- Сегодня на уроке поговорим об одной из вечной человеческой ценности-о любви. Любовь таинственна и всесильна. И. С. Тургенев всегда считал важным критерием оценки человека способность к истинной любви. Ведь любовь « оказывает на человека влияние, несравнимое с влиянием любого иного чувства, что всякий, кто по-настоящему влюблен, как бы полностью отрекается от себя, необыкновенным ощущением наполняется сердце». Иван Сергеевич видел в любви неподвластную человеку слепую стихию, нередко порабощающую его. У высших натур, по мнению писателя, чувство всегда трагично, счастье может быть только мгновенным: но, не правда ли, мгновения любви есть лучшие мгновенья нашей жизни. На протяжении всего своего творчества Тургенев остался верен своему эстетическому принципу: любовь, нередко приводящая к переоценке всех ценностей, становится пробным камнем для выявления существа натуры человека. Поэтому всех своих героев он проверяет любовью. Не исключение и Евгений Базаров. И сегодня нам предстоит найти ответы на вопросы: (на доске, прочитать)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3. Работа по теме урока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                  </w:t>
      </w:r>
      <w:r>
        <w:rPr>
          <w:rFonts w:ascii="Times New Roman" w:hAnsi="Times New Roman"/>
          <w:sz w:val="24"/>
          <w:szCs w:val="24"/>
        </w:rPr>
        <w:t>- В атмосфере праздности, характерной для «дворянских гнезд» любовь была чувством, которое культивировалось и поэтизировалось. Считалось, что все тонкости и нюансы этого чувства доступны лишь утонченным дворянским натурам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А какое место занимает любовь в жизни труженика-разночинца, способен ли он к сильному и глубокому чувству, выдержит ли он испытание любовью?    Эти далеко не праздные вопросы возникали перед современниками Тургенева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                </w:t>
      </w:r>
      <w:r>
        <w:rPr>
          <w:rFonts w:ascii="Times New Roman" w:hAnsi="Times New Roman"/>
          <w:sz w:val="24"/>
          <w:szCs w:val="24"/>
        </w:rPr>
        <w:t>- Известно, что русские демократы проявляли по отношению к интимной сфере человеческих чувств довольно характерную противоречивость. С одной стороны, культивировалось сознательное ограничение чувственного начала, своеобразный аскетизм; на первом месте наука, служение обществу, на втором - любовь. « Бог с ними, с эротическими вопросами, - писал Чернышевский, - не до них читателю нашего времени, занятому вопросами об административных и судебных улучшениях, о финансовых преобразованиях, об освобождении крестьян». Это самоограничение не могло не иметь определенных драматических последствий, не могло не повлечь за собой некоторых утрат человечности. А обратной стороной аскетического самоограничения была эмансипация плоти, связанная с ограниченностью взглядов на науку о биологической природе человека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                  </w:t>
      </w:r>
      <w:r>
        <w:rPr>
          <w:rFonts w:ascii="Times New Roman" w:hAnsi="Times New Roman"/>
          <w:sz w:val="24"/>
          <w:szCs w:val="24"/>
        </w:rPr>
        <w:t>-Современный исследователь Скатов пишет, что « для новых людей оказалась моральной и эстетической проблемой. Но проблема каждый раз вставала шире, чем только отношения мужчины и женщины, оказывалась вопросом о всем богатстве чувств, о всей полноте жизни...»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Давайте посмотрим, каковы взгляды на любовь у Базарова до встречи с Одинцовой?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Что привлекло Базарова в Одинцовой? Как он себя ведет, полюбив ее (Мне не любовь теперь нужна, Занятья нужны мне иные) Рылеев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Зачитаем о переменах, происходящих в герое!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Что же явилось причиной всех этих перемен?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Я все забыл, дышу лишь ею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Всю жизнь я отдал ей во власть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Благословить ее не смею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И не могу ее проклясть. ( Апухтин, 19в.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Теперь в душе у Базарова совершается трагический раскол. Жизнь заставляет его пережить такие ощущения, которые подрывают основу его убеждений, ставят под сомнение его философскую систему. Герой попадает в ситуацию, требующую от него нравственных компромиссов. Отречься от веры во всемогущество науки, или спасти веру или убить любовь?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«Сознательно мирские наслажденья Ты отвергал, ты чистоту хранил, Ты жажде сердца не дал утоленья»,- писал Некрасов, воссоздавая образ борца-революционера своего времени. И в реальной жизни революционеры-демократы поступали подобным образом, так, например, Н. Добролюбов , Н. Г. Чернышевский долго колебался - связать свою судьбу с женщиной или нет?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И Базаров, мы видим, пытается победить свою любовь, но разрешить противоречия своей души он не смог: потребовались десятилетия, прежде чем была выработана новая революционная мораль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Тургенев постепенно подводит своего героя к главному испытанию романтической любви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О, слушай! О, пойми-я страсти не скрываю, И я хочу сказать, что я люблю тебя-Тебя, одну тебя люблю я и желаю! ( А. Фет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Глава 18 , прочитаем сцену признания в любви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Что же оттолкнуло Анну Сергеевну от Базарова? В чем причина краха отношений Базарова и Одинцовой?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Тургенев об Одинцовой: « Одинцова так же мало влюбляется в Аркадия, как и в Базарова. Это та же представительница наших праздных мечтателей, любопытных и холодных барынь - эпикуреек, наших дворянок. Ей бы хотелось сперва погладить по шерсти волка ( Базарова ), лишь бы он не кусался - потом мальчика по его кудрям - и продолжать лежать вымытой на бархате.»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          </w:t>
      </w:r>
      <w:r>
        <w:rPr>
          <w:rFonts w:ascii="Times New Roman" w:hAnsi="Times New Roman"/>
          <w:sz w:val="24"/>
          <w:szCs w:val="24"/>
        </w:rPr>
        <w:t>Писарев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« Отношения Базарова с Одинцовой кончаются тем, что между ними происходит странная сцена. Она вызывает его на разговор о счастье и любви. Она с любопытством, свойственном холодным и умным женщинам, выспрашивает у него, что в нем происходит, она вытягивает из него признание в любви, она с оттенком нежности произносит его имя; потом, когда он, ошеломленный внезапным притоком ощущений и новых надежд, бросается к ней, прижимает ее к своей груди, она же отскакивает с испугом на другой конец комнаты и уверяет его, что он не так понял, что он ошибся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Базаров уходит из комнаты, и тем кончаются отношения... Потом он видится раза два с Анной Сергеевной, ... но они смотрят друг на друга спокойно и говорят между собой тоном рассудительных людей...»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Но так ли это? Не просмотрел ли Писарев что — то главное в душе Базарова?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Чем явился для Базарова его второй приезд? Ведь его определяют смысл его жизни, и вдруг?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( Он нарушил свой принцип: « Нравится тебе женщина, - старайся добиться толку, а нельзя - ну, не надо, отвернись - земля не клином сошлась. » Знал, что «толку» от Одинцовой не добьется, и все равно к ней поехал; полюбил ее очень, поэтому и тешил себя надеждой, что мог обмануться в ее холодности, вдруг она тоже его полюбит.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Тогда можно сказать, что он подверг жестокому испытанию все свое мировоззрение: ведь стоит нарушить один принцип, то какова цена всему остальному?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Что же произошло во время третьей встречи? (побыл не долго, понял, что Одинцова не изменится)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Ты бурных чувств моих чужда, Чужда моих суровых мнений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Еще один эпизод: « Одинцова посмотрела на Базарова; горькая усмешка подергивала ее бледное лицо. «Этот меня любил!» - подумала она. И жалко ей стало его, и с участием протянула она ему руку. Но и он ее понял. «Нет! - сказал он и отступил на шаг назад. - Человек я бедный, но милостыни еще до сих пор не принимал. Прощайте - с и будьте здоровы.»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Чтобы б то ни было земного, я не сделался рабом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М. Лермонтов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(- В третий раз, теперь уж последний, Базаров терпит сокрушительное поражение )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Как нужно было Одинцовой, чтобы Базаров остался. Но почему?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( Ей, оказавшей временно слабой и беззащитной, стало неуютно, что Базаров бесцеремонно выявил сокровенное в ней - культ денег, застал ее врасплох, выявил ее отношение к нему как интригу, неискренность) ( И отомстить...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А почему Одинцова поцеловала умирающего Базарова? Неужели это только прощание или жест жалости?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( ели бы не поцеловала, то он доказал бы, что все - таки сильнее ее) ( она не позволила ему восторжествовать над собой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Можно ли согласиться с Тургеневым, который в стихотворении в прозе « Воробей», сказал: « Любовь сильнее смерти. - Только ею, только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любовью держится и движется жизнь» ?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Как соотносятся эти слова с финалом романа: « Неужели любовь, святая, преданная любовь не всесильна? О нет!...?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 Что означают слова о вечном примирении и жизни бесконечной? ( Они напоминают о бунте Базарова против законов природы, против краткости жизни, в которой человек обречен пройти через скоротечное очарование надежд на близкое счастье, осознать неизбежность утраты разочарований. Смерть неизбежна и для титанической личности. Законы природы вечны. Нои мятежность бунтующего сердца тоже вечная ценность. И цветы на могиле Базарова призывают нас « к вечному примирению и к жизни бесконечной», верить всесильной, преданной любви..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Верь в великую силу любви! Свято верь в ее крест побеждающий, В ее свет, лучезарно спасающий Мир, погрязший в грязи и крови... Верь в великую силу любви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(С.Я. Надсон, 60-80г. 19в.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4. Итог урока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- </w:t>
      </w:r>
      <w:r>
        <w:rPr>
          <w:rFonts w:ascii="Times New Roman" w:hAnsi="Times New Roman"/>
          <w:sz w:val="24"/>
          <w:szCs w:val="24"/>
        </w:rPr>
        <w:t>Давайте сделаем вывод по теме нашего урока. Выдержал Базаров испытание любовью?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9</Words>
  <Characters>8891</Characters>
  <CharactersWithSpaces>75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2:09:00Z</dcterms:created>
  <dc:creator/>
  <dc:description/>
  <dc:language>en-US</dc:language>
  <cp:lastModifiedBy/>
  <dcterms:modified xsi:type="dcterms:W3CDTF">2013-12-15T21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