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для детей 1-х классов с ФФН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ема. Дифференциация звуков [с], [ч]. Слова, отвечающие на вопросы </w:t>
      </w:r>
      <w:r>
        <w:rPr>
          <w:b/>
          <w:i/>
          <w:sz w:val="28"/>
          <w:szCs w:val="28"/>
          <w:u w:val="single"/>
        </w:rPr>
        <w:t>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различать звуки и буквы с,ч, упражнять в правильном произношении их; обогащать словарный запас словами-глаг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зеркала, предметные картинки, профили артикуляцион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. Дети, рассмотрите картинки, назовите, что на них изображ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. Сачок. Спички. Свеча. Свер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. Вспомните положение губ, языка при произношении звука [ч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. Губы округлены, кончик языка касается нёба. (Показывают, произносят звук  [ч]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. С какого звука начинается каждое слово? Покажите его        артикуляц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. Со звука  [с],( показывают артикуляцию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. Что общего в произношении этих звуков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. Воздушная струя проходит посередине я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гопед. На какой вопрос отвечают слова </w:t>
      </w:r>
      <w:r>
        <w:rPr>
          <w:i/>
          <w:sz w:val="28"/>
          <w:szCs w:val="28"/>
        </w:rPr>
        <w:t>сачок, свеча,  спички, свер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.  На вопрос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Я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прыгай, мячик.           (взмахи правой ладонью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и мы поскачем.                бы по мя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                 (ритмичные прыжк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, как мячики                 носочках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в произношении звуков, чтении слов, предложений, в составлении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. Прочитайте слова, правильно произнося звуки [с], [ч].     Стучит, скучает, чистит, скачет, сочиняет. На какой вопрос отве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. На вопрос ч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. Подберите к ним слова, отвечающие на вопросы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одбирают слова, составляя предложения типа:  Мальчик ск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гопед. Запишите словосочетания в тетрадь, подчеркивая </w:t>
      </w:r>
      <w:r>
        <w:rPr>
          <w:b/>
          <w:sz w:val="28"/>
          <w:szCs w:val="28"/>
        </w:rPr>
        <w:t>с,ч</w:t>
      </w:r>
      <w:r>
        <w:rPr>
          <w:sz w:val="28"/>
          <w:szCs w:val="28"/>
        </w:rPr>
        <w:t xml:space="preserve"> цветными карандашами.</w:t>
      </w:r>
    </w:p>
    <w:p>
      <w:pPr>
        <w:pStyle w:val="Normal"/>
        <w:rPr/>
      </w:pPr>
      <w:r>
        <w:rPr>
          <w:sz w:val="28"/>
          <w:szCs w:val="28"/>
        </w:rPr>
        <w:t>После того как они выполнят задание, им раздают карточки текстами-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и во сне кур считает. Одна пчела немного мёду натаскает</w:t>
      </w:r>
    </w:p>
    <w:p>
      <w:pPr>
        <w:pStyle w:val="Normal"/>
        <w:rPr/>
      </w:pPr>
      <w:r>
        <w:rPr>
          <w:sz w:val="28"/>
          <w:szCs w:val="28"/>
        </w:rPr>
        <w:t xml:space="preserve">Задание: 1.Прочитайте, правильно произнося звуки [с], [ч].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черкните слова, отвечающие на вопрос </w:t>
      </w:r>
      <w:r>
        <w:rPr>
          <w:i/>
          <w:sz w:val="28"/>
          <w:szCs w:val="28"/>
        </w:rPr>
        <w:t>что делать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 место звуков в словах, построй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rPr/>
      </w:pPr>
      <w:r>
        <w:rPr>
          <w:sz w:val="28"/>
          <w:szCs w:val="28"/>
        </w:rPr>
        <w:t xml:space="preserve">Какие звуки и буквы мы научились различать? Какие слова отвечают на вопрос </w:t>
      </w:r>
      <w:r>
        <w:rPr>
          <w:i/>
          <w:sz w:val="28"/>
          <w:szCs w:val="28"/>
        </w:rPr>
        <w:t>что делать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5:00Z</dcterms:created>
  <dc:creator>Яковлев Виктор</dc:creator>
  <dc:description/>
  <cp:keywords/>
  <dc:language>en-US</dc:language>
  <cp:lastModifiedBy>Яковлев Виктор</cp:lastModifiedBy>
  <dcterms:modified xsi:type="dcterms:W3CDTF">2015-11-06T12:14:00Z</dcterms:modified>
  <cp:revision>1</cp:revision>
  <dc:subject/>
  <dc:title>Конспект занятия для детей 1-х классов с ФФНР</dc:title>
</cp:coreProperties>
</file>