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  <w:t>Город мужества и славы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(Классный час, посвященный годовщине освобождения Ленинграда от блокады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патриотов своей страны, патриотическое воспитание, показать силу духа русского человека, героизм людей во врем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ознакомить ребят с понятием «блока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знакомить со страшным периодом в жизни нашей страны на основе поэтическ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оссийское правительство 27 января объявило Днем воинской славы России. В этот день в 1944 г. была снята блокада города Ленинграда (ныне Санкт-Петербурга). В день благодарной памяти и не проходящей скорби, нам хочется поклониться тем, кто выстоял, выжил и отстоял Великий город  –  символ нашего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е имеем права забывать обо всех жертвах, принесенных нашим народом, о тяготах и лишениях военной поры, о подвигах на фронте и в тылу. И в новом 21 веке необходимо знать и помнить, о том, что выдержали, через что прошли и как выстояли наши дедушки и прадедушки, бабушки и прабаб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шний наш рассказ об одном из таких городов, о самой страшной трагедии Великой Отечественной войны – о блокаде Ленинграда и вашей ровеснице Тане Савичевой, оставившей о себе память на века. Особое место в летописи Великой Отечественной войны  занимает героическая оборона Ленинграда, который 900 дней находился в кольце вражеской блокады. Мужчины, женщины, дети и старики блокадного города и Ленинградской земли показали врагу,  на что они были способны. Весь мир узнал, что означают слова «Блокада», « Ладога», «Дорога жизни». Победа нашему народу досталась  дорогой ценой.  В 2-х млн. городе, окруженном кольцом блокады, людей, родившихся в 1924 – 1926гг. осталось около 2%, а новорожденных 1941-1944гг. еще меньше. Но жертвы были не напрасны. Если бы  Ленинград не выстоял, то не выстояла бы и Москва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остараемся восстановить картину тех страшных дней, узнать некоторые факты из жизни блока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яю вам слово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еница. </w:t>
      </w:r>
      <w:r>
        <w:rPr>
          <w:rStyle w:val="Emphasis"/>
          <w:i w:val="false"/>
          <w:color w:val="000000"/>
          <w:sz w:val="28"/>
          <w:szCs w:val="28"/>
        </w:rPr>
        <w:t>Мы знаем, что ныне лежит на вес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ас мужества пробил на наших час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страшно под пулями мертвыми л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 горько остаться без крова,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мы сохраним тебя, русская реч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вободным и чистым тебя пронес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внукам дадим, и от плена спасем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Навеки!</w:t>
      </w:r>
    </w:p>
    <w:p>
      <w:pPr>
        <w:pStyle w:val="Normal"/>
        <w:jc w:val="both"/>
        <w:rPr>
          <w:rStyle w:val="Emphasis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едущий 1:</w:t>
      </w:r>
      <w:r>
        <w:rPr>
          <w:color w:val="000000"/>
          <w:sz w:val="28"/>
          <w:szCs w:val="28"/>
          <w:shd w:fill="FFFFFF" w:val="clear"/>
        </w:rPr>
        <w:t xml:space="preserve"> Добрый день, ребята, учителя! Поверьте, он сегодня действительно добрый. Потому что мы живем под мирным небом над головой, в свободном и независимом государстве. Сегодня мы с вами собрались по поводу знаменательной даты – годовщины со дня снятия блокады Ленингра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  <w:shd w:fill="FFFFFF" w:val="clear"/>
        </w:rPr>
        <w:t xml:space="preserve"> Блокада Ленинграда – это одна из трагических и героических страниц в истории Великой Отечественной войны. “Блокада” - это страшное слово стало настоящим приговором для ленинградцев. 900 дней и ночей, </w:t>
      </w:r>
      <w:r>
        <w:rPr>
          <w:color w:val="000000"/>
          <w:sz w:val="28"/>
          <w:szCs w:val="28"/>
        </w:rPr>
        <w:t>с 8 сентября 1941г. до 27 января 1944 г.</w:t>
      </w:r>
      <w:r>
        <w:rPr>
          <w:color w:val="000000"/>
          <w:sz w:val="28"/>
          <w:szCs w:val="28"/>
          <w:shd w:fill="FFFFFF" w:val="clear"/>
        </w:rPr>
        <w:t xml:space="preserve"> они, изолированные от всего мира, жили в настоящем аду, между жизнью и смертью. Тяжелые испытания выпали на долю города. Но он выстоял, они выстояли, не сломились, не сдались врагу! От понимания значимости этого события зависит наше будущее, будущее нашей страны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ять войн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пять блокада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может нам о них забыть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слышу иногда: «Не надо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надо раны бередить…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</w:r>
      <w:r>
        <w:rPr>
          <w:b/>
          <w:sz w:val="28"/>
          <w:szCs w:val="28"/>
          <w:shd w:fill="FFFFFF" w:val="clear"/>
        </w:rPr>
        <w:t>Ведущий 2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И может показаться: правы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убедительны слов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о даже если это правд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акая правда – не права!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  <w:t>Чтоб снова на земной планет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повторилось той зимы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м нужно, чтобы наши дет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б этом помнили, как мы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страшнее, чем война?!</w:t>
        <w:br/>
        <w:t>Лишь слезы да страдания несет она.</w:t>
        <w:br/>
        <w:t>И счастье разбивает у людей,</w:t>
        <w:br/>
        <w:t>Любимых разлучает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ах наших жить будут вечно</w:t>
        <w:br/>
        <w:t>Герои минувшей войны.</w:t>
        <w:br/>
        <w:t xml:space="preserve">Нам память о них дорога бесконечно, </w:t>
        <w:br/>
        <w:t>И ею с тобой мы си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ада…. Далеко как это сл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наших мирных светлы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ношу его и вижу снов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дных умирающи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пустели целые кварта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ак трамваи мёрзли на пут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атерей, которые не в си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их детей на кладбище не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22 июня 1941 года гитлеровские войска атаковали границы Советского Союза. План ведения кампании против СССР получил название "Барбаросса". Фашистское командование рассчитывало за 6-7 недель в русле молниеносной войны захватить нашу страну до Уральских гор. На дальних подступах к Ленинграду бои развернулись в первых числах июля 19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ероломное нападение фашистов оборвало мирную жизнь нашей страны. Ужасную участь готовил Гитлер Ленинграду. Для осуществления своего варварского замысла гитлеровского командования бросило к городу огромные силы - более 40 отборных дивизий, 1000 танков, 1500 само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героизм наших воинов и отвагу партизан, благодаря перевесу в технике и живой силе в сентябре 1941 года врагу удалось подойти в плотную к Ленинграду и окружить его. Гитлеровское командование приступило к осуществлению своего кровавого замысла - уничтожению города и его населения. Начались ежедневные артиллерийские обстрелы и бомбежки. 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 На домах появились предупреждающие надписи: "Граждане! Во время обстрела эта сторона улицы наиболее опасна!". В перерывах между обстрелами, бомбежками и радиопередачами по Ленинградскому радио транслировался равномерный, четкий как приказ стук метронома. Вот так он выглядит и работает (звучит стук метрон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не выключали радио круглые сутки. Стук метронома напоминал им ритмичные удары сердца города - звучит радио, значит, город живет и борется. На защиту города поднялись все его жители. В короткий срок был превращен в город - креп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21 октября 1941 года молодежная газета: "Смена" опубликовала такой наказ: "Юные участники обороны Ленинграда! Будьте достойны своих дедов и отцов, сестер и братьев, ушедших на фронт: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ответили юные ленинградцы. Они вместе со взрослыми рыли окопы, делали светомаскировку, собирали цветной металл.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е ученые придумали горячую смесь для поджога вражеских танков. Бутылки с такой смесью при ударе загорались. Школьники за 1 неделю собрали более 1 миллиона бутылок. Ребята дежурили в госпиталях, выполняли разные просьбы раненых, читали им газеты и книги, писали письма домой, помогали врачам и медсестрам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днять настроение раненых бойцов и развлечь их, юные ленинградцы выступали перед ними конц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1941 года захватив город Шлиссельбург, фашисты прорвались на южный берег Ладожского озера. Ленинград оказался блокированным с 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"Началась блокада: Всего только несколько месяцев прошло с начала войны, а город уже голодал. Все меньше и меньше продуктов стали выдавать по карточкам. 20 ноября 1941 г. рацион хлеба дошел до 125 граммов иждивенцам и 250 граммов рабочим. Крупы выдавали 300 г, масла - 100 г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: Надвигался голод! Развивалась своеобразная ленинградская кулинария: люди научились делать пышки из горчицы, суп из дрожжей, котлеты из хрена, кисель из столярного кле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- это совсем маленький кусочек: тяжелый, липкий, сырой. Хлеб содержал всякую дрянь и лишь немного муки. Почти все ленинградцы стали дистрофиками. Одни распухли и блестели, как будто покрытые лаком. Это первая степень дистрофии. Другие - высохли - вторая степень. В конце декабря хлебная пайка стала почти вдвое тяжелее - к этому времени значительная часть населения погибла. Многие от слабости падали и умирали прямо на улицах. Весной 1942 года при таянии снега на улицах и площадях нашли около 13 тысяч тру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хлеб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се эти нечеловеческие тяготы и лишения наравне со взрослыми переносили дети и подро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с ведерком пустым</w:t>
        <w:br/>
        <w:t xml:space="preserve">Чуть движется : </w:t>
        <w:br/>
        <w:t>А за Невою Клубится пожарища дым.</w:t>
        <w:br/>
        <w:t>А там меж сугробов горбатых,</w:t>
        <w:br/>
        <w:t>Где трудно и взрослым шагать,</w:t>
        <w:br/>
        <w:t>На саночках узких ребята</w:t>
        <w:br/>
        <w:t>Везут свою мертвую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Многие знают печальную историю 11-летней ленинградской школьницы Тани Савичево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 читают стихотворен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саждённом Ленинград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Эта девочка жил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ученической тетради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вой дневник она вел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дни войны погибла Таня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аня в памяти жива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таив на миг дыханье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лышит мир её слова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Женя умерла 28 декабря в 12 часов 30 минут утра 1941года. Бабушка умерла 25 января в 3 часа дня 1942 года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в ночи пронзает небо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трый свет прожекторо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ма нет ни крошки хлеба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найдёшь полена дро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т коптилки не согретьс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арандаш дрожит в руке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о выводит кровью сердце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сокровенном дневнике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ека умер 12 марта в 8 часов утра 1942 года. Дядя Вася умер 13 апреля в 2 часа дня 1942 год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тшумела, отгремел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рудийная гроза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олько память то и дело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мотрит пристально в глаз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 солнцу тянутся берёзки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бивается трава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 на скорбном Пискарёвско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тановят вдруг слова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Дядя Лёша умер 10 мая в 4 часа дня 1942 года. Мама – 13 мая в 7 часов 30 минут утра 1942 года».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FFFFF" w:val="clear"/>
        </w:rPr>
        <w:t>Светлый день встречайте, люди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юди, вслушайтесь в дневник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 звучит сильней орудий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от безмолвный детский кри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Савичевы умерли. Умерли все. Осталась одна Таня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Этот дневник на процессе Нюрнбергском</w:t>
        <w:br/>
        <w:t>Был документом страшным и веским,</w:t>
        <w:br/>
        <w:t>Плакали люди, строчки читая.</w:t>
        <w:br/>
        <w:t>Плакали люди, фашизм проклиная.</w:t>
        <w:br/>
        <w:t>Танин дневник - это боль Ленинграда,</w:t>
        <w:br/>
        <w:t>Но прочитать его каждому надо.</w:t>
        <w:br/>
        <w:t>Словно кричит за страницей страница.</w:t>
        <w:br/>
        <w:t>"Вновь не должно это все повторить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ри первой же возможности Таня Савичеву вывезли с детским домом в Горьковскую область. Но истощение и стресс сломали ее, и она вскоре умерла. Таню похоронили на Пискаревском кладбище,  на ее могиле был поставлен памя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школе №35 города С.-Петербурга, где до войны она училась, открыт посвященный ей музей. 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"И самый великий подвиг школьников Ленинграда в том, что учились. Учились ни смотря, ни на что". Опасен и тяжел был путь в школу. Ведь на улицах часто рвались снаряды, и идти приходилось через снежные заносы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одростки - рабочие вместе со взрослыми работали на военных заводах, в тяжелых, порой невыносимых условиях, голодные, изнеможенные, они по 12-14 часов не выходили из промерзших цехов и вносили свой вклад в разгром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ана помогала Ленинграду в его героической борьбе. С Большой Земли в осажденный город доставляли продукты питания и топливо. Не перерезанной осталась лишь узкая полоска воды Ладожского озера. Но поздней осенью полоска замерзла и эта единственная ниточка, связывающая город со страной, обор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о Ладожскому льду проложили автомобильную трассу. 22 ноября 1941 года по еще неокрепшему льду пошли первые грузовики с му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рогой жизни шел к нам хлеб,</w:t>
        <w:br/>
        <w:t>Дорогой жизни многих к многим.</w:t>
        <w:br/>
        <w:t>Еще не знают на земле</w:t>
        <w:br/>
        <w:t>Страшней и радостней дорог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>И было так на всем ходу</w:t>
        <w:br/>
        <w:t>Машина задняя осела.</w:t>
        <w:br/>
        <w:t>Шофер вскочил, шофер на льду.</w:t>
        <w:br/>
        <w:t>Ну, так и есть, мотор заело.</w:t>
        <w:br/>
        <w:t>Ремонт на 5 минут - пустяк,</w:t>
        <w:br/>
        <w:t>Поломка эта - не угроза</w:t>
        <w:br/>
        <w:t>Да рук не разомкнуть ни как.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? 2 тонны! Он спасет</w:t>
        <w:br/>
        <w:t>16 тысяч ленинградцев.</w:t>
        <w:br/>
        <w:t xml:space="preserve">И вот в бензине руки он </w:t>
        <w:br/>
        <w:t>Смочил, поджег их от мотора,</w:t>
        <w:br/>
        <w:t>И быстро двинулся ремонт.</w:t>
        <w:br/>
        <w:t>В пылающих руках шофера.</w:t>
        <w:br/>
        <w:t>Вперед! Как ноют волдыри,</w:t>
        <w:br/>
        <w:t>Примерзли к варежкам ладони,</w:t>
        <w:br/>
        <w:t>Но он доставит хлеб, пригонит</w:t>
        <w:br/>
        <w:t>К хлебопекарне до зари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плоть до 23 апреля 1942 года по Ладожскому озеру непрерывно двигались автоколонны, доставляя Ленинграду продукты, а из города на большую землю вывозили детей, раненных, ослабленн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Наконец наступила весна 1942 года. Но вместе с весной пришли новые заботы. Зимой город не очищался. Людям угрожала эпидемия. Голодные и изнеможенные приводили в порядок дворы, улицы. Активно помогали школьники. Город был очищен - еще одна победа Ленинграда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в Ленинграде вскопана и засеяна каждая полоска земли: на пустырях, в парках, скверах, школьники работали в пригородных скверах и подсобных хозя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не повторились ужасы первой блокадной зимы, нужно было тщательно подготовится к следующей. Прежде всего обеспечить город топливом. Дрова для школ заготавливали учителя и ученики. Разбирали деревянные дома. Школьники также заготавливали топлива для инвалидов, семей фронтовиков, ослаблен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увековечить доблесть воинов Ленинградского фронта и моряков Балтийского Флота, отстоявших город на Неве, а также подвиг его жителей 22 декабря 1942 года была учреждена медаль "За оборону Ленингра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едставляли к награждению этой медалью около полутора миллионов ленинградцев, не были забыты и дети, внесшие свой вклад в оборону города. 15249 юных защитников города удостоены уникальной наград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ойска Ленинградского и Волховского фронтов получили приказ - в январе 1943 года прорвать блокаду. 12 января началось сражение. Но час окончательного освобождения пробил через год. 14 января 1944 начали операции по ликвидации вражеской группировки. За 2 недели они разгромили 18-ую немецкую армию, отбросили оккупантов на 65-100 километров от Ленинграда, освободив более 800 городов и населенных пунктов. Город был полностью освобожден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выигранного сражения 27 января 1944 года над Невой прогремело 24 залпа торжественного салю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читают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дня не видел Ленинград!</w:t>
        <w:br/>
        <w:t>Нет, радости подобной не бывало…</w:t>
        <w:br/>
        <w:t xml:space="preserve">Казалось, что все небо грохотало, </w:t>
        <w:br/>
        <w:t>Приветствуя великое начало</w:t>
        <w:br/>
        <w:t>Весны, уже не знающей преград.</w:t>
        <w:br/>
        <w:t>Гремел неумолкаемо салют</w:t>
        <w:br/>
        <w:t>Из боевых прославленных орудий,</w:t>
        <w:br/>
        <w:t>Смеялись, пели, обнимались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 залпом залп. Гремит салю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кеты в воздухе горячем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ветами пестрыми цветут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 ленинградцы тихо плачу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и успокаивать пок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и утешать людей не надо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х радость слишком велика –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ремит салют над Ленинградом!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х радость велика, но бол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говорила и прорвалас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 праздничный салют с тобо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л-Ленинграда не поднялос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ыдают люди и поют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лиц заплаканных не прячу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годня в городе салют!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годня ленинградцы плачут…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Ленинградцы показали себя истинными патриотами. Они несли огромные жертвы, но ни минуты не сомневались в победе. В суровые дни блокады умерло от голода более 600 тыс. человек.  Многие из них похоронены на Пискаревском кладбище, где к 15-летней годовщине Победы советского народа над фашистской Германией - 9 мая 1960 года был торжественно открыт мемо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Битва за Ленинград закончилась.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. 26 января 1945 года он был награжден орденом Ленина. Более 930 тыс. человек удостоились медали "За оборону Ленинград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и самой порою не поня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, что выдержали мы с тобою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йдя сквозь пытки страха и ог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держали испытанье бо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ждый, защищавший Ленинград,</w:t>
      </w:r>
    </w:p>
    <w:p>
      <w:pPr>
        <w:pStyle w:val="Normal"/>
        <w:jc w:val="both"/>
        <w:rPr/>
      </w:pPr>
      <w:r>
        <w:rPr>
          <w:rStyle w:val="Grame"/>
          <w:color w:val="000000"/>
          <w:sz w:val="28"/>
          <w:szCs w:val="28"/>
        </w:rPr>
        <w:t>Вложивш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у в пламенные ран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о горожанин, а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жест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доб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ете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:</w:t>
        <w:br/>
        <w:t>Полгорода лежит в земле сырой</w:t>
        <w:br/>
        <w:t>Неугасима память поколений</w:t>
        <w:br/>
        <w:t xml:space="preserve">И память тех, кого так свято чтим, </w:t>
        <w:br/>
        <w:t>Давайте, люди, встанем на мгновенье</w:t>
        <w:br/>
        <w:t xml:space="preserve">И в скорби постоим и помолч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ст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выше 27 млн. людей потеряла наша страна в той войне. Язык цифр скуп. Но вы всё же вслушайтесь и представьте… Если бы мы посвятили каждой жертве по одной минуте молчания, то нам пришлось бы молчать более 38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юди, которые перенесли блокаду, проживают и в нашем городе. И сейчас я хочу предоставить слово вашей однокласснице – Мариновой Амине, бабушка которой является очевидцем тех событий. Амина поделится с нами воспоминаниями своей баб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учени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лассного час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9:00Z</dcterms:created>
  <dc:creator>admin</dc:creator>
  <dc:description/>
  <cp:keywords/>
  <dc:language>en-US</dc:language>
  <cp:lastModifiedBy>Лена</cp:lastModifiedBy>
  <dcterms:modified xsi:type="dcterms:W3CDTF">2015-11-14T09:51:00Z</dcterms:modified>
  <cp:revision>3</cp:revision>
  <dc:subject/>
  <dc:title>Ведущий : Внимание</dc:title>
</cp:coreProperties>
</file>