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года ро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щейся ___ СК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по адресу: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Имя ребенка</w:t>
      </w:r>
      <w:r>
        <w:rPr>
          <w:rFonts w:cs="Times New Roman" w:ascii="Times New Roman" w:hAnsi="Times New Roman"/>
          <w:sz w:val="24"/>
          <w:szCs w:val="24"/>
        </w:rPr>
        <w:t xml:space="preserve"> обучается в </w:t>
      </w:r>
      <w:r>
        <w:rPr>
          <w:rFonts w:cs="Times New Roman" w:ascii="Times New Roman" w:hAnsi="Times New Roman"/>
          <w:sz w:val="24"/>
          <w:szCs w:val="24"/>
          <w:u w:val="single"/>
        </w:rPr>
        <w:t>название школы</w:t>
      </w:r>
      <w:r>
        <w:rPr>
          <w:rFonts w:cs="Times New Roman" w:ascii="Times New Roman" w:hAnsi="Times New Roman"/>
          <w:sz w:val="24"/>
          <w:szCs w:val="24"/>
        </w:rPr>
        <w:t xml:space="preserve"> с января 2015 года по программе специального (коррекционного)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За время обучения показала недостаточный уровень знаний и умений. Преобладающими оценками являются «удовлетворительно». Девочка всегда ходит в школу чистая и опрятная, гигиенические навыки сформированы. Присутствует желание учиться лучше, ______ эмоционально реагирует на успехи и неудачи в учебной деятельности. Семья, где растет ребенок полная, есть старший и младший бра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 Родители создают условия для развития ребенка. Постоянно оказывают помощь в подготовке домашних заданий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формированность учебно-познавательной деятельности находится на недостаточном уровне: сложности в умении планировать свою деятельность; в умении выделять главное в решении проблемы, задачи; делать обобщения и выводы. Сложности в осуществлении самоконтроля в учени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 Ребенок испытывает постоянные затруднения в обучении, с учебным материалом не справляется, не успевает за общим темпом работы класса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нимание недостаточно устойчивое, быстро истощается, низкий уровень концентрации, распределения. На вопросы отвечает односложно, развернутых ответов не дает. Может выполнить простое задание по образцу, однако, перенос знаний значительно затрудне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тает _______ монотонно, по слогам и замедленно, пропускает буквы и слоги, читает неправильно окончания. Стихи учит, но рассказывает с ошибками и недостаточно выразительно. Прочитанный текст из-за ошибок понимает до конца не всег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ересказывает только с помощью учителя и большим количеством наводящих вопросов. Логическое мышление развито слабо, не может сделать элементарные выводы, решить примеры логической направлен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писи в тетрадях делает неаккуратно, небрежно, пишет с множеством ошибок (даже списывая с доски число и тему урока). Самостоятельно составляет небольшой рассказ по картине, но оформляя его на письме делает большое количество ошибок. Слабо владеет навыками работы с инструментами: циркуль, транспортир, компас. На уроках геометрии не выполняет задания по построению геометрических фигур и путается в их названиях и признаках. По математике вычислительные операции выполняет медленно, с большим количеством ошибок, не понимает смысла задачи. </w:t>
      </w:r>
      <w:r>
        <w:rPr>
          <w:rFonts w:cs="Times New Roman" w:ascii="Times New Roman" w:hAnsi="Times New Roman"/>
          <w:sz w:val="24"/>
          <w:szCs w:val="24"/>
        </w:rPr>
        <w:t>Сложности при сравнении многозначных чисел, замене крупных мер более мелкими мерами, вычитании (даже в пределах 100), делении,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ается в таблице умножения.</w:t>
      </w:r>
    </w:p>
    <w:p>
      <w:pPr>
        <w:pStyle w:val="Normal"/>
        <w:spacing w:before="0" w:after="0"/>
        <w:ind w:righ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ыполнению домашней работы относится ответственно, присутствует контроль со стороны родителей. _______ всегда выполняет домашнюю работу аккуратно и правиль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циометрический статус в классе 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небрегаемая</w:t>
      </w:r>
      <w:r>
        <w:rPr>
          <w:rFonts w:cs="Times New Roman" w:ascii="Times New Roman" w:hAnsi="Times New Roman"/>
          <w:sz w:val="24"/>
          <w:szCs w:val="24"/>
        </w:rPr>
        <w:t xml:space="preserve">, средняя адаптация в учебной деятельности, средняя норма мотивации к обучению. Имеет высокий уровень школьной тревожности. Отношение к себе как к школьнику практически сформировано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ются резкие перепады настроения в течение дн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__________</w:t>
      </w:r>
    </w:p>
    <w:p>
      <w:pPr>
        <w:pStyle w:val="Normal"/>
        <w:tabs>
          <w:tab w:val="clear" w:pos="708"/>
          <w:tab w:val="left" w:pos="1504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                                                       Бадаева А.В.</w:t>
      </w:r>
    </w:p>
    <w:sectPr>
      <w:type w:val="nextPage"/>
      <w:pgSz w:w="11906" w:h="16838"/>
      <w:pgMar w:left="993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7:00Z</dcterms:created>
  <dc:creator>МБОУ СОШ №29</dc:creator>
  <dc:description/>
  <cp:keywords/>
  <dc:language>en-US</dc:language>
  <cp:lastModifiedBy>school29</cp:lastModifiedBy>
  <dcterms:modified xsi:type="dcterms:W3CDTF">2015-11-14T10:54:00Z</dcterms:modified>
  <cp:revision>15</cp:revision>
  <dc:subject/>
  <dc:title/>
</cp:coreProperties>
</file>