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8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и их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жданственно-патриотическое воспитание. Формирование толерантности</w:t>
            </w:r>
            <w:r>
              <w:rPr/>
              <w:t xml:space="preserve">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гражданской ответственности;</w:t>
            </w:r>
          </w:p>
          <w:p>
            <w:pPr>
              <w:pStyle w:val="Normal"/>
              <w:rPr/>
            </w:pPr>
            <w:r>
              <w:rPr/>
              <w:t>-знакомство с законодательной базой РФ;</w:t>
            </w:r>
          </w:p>
          <w:p>
            <w:pPr>
              <w:pStyle w:val="Normal"/>
              <w:rPr/>
            </w:pPr>
            <w:r>
              <w:rPr/>
              <w:t>-воспитание чувства гордости к историческому прошлому нашей Родины;</w:t>
            </w:r>
          </w:p>
          <w:p>
            <w:pPr>
              <w:pStyle w:val="Normal"/>
              <w:rPr/>
            </w:pPr>
            <w:r>
              <w:rPr/>
              <w:t>-возрождение интереса к  традициям и обряд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) Урок Памяти «Мы помним…» (Жертвам террора посвящается)</w:t>
            </w:r>
          </w:p>
          <w:p>
            <w:pPr>
              <w:pStyle w:val="Normal"/>
              <w:rPr/>
            </w:pPr>
            <w:r>
              <w:rPr/>
              <w:t>2) Урок Памяти к 70-летию окончания  Второй мировой войны и победе над Японией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)</w:t>
            </w:r>
            <w:r>
              <w:rPr/>
              <w:t xml:space="preserve"> «Профессии наших родителей», презентации на тему</w:t>
            </w:r>
          </w:p>
          <w:p>
            <w:pPr>
              <w:pStyle w:val="Normal"/>
              <w:rPr/>
            </w:pPr>
            <w:r>
              <w:rPr/>
              <w:t xml:space="preserve">4) Экскурсия в ЦСЗ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Урок толерантности «Мы – разные,  но равные» </w:t>
            </w:r>
          </w:p>
          <w:p>
            <w:pPr>
              <w:pStyle w:val="Normal"/>
              <w:rPr/>
            </w:pPr>
            <w:r>
              <w:rPr/>
              <w:t>6) Час краеведения «Топонимы Малой Род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) Ученическое собрание «Мои права: право на образование»</w:t>
            </w:r>
          </w:p>
          <w:p>
            <w:pPr>
              <w:pStyle w:val="Normal"/>
              <w:rPr/>
            </w:pPr>
            <w:r>
              <w:rPr/>
              <w:t xml:space="preserve">2)  «Учитель! Пред именем твоим позволь смиренно преклонить колени…» - выпуск праздничной стенгазеты ко  Дню Учителя, поздравление учителей </w:t>
            </w:r>
          </w:p>
          <w:p>
            <w:pPr>
              <w:pStyle w:val="Normal"/>
              <w:rPr/>
            </w:pPr>
            <w:r>
              <w:rPr/>
              <w:t xml:space="preserve">3) Видеочас «Дорога к счасть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)  « 1612...» - классный час к Дню Единства</w:t>
            </w:r>
          </w:p>
          <w:p>
            <w:pPr>
              <w:pStyle w:val="Normal"/>
              <w:rPr/>
            </w:pPr>
            <w:r>
              <w:rPr/>
              <w:t xml:space="preserve">2) «Права ребёнка» - к Всемирному дню ребёнка  </w:t>
            </w:r>
          </w:p>
          <w:p>
            <w:pPr>
              <w:pStyle w:val="Normal"/>
              <w:rPr/>
            </w:pPr>
            <w:r>
              <w:rPr/>
              <w:t>3) КТД «Пишем фотолетопись класса»</w:t>
            </w:r>
          </w:p>
          <w:p>
            <w:pPr>
              <w:pStyle w:val="Normal"/>
              <w:rPr/>
            </w:pPr>
            <w:r>
              <w:rPr/>
              <w:t>4) День добрых дел</w:t>
            </w:r>
          </w:p>
          <w:p>
            <w:pPr>
              <w:pStyle w:val="Normal"/>
              <w:rPr/>
            </w:pPr>
            <w:r>
              <w:rPr/>
              <w:t>5) « За Кремлёвскою стеной!» ( Заочная экскурсия по Московскому Кремлю)</w:t>
            </w:r>
          </w:p>
          <w:p>
            <w:pPr>
              <w:pStyle w:val="Normal"/>
              <w:rPr/>
            </w:pPr>
            <w:r>
              <w:rPr/>
              <w:t>6) К 70-летию начала Нюрнбергского процесса -  Классный час «Суд над фашизм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) Декада правовых знаний</w:t>
            </w:r>
          </w:p>
          <w:p>
            <w:pPr>
              <w:pStyle w:val="Normal"/>
              <w:rPr/>
            </w:pPr>
            <w:r>
              <w:rPr/>
              <w:t>А) Урок парламентаризма к  Дню Конституции РФ</w:t>
            </w:r>
          </w:p>
          <w:p>
            <w:pPr>
              <w:pStyle w:val="Normal"/>
              <w:rPr/>
            </w:pPr>
            <w:r>
              <w:rPr/>
              <w:t>Б)  Ознакомление с «Кодексом об административных. правонарушени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) Конкурс творческих работ «Гражданин мира»  (О лауреатах Нобелевской премии мира).</w:t>
            </w:r>
          </w:p>
          <w:p>
            <w:pPr>
              <w:pStyle w:val="Normal"/>
              <w:rPr/>
            </w:pPr>
            <w:r>
              <w:rPr/>
              <w:t>2)Ученическое собрание «Дети разных нар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) Урок Воинской славы «По страницам истории нашей армии»</w:t>
            </w:r>
          </w:p>
          <w:p>
            <w:pPr>
              <w:pStyle w:val="Normal"/>
              <w:rPr/>
            </w:pPr>
            <w:r>
              <w:rPr/>
              <w:t>2) Вечер поэзии о войне</w:t>
            </w:r>
          </w:p>
          <w:p>
            <w:pPr>
              <w:pStyle w:val="Normal"/>
              <w:rPr/>
            </w:pPr>
            <w:r>
              <w:rPr/>
              <w:t>3) Видеочас «Женщина на войне»</w:t>
            </w:r>
          </w:p>
          <w:p>
            <w:pPr>
              <w:pStyle w:val="Normal"/>
              <w:rPr/>
            </w:pPr>
            <w:r>
              <w:rPr/>
              <w:t>4) Участие в общешкольных мероприятиях в рамках месячника оборонно-масс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1)«Час в музее» - виртуальная экскурсия в Русский музей</w:t>
            </w:r>
          </w:p>
          <w:p>
            <w:pPr>
              <w:pStyle w:val="Normal"/>
              <w:rPr/>
            </w:pPr>
            <w:r>
              <w:rPr/>
              <w:t>2)»Мир современных профессий». Презентация</w:t>
            </w:r>
          </w:p>
          <w:p>
            <w:pPr>
              <w:pStyle w:val="Normal"/>
              <w:rPr/>
            </w:pPr>
            <w:r>
              <w:rPr/>
              <w:t>3)К Международному Дню театра – беседа «Театральная Сама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)Ко Дню Космонавтики «Шаги в космос»</w:t>
            </w:r>
          </w:p>
          <w:p>
            <w:pPr>
              <w:pStyle w:val="Normal"/>
              <w:rPr/>
            </w:pPr>
            <w:r>
              <w:rPr/>
              <w:t>2)К Международному  дню детской книги – «Книжкино биеннале малыш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 xml:space="preserve">1)Урок Памяти «Не утихает наша память о тех, кто был убит войной» </w:t>
            </w:r>
          </w:p>
          <w:p>
            <w:pPr>
              <w:pStyle w:val="Normal"/>
              <w:rPr/>
            </w:pPr>
            <w:r>
              <w:rPr/>
              <w:t>2) КТД «Ты да я, да мы с тобой»- продолжить работу над фотолетописью кла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и трудов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важительного отношения к труду, людям труда;</w:t>
            </w:r>
          </w:p>
          <w:p>
            <w:pPr>
              <w:pStyle w:val="Normal"/>
              <w:rPr/>
            </w:pPr>
            <w:r>
              <w:rPr/>
              <w:t>-развитие трудовых навы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:</w:t>
            </w:r>
          </w:p>
          <w:p>
            <w:pPr>
              <w:pStyle w:val="Normal"/>
              <w:rPr/>
            </w:pPr>
            <w:r>
              <w:rPr/>
              <w:t xml:space="preserve">1) Озеленение кабинета </w:t>
            </w:r>
          </w:p>
          <w:p>
            <w:pPr>
              <w:pStyle w:val="Normal"/>
              <w:rPr/>
            </w:pPr>
            <w:r>
              <w:rPr/>
              <w:t xml:space="preserve">2) Трудовые десанты </w:t>
            </w:r>
          </w:p>
          <w:p>
            <w:pPr>
              <w:pStyle w:val="Normal"/>
              <w:rPr/>
            </w:pPr>
            <w:r>
              <w:rPr/>
              <w:t>а) по уборке территории школы</w:t>
            </w:r>
          </w:p>
          <w:p>
            <w:pPr>
              <w:pStyle w:val="Normal"/>
              <w:rPr/>
            </w:pPr>
            <w:r>
              <w:rPr/>
              <w:t>б) генеральные уборки в классном кабинете</w:t>
            </w:r>
          </w:p>
          <w:p>
            <w:pPr>
              <w:pStyle w:val="Normal"/>
              <w:rPr/>
            </w:pPr>
            <w:r>
              <w:rPr/>
              <w:t>в) на пришкольном участке</w:t>
            </w:r>
          </w:p>
          <w:p>
            <w:pPr>
              <w:pStyle w:val="Normal"/>
              <w:rPr/>
            </w:pPr>
            <w:r>
              <w:rPr/>
              <w:t>3) Операция «Лучшая классная команда»</w:t>
            </w:r>
          </w:p>
          <w:p>
            <w:pPr>
              <w:pStyle w:val="Normal"/>
              <w:rPr/>
            </w:pPr>
            <w:r>
              <w:rPr/>
              <w:t xml:space="preserve">4)Акция « Посади дерево» (октябрь) </w:t>
            </w:r>
          </w:p>
          <w:p>
            <w:pPr>
              <w:pStyle w:val="Normal"/>
              <w:rPr/>
            </w:pPr>
            <w:r>
              <w:rPr/>
              <w:t>5)Акция  «Забота» (подкормка птиц в течении зимы)</w:t>
            </w:r>
          </w:p>
          <w:p>
            <w:pPr>
              <w:pStyle w:val="Normal"/>
              <w:rPr/>
            </w:pPr>
            <w:r>
              <w:rPr/>
              <w:t xml:space="preserve">6)Заочная экскурсия по родному краю «Страницы истории  родного края» </w:t>
            </w:r>
          </w:p>
          <w:p>
            <w:pPr>
              <w:pStyle w:val="Normal"/>
              <w:rPr/>
            </w:pPr>
            <w:r>
              <w:rPr/>
              <w:t>7)Участие в районном экологическом месячнике (Апрель-Май)</w:t>
            </w:r>
          </w:p>
          <w:p>
            <w:pPr>
              <w:pStyle w:val="Normal"/>
              <w:rPr/>
            </w:pPr>
            <w:r>
              <w:rPr/>
              <w:t>а) выпуск стенгазеты</w:t>
            </w:r>
          </w:p>
          <w:p>
            <w:pPr>
              <w:pStyle w:val="Normal"/>
              <w:rPr/>
            </w:pPr>
            <w:r>
              <w:rPr/>
              <w:t>б) презентация «Экологические проблемы Родного края»</w:t>
            </w:r>
          </w:p>
          <w:p>
            <w:pPr>
              <w:pStyle w:val="Normal"/>
              <w:rPr/>
            </w:pPr>
            <w:r>
              <w:rPr/>
              <w:t>в) «Операция - живи, род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о- нравственное восп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явление  природных склонностей  каждого ребенка; </w:t>
            </w:r>
          </w:p>
          <w:p>
            <w:pPr>
              <w:pStyle w:val="Normal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rPr/>
            </w:pPr>
            <w:r>
              <w:rPr/>
              <w:t>моральных принципов;</w:t>
            </w:r>
          </w:p>
          <w:p>
            <w:pPr>
              <w:pStyle w:val="Normal"/>
              <w:rPr/>
            </w:pPr>
            <w:r>
              <w:rPr/>
              <w:t>- способствование  развитию природных  дарований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)Оформление классного уголка</w:t>
            </w:r>
          </w:p>
          <w:p>
            <w:pPr>
              <w:pStyle w:val="Normal"/>
              <w:rPr/>
            </w:pPr>
            <w:r>
              <w:rPr/>
              <w:t>2)Кл.час «Подарок для…»</w:t>
            </w:r>
          </w:p>
          <w:p>
            <w:pPr>
              <w:pStyle w:val="Normal"/>
              <w:rPr/>
            </w:pPr>
            <w:r>
              <w:rPr/>
              <w:t xml:space="preserve">3) Участие в конкурсе поделок из природных материа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)Час поэзии</w:t>
            </w:r>
          </w:p>
          <w:p>
            <w:pPr>
              <w:pStyle w:val="Normal"/>
              <w:rPr/>
            </w:pPr>
            <w:r>
              <w:rPr/>
              <w:t>2)Час музыки «Скрипач и композитор» (к230-летию Н.Паганини)</w:t>
            </w:r>
          </w:p>
          <w:p>
            <w:pPr>
              <w:pStyle w:val="Normal"/>
              <w:rPr/>
            </w:pPr>
            <w:r>
              <w:rPr/>
              <w:t>3)Осенний бал « Есть в осени первоначальной…»</w:t>
            </w:r>
          </w:p>
          <w:p>
            <w:pPr>
              <w:pStyle w:val="Normal"/>
              <w:rPr/>
            </w:pPr>
            <w:r>
              <w:rPr/>
              <w:t>4) К международному дню улыбки «Здравствуй, смайлик» (беседа)</w:t>
            </w:r>
          </w:p>
          <w:p>
            <w:pPr>
              <w:pStyle w:val="Normal"/>
              <w:rPr/>
            </w:pPr>
            <w:r>
              <w:rPr/>
              <w:t>5) К 120-летию С.А.Есенина «Певец страны берёзового ситца»   - час поэз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1) Видеочас «Дорога к счастью»</w:t>
            </w:r>
          </w:p>
          <w:p>
            <w:pPr>
              <w:pStyle w:val="Normal"/>
              <w:rPr/>
            </w:pPr>
            <w:r>
              <w:rPr/>
              <w:t>2) Вечер отдыха « Вспоминая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) « Под звуки  нежного романса» к 195-летию А.Фета  - час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Этикет: за и против (тематический кл.час)</w:t>
            </w:r>
          </w:p>
          <w:p>
            <w:pPr>
              <w:pStyle w:val="Normal"/>
              <w:rPr/>
            </w:pPr>
            <w:r>
              <w:rPr/>
              <w:t xml:space="preserve">2)Тематический вечер «Мир бале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 xml:space="preserve">1)К международному женскому дню: </w:t>
            </w:r>
          </w:p>
          <w:p>
            <w:pPr>
              <w:pStyle w:val="Normal"/>
              <w:rPr/>
            </w:pPr>
            <w:r>
              <w:rPr/>
              <w:t>а) Конкурс презентации «Мо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)«По страницам истории родного села: мечети» видео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е и социологические исслед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ние психологии учащихся, социальное исследование класса;</w:t>
            </w:r>
          </w:p>
          <w:p>
            <w:pPr>
              <w:pStyle w:val="Normal"/>
              <w:rPr/>
            </w:pPr>
            <w:r>
              <w:rPr/>
              <w:t>-социализация учащихс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ставление социального паспорта класса</w:t>
            </w:r>
          </w:p>
          <w:p>
            <w:pPr>
              <w:pStyle w:val="Normal"/>
              <w:rPr/>
            </w:pPr>
            <w:r>
              <w:rPr/>
              <w:t>2)Составление карты занятости учащихся</w:t>
            </w:r>
          </w:p>
          <w:p>
            <w:pPr>
              <w:pStyle w:val="Normal"/>
              <w:rPr/>
            </w:pPr>
            <w:r>
              <w:rPr/>
              <w:t>3)Тест-анкета ориентировочной оценки риска нарушения здоровья учащихся</w:t>
            </w:r>
          </w:p>
          <w:p>
            <w:pPr>
              <w:pStyle w:val="Normal"/>
              <w:rPr/>
            </w:pPr>
            <w:r>
              <w:rPr/>
              <w:t xml:space="preserve">4)Выявление уровня воспитанности </w:t>
            </w:r>
          </w:p>
          <w:p>
            <w:pPr>
              <w:pStyle w:val="Normal"/>
              <w:rPr/>
            </w:pPr>
            <w:r>
              <w:rPr/>
              <w:t>5)Анкетирование учащихся по выявлению склонностей учащихся к вредным привычкам</w:t>
            </w:r>
          </w:p>
          <w:p>
            <w:pPr>
              <w:pStyle w:val="Normal"/>
              <w:rPr/>
            </w:pPr>
            <w:r>
              <w:rPr/>
              <w:t>6)Анкетирование родителей</w:t>
            </w:r>
          </w:p>
          <w:p>
            <w:pPr>
              <w:pStyle w:val="Normal"/>
              <w:rPr/>
            </w:pPr>
            <w:r>
              <w:rPr/>
              <w:t>7)Анкетирование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культурно --оздоровитель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стремление вести здоровый образ жизни;</w:t>
            </w:r>
          </w:p>
          <w:p>
            <w:pPr>
              <w:pStyle w:val="Normal"/>
              <w:rPr/>
            </w:pPr>
            <w:r>
              <w:rPr/>
              <w:t>-учить воспринимать занятия спортом, как необходимую часть своей каждодневной жиз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абота с медкартой класса</w:t>
            </w:r>
          </w:p>
          <w:p>
            <w:pPr>
              <w:pStyle w:val="Normal"/>
              <w:rPr/>
            </w:pPr>
            <w:r>
              <w:rPr/>
              <w:t xml:space="preserve">2)Организация горячего питания </w:t>
            </w:r>
          </w:p>
          <w:p>
            <w:pPr>
              <w:pStyle w:val="Normal"/>
              <w:rPr/>
            </w:pPr>
            <w:r>
              <w:rPr/>
              <w:t>3)Дни здоровья</w:t>
            </w:r>
          </w:p>
          <w:p>
            <w:pPr>
              <w:pStyle w:val="Normal"/>
              <w:rPr/>
            </w:pPr>
            <w:r>
              <w:rPr/>
              <w:t xml:space="preserve">4)Организация занятий учащихся в спортсекциях </w:t>
            </w:r>
          </w:p>
          <w:p>
            <w:pPr>
              <w:pStyle w:val="Normal"/>
              <w:rPr/>
            </w:pPr>
            <w:r>
              <w:rPr/>
              <w:t>5)«Веселые старты»</w:t>
            </w:r>
          </w:p>
          <w:p>
            <w:pPr>
              <w:pStyle w:val="Normal"/>
              <w:rPr/>
            </w:pPr>
            <w:r>
              <w:rPr/>
              <w:t>6)Участие в спортивно-оздоровительных мероприятиях школы</w:t>
            </w:r>
          </w:p>
          <w:p>
            <w:pPr>
              <w:pStyle w:val="Normal"/>
              <w:rPr/>
            </w:pPr>
            <w:r>
              <w:rPr/>
              <w:t>7)Конкурс сочинений «Я выбираю здоровье»</w:t>
            </w:r>
          </w:p>
          <w:p>
            <w:pPr>
              <w:pStyle w:val="Normal"/>
              <w:rPr/>
            </w:pPr>
            <w:r>
              <w:rPr/>
              <w:t>8)Кл.час «Герои российского спорта»</w:t>
            </w:r>
          </w:p>
          <w:p>
            <w:pPr>
              <w:pStyle w:val="Normal"/>
              <w:rPr/>
            </w:pPr>
            <w:r>
              <w:rPr/>
              <w:t xml:space="preserve">9)Работа по программе «Здоровая школ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Игровая викторина «Азбука безопасности»</w:t>
            </w:r>
          </w:p>
          <w:p>
            <w:pPr>
              <w:pStyle w:val="Normal"/>
              <w:rPr/>
            </w:pPr>
            <w:r>
              <w:rPr/>
              <w:t>2)Встречи с работниками правоохранительных органов</w:t>
            </w:r>
          </w:p>
          <w:p>
            <w:pPr>
              <w:pStyle w:val="Normal"/>
              <w:rPr/>
            </w:pPr>
            <w:r>
              <w:rPr/>
              <w:t>3)Акция юных участников дорожного движения «Учись быть пешеходом»</w:t>
            </w:r>
          </w:p>
          <w:p>
            <w:pPr>
              <w:pStyle w:val="Normal"/>
              <w:rPr/>
            </w:pPr>
            <w:r>
              <w:rPr/>
              <w:t>-конкурс рисунков «Безопасная дорога глазами ребенка»</w:t>
            </w:r>
          </w:p>
          <w:p>
            <w:pPr>
              <w:pStyle w:val="Normal"/>
              <w:rPr/>
            </w:pPr>
            <w:r>
              <w:rPr/>
              <w:t>-конкурс листовок  «Улица, транспорт и мы»</w:t>
            </w:r>
          </w:p>
          <w:p>
            <w:pPr>
              <w:pStyle w:val="Normal"/>
              <w:rPr/>
            </w:pPr>
            <w:r>
              <w:rPr/>
              <w:t>-конкурс литературных работ «Безопасность на дорогах - миф или реальность?»</w:t>
            </w:r>
          </w:p>
          <w:p>
            <w:pPr>
              <w:pStyle w:val="Normal"/>
              <w:rPr/>
            </w:pPr>
            <w:r>
              <w:rPr/>
              <w:t>-конкурс фоторабот «Внимание, дорога!»</w:t>
            </w:r>
          </w:p>
          <w:p>
            <w:pPr>
              <w:pStyle w:val="Normal"/>
              <w:rPr/>
            </w:pPr>
            <w:r>
              <w:rPr/>
              <w:t>5) Диагностика</w:t>
            </w:r>
          </w:p>
          <w:p>
            <w:pPr>
              <w:pStyle w:val="Normal"/>
              <w:rPr/>
            </w:pPr>
            <w:r>
              <w:rPr/>
              <w:t>6) Разработка  схемы « Мой безопасный маршрут в школу»</w:t>
            </w:r>
          </w:p>
          <w:p>
            <w:pPr>
              <w:pStyle w:val="Normal"/>
              <w:rPr/>
            </w:pPr>
            <w:r>
              <w:rPr/>
              <w:t>7)Оформление уголка безопасности</w:t>
            </w:r>
          </w:p>
          <w:p>
            <w:pPr>
              <w:pStyle w:val="Normal"/>
              <w:rPr/>
            </w:pPr>
            <w:r>
              <w:rPr/>
              <w:t>8) Индивидуальные беседы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виантного поведения ( наркомании, табакокурения, алкоголиз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Кл.час «Детки в пивной клетке»</w:t>
            </w:r>
          </w:p>
          <w:p>
            <w:pPr>
              <w:pStyle w:val="Normal"/>
              <w:rPr/>
            </w:pPr>
            <w:r>
              <w:rPr/>
              <w:t>2) Кл.час «Вредная пятерка и полезная десятка»</w:t>
            </w:r>
          </w:p>
          <w:p>
            <w:pPr>
              <w:pStyle w:val="Normal"/>
              <w:rPr/>
            </w:pPr>
            <w:r>
              <w:rPr/>
              <w:t>3)  Беседа медсестры детского кабинета  « Наш выбор: без наркотиков» - Легкомыслие  - враг здоровья</w:t>
            </w:r>
          </w:p>
          <w:p>
            <w:pPr>
              <w:pStyle w:val="Normal"/>
              <w:rPr/>
            </w:pPr>
            <w:r>
              <w:rPr/>
              <w:t>4) Оформление Уголка по профилактике девиантного поведения</w:t>
            </w:r>
          </w:p>
          <w:p>
            <w:pPr>
              <w:pStyle w:val="Normal"/>
              <w:rPr/>
            </w:pPr>
            <w:r>
              <w:rPr/>
              <w:t xml:space="preserve">5) Индивидуальная работа с детьми «группы риска» </w:t>
            </w:r>
          </w:p>
          <w:p>
            <w:pPr>
              <w:pStyle w:val="Normal"/>
              <w:rPr/>
            </w:pPr>
            <w:r>
              <w:rPr/>
              <w:t>6) Индивидуальная работа с родителями «группы ри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 Диагностические исследовани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СОЦИАЛЬНЫЙ ПАСПОРТ 7 КЛАССА                                                               </w:t>
      </w: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алахова Л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ногодетные:</w:t>
      </w:r>
    </w:p>
    <w:p>
      <w:pPr>
        <w:pStyle w:val="Normal"/>
        <w:rPr/>
      </w:pPr>
      <w:r>
        <w:rPr/>
        <w:t>1.Гимадиева Раиса Раисовна</w:t>
      </w:r>
    </w:p>
    <w:p>
      <w:pPr>
        <w:pStyle w:val="Normal"/>
        <w:rPr/>
      </w:pPr>
      <w:r>
        <w:rPr/>
        <w:t>2.Хусаинов Радик Ильдус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ные:</w:t>
      </w:r>
    </w:p>
    <w:p>
      <w:pPr>
        <w:pStyle w:val="Normal"/>
        <w:rPr/>
      </w:pPr>
      <w:r>
        <w:rPr/>
        <w:t>1.Терехова Алёна Андреевна</w:t>
      </w:r>
    </w:p>
    <w:p>
      <w:pPr>
        <w:pStyle w:val="Normal"/>
        <w:rPr/>
      </w:pPr>
      <w:r>
        <w:rPr/>
        <w:t xml:space="preserve"> </w:t>
      </w:r>
      <w:r>
        <w:rPr/>
        <w:t>Состав семьи:</w:t>
      </w:r>
    </w:p>
    <w:p>
      <w:pPr>
        <w:pStyle w:val="Normal"/>
        <w:rPr/>
      </w:pPr>
      <w:r>
        <w:rPr/>
        <w:t xml:space="preserve">Приёмные родители: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ец  -     Минебаев  Сазит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ть  -     Абдрахимова Сэрия Карямовна</w:t>
      </w:r>
    </w:p>
    <w:p>
      <w:pPr>
        <w:pStyle w:val="Normal"/>
        <w:rPr/>
      </w:pPr>
      <w:r>
        <w:rPr/>
        <w:t xml:space="preserve">                          </w:t>
      </w:r>
      <w:r>
        <w:rPr/>
        <w:t>дети - Терехов Сергей, ученик  6–ого класса, родной брат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алагутина Любовь Вадимовна,  ученица 11-ого класса, приём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асаншин Риналь Р.</w:t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rPr/>
      </w:pPr>
      <w:r>
        <w:rPr/>
        <w:t>Приёмные родители: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ец – Сафиуллин Ахкям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ть- Сафиуллина Алсу Маликовна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ти -  Васильев Иван, учащийся ПУ-40, приёмны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бдуллин Раниф, учащийся коррекционной школы, приём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Дети с ОВЗ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/>
        <w:t>Асадуллин Марсель Маликович - - по заключению ПМПК ребёнок с ЗПР, находится на индивидуальном обуч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Директор школы: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  Габидуллина М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 бюджетное образовательное учреждение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села Старое Ерм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амышлинский 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учащимис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–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ахова Лилия Мидхат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е Ермаково, 2015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</w:tblGrid>
      <w:tr>
        <w:trPr>
          <w:trHeight w:val="9925" w:hRule="atLeast"/>
        </w:trPr>
        <w:tc>
          <w:tcPr>
            <w:tcW w:w="14738" w:type="dxa"/>
            <w:tcBorders>
              <w:bottom w:val="single" w:sz="4" w:space="0" w:color="000000"/>
            </w:tcBorders>
          </w:tcPr>
          <w:tbl>
            <w:tblPr>
              <w:tblW w:w="1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86"/>
              <w:gridCol w:w="1296"/>
              <w:gridCol w:w="6421"/>
              <w:gridCol w:w="2801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 родителях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актная информация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дусаматов  Нематулло Азизуллае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1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латханов Азизулла Абдусаматович,   индивид. предриним., глава фермерского  хоз-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арчиной Сайдамирх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. Н. 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Центральная, 67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- 89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9054754, 898744680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 89178151854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садуллин Марсель Малик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7.10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ик Магд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лия  Абдулхак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Ст. 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Озёрная,5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-893764090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74838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- 89270172985 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рудинов Алмаз Шаукат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12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укат Карямутди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лиса Раиловна,  ОСЗН,  организатор культ-масс. Меропри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Ст. 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Спортивная,45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– 8927759596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75100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 89277509676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мадиева Раиса Раис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4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ис Гакилович, рабочий по КОЗ,  детский сад «Солнышк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виля Хайдаровна, зам. дир. ГБОУ СОШ по дошк. воспи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Ст.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Восточная,5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 – 892700922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70879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- 89276502084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авлёв Роман  Александр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1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ипов Ильсур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яйсан  Раисовна,  отпуск по уходу  за ребён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Н.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Кооперативная,1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-896497671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70309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 89226301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газов Ринат Салават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1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ават  Мазитович, егерь охотохоз-ва «Чулпановско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ляуша Фаритовна, учитель математики ГБОУ СО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.Чулп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Нагорная,1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 – 8960812366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– 892726258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89608303121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имова Дилия Ильшат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1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ьшат Джават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лия Булатовна,  индив. преприним., ЧП  «Мечт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Ст. 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Озёрная-2, 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– 893707585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00187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89270018732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хова Алёна  Андре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10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ебаев Сазит Салихович,  ветврач, ветлечебница с Ст. Ермаков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имова Сэрия Карямовна,  фельдшер ФП пос. Чулп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Советская,23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37654127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 89379992891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ртдинова Регина Фанис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0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нис  Галимович, водитель, карьер «Бозбашевск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миля Миргасым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Ст .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Восточная,5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 – 8937180128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27740007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 89378011286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саншин Риналь Рафит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07.2001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фиуллин Ахкя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лсу Маликовна,  воспитатель  детс. сада «Радуга» ГБОУ СОШ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. Чулп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Нагорная,5 кв.4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.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.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 - 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самова Аделина Ильгиз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1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ьгиз Исмагилович, ООО «Эссор», трактор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лия Искандаровна, продавец,  маг. «Радуг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Н.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Центральная,23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– 8927732418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– 893717851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-8937642398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89871596144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саинов Радик Ильдус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9.2002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дус  Сазитович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рдауса Минзакиевна, ОСЗН, социальный работ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Н.Ерма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йняя, 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 - 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о-педагогические задач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 формирование социально- ответственного    поведения, подготовка  к общественно-полезной             деятельности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формирование навыков здорового образа жизни, интереса к труду, как общечеловеческой ценности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 сплочение коллектива, социализация учащихся в сотрудничестве с родителями и общественност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rPr/>
      </w:pPr>
      <w:r>
        <w:rPr/>
        <w:t xml:space="preserve">        </w:t>
      </w:r>
      <w:r>
        <w:rPr/>
        <w:t>В 7-ом классе на начало учебного года 12 учащихся. Класс сборный: 5 учащихся  обучается в данной школе с начальной школы, в 5-ый класс  пришли 2 ученика с Чулпановского филиала,  3 – с Новоермаковского; в 6-ой класс  - по одному ученику  с  Новоермаковского филиала – Абдусаматов Нематулло,  с Назаровского приюта – приёмный ребёнок Хасаншин Риналь, с Камышлской СОШ Шакурова Альбина.  Зимой выбыла Шакурова, после 6 класса в школу «Яктылык» выбыл Таджитдинов Камиль в связи с переездом семьи.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асс  очень разобщённый, многие из ребят не умеют дружить, избалованы, достаточно эгоистичны. Новички были приняты классом по разному:  без лишних проблем вошёл в коллектив Абдусаматов – смышленый, общительный, умеющий расставлять приоритеты; держится сторонкой, но постепенно и осторожно  сближается с ребятами Хасаншин. Риналь - 3-ий ребёнок в приёмной семье Сафиуллиных, с очень непростой жизненной историей: родителям не нужен, некоторое время проживал с тётей и пьющим отцом, вынужденно подрабатывал подпаском на еду дома и питание в школьной столовой. Со слов, раньше покуривал и выпивал, хотя за этим не замечен. Очень сложная ситуация у Ромы Журавлёва: у мамы  новый брак, маленький ребёнок и выпивающий муж, поэтому на старшего сына внимания недостаточно. Учиться Рома не хочет, отношения с одноклассниками натянутые, т. к. он мешает им на уроках, хотя мальчик хочет общаться. Очень непростые отношения с классом у Хисамовой Аделины – девочка любит приврать, присочинить, поябедничать,  учёба даётся с трудом, но  на роль не самой лучшей ученицы она не согласна. Медлителен, ленив и равнодушен к учёбе до невозможности Батрудинов Алмаз. Родители планируют провести  обследование ребёнка у специалистов ПМПК.  Очень слабая успеваемость у Асадуллина Марселя – по заключению ПМПК у него ЗПР и индивидуальное обучение.  С начальных классов  напряжённые отношения у  Салимовой и Гимадиевой (соперничество за статусную роль лидера).  У Гимадиевой родственно- дружеские отношения с Фартдиновой.  Очень «громкая» девочка Алёна Терехова (приёмный ребёнок), любит быть в центре внимания, покомандовать, стравливать ребят друг с другом. </w:t>
      </w:r>
    </w:p>
    <w:p>
      <w:pPr>
        <w:pStyle w:val="Normal"/>
        <w:rPr/>
      </w:pPr>
      <w:r>
        <w:rPr/>
        <w:t xml:space="preserve">     </w:t>
      </w:r>
      <w:r>
        <w:rPr/>
        <w:t xml:space="preserve">По итогам прошлого учебного года в классе 2 отличника  – Гимадиева Раиса и Абдусаматов Нематулло, 4 «хорошиста» –  Салимова Дилия,   Фартдинова Регина, Хусаинов Радик, Мингазов Рамис.  </w:t>
      </w:r>
    </w:p>
    <w:p>
      <w:pPr>
        <w:pStyle w:val="Normal"/>
        <w:rPr/>
      </w:pPr>
      <w:r>
        <w:rPr/>
        <w:t xml:space="preserve">     </w:t>
      </w:r>
      <w:r>
        <w:rPr/>
        <w:t xml:space="preserve">Жилищно-бытовые условия разные: самые сложные у Ромы Журавлёва – дом небольшой, в одной комнате и подготовка уроков, и просмотр телевизора, и грудной ребёнок одновременно, стоится дом у Хисамовых. </w:t>
      </w:r>
    </w:p>
    <w:p>
      <w:pPr>
        <w:pStyle w:val="Normal"/>
        <w:rPr/>
      </w:pPr>
      <w:r>
        <w:rPr/>
        <w:t xml:space="preserve">    </w:t>
      </w:r>
      <w:r>
        <w:rPr/>
        <w:t>В классе кроме разобщённости, достаточно актуальна проблема кастовости. Другой, не менее важной проблемой остаётся проблема успеваемости  (в силу сложности программы,  возрастных  физиологических  и  психологических   особенностей она  может  снизиться, особенно у  среднеуспевающих). Так же важно помочь ребятам пережить трудности подросткового периода.</w:t>
      </w:r>
    </w:p>
    <w:p>
      <w:pPr>
        <w:pStyle w:val="Normal"/>
        <w:rPr/>
      </w:pPr>
      <w:r>
        <w:rPr/>
        <w:t xml:space="preserve">        </w:t>
      </w:r>
      <w:r>
        <w:rPr/>
        <w:t>Ребята достаточно активные, у многих сформирована учебная и социальная мотивация. У учащихся разный уровень физического состояния и развития.</w:t>
      </w:r>
    </w:p>
    <w:p>
      <w:pPr>
        <w:pStyle w:val="Normal"/>
        <w:rPr/>
      </w:pPr>
      <w:r>
        <w:rPr/>
        <w:t xml:space="preserve">        </w:t>
      </w:r>
      <w:r>
        <w:rPr/>
        <w:t>Родительский коллектив относится к школе достаточно лояльно, но с высоким уровнем требовательности.</w:t>
      </w:r>
    </w:p>
    <w:p>
      <w:pPr>
        <w:pStyle w:val="Normal"/>
        <w:rPr/>
      </w:pPr>
      <w:r>
        <w:rPr/>
        <w:t xml:space="preserve"> </w:t>
      </w:r>
      <w:r>
        <w:rPr/>
        <w:t>Исходя из характеристики класса, выявленных проблем поставлены организационно- педагогическ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ЛИСТОК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29"/>
        <w:gridCol w:w="4253"/>
        <w:gridCol w:w="2268"/>
        <w:gridCol w:w="34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 группа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  Марс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матов  Нематул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динов  Алм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 Раи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 Ро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 Д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учёт офтальм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  Алё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динова  Ре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  Рани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 Аде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 Рад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 Рам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учёт офтальм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Албьберт</dc:creator>
  <dc:description/>
  <cp:keywords/>
  <dc:language>en-US</dc:language>
  <cp:lastModifiedBy>Пользователь</cp:lastModifiedBy>
  <dcterms:modified xsi:type="dcterms:W3CDTF">2015-11-08T07:24:00Z</dcterms:modified>
  <cp:revision>294</cp:revision>
  <dc:subject/>
  <dc:title/>
</cp:coreProperties>
</file>