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0"/>
          <w:szCs w:val="20"/>
        </w:rPr>
        <w:t>«</w:t>
      </w:r>
      <w:r>
        <w:rPr>
          <w:b/>
          <w:sz w:val="28"/>
          <w:szCs w:val="28"/>
        </w:rPr>
        <w:t>Создание условий для социализации старшеклассников посредством формирования гражданских и патриотических чувств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е духовно-нравственных ценностей, дефицит патриотических чувств у значительной части подрастающего поколения - характерные и тревожащие особенности современной ситуации в государстве. Негативные процессы в обществе за последние годы привели к тому, что у подростков оказались разрушены или утрачены такие традиционные нравственно-психологические черты как самоотверженность и патриотизм, готовность к подвигу, честность, добросовестность, вера в добро и справедливость, стремление к правде и  поиску идеалов, к позитивной реализации не только личных, но и социально значимых интересов. В обществе, массовом сознании получили распространение равнодушие, эгоизм, индивидуализм, цинизм, неуважительное отношение к государству и социальным институтам. Происходит противоречивое толкование понятий «отечество», «гражданство», «патриотизм», померкли такие понятия, как «воинская честь и достоинство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отечественный Российский опыт патриотического воспитания в последние десятилетия оказался забытым и не получил должного признания ни в теории, ни практике воспитания подрастающих поко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героическому прошлому и настоящему своего народа - одна из ключевых сфер проявления патриотизма человека. Патриотизм опирается на героическое начало, базируется на принципах органического восприятия высоких героических идей, берущих свои истоки в глубине веков и составляющих основы героико-патриотического начала любого нар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нацеливает на то, чтобы трезво, непредвзято извлекать уроки из богатого опыта формирования у подростков патриотического самосознания, которое более всего ярко проявилось в личностном и массовом героизме населения за всю историю страны, особенно в годы Великой Отечественной вой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этому неотъемлемой задачей педагогов ГОУ ЦО № 1459 является формирование осознанного отношения к Отечеству, его прошлому и настоящему на примере подвигов защитников Родины в годы Великой Отечественной войны. Поскольку, без этих знаний невозможно полноценно знать заботы страны, её трудности. Только знакомясь с историей своей Родины, изучив все трудности, через которые прошла Россия, зная какой вклад в сохранение мира внесли русские люди, как они самоотверженно сражались за независимость в страшные годы войны, можно почувствовать гордость за свою Родину и в будущем гордиться, что каждый из нас является гражданином России и стараться внести свой посильный вклад в развитие и процветание нашего государ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данных направлений педагоги  осуществляют через систему занятий и мероприятий, как в рамках учреждения, так и за его предел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мощь в проведении отдельных занятий с воспитанниками оказывают работники музеев, архивов, ветераны В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а доброй традицией дружба наших учащихся с ветеранами, которых дети приглашают на концерты, встречая их цветами, подарками, сладостями и поделками, сделанными своими ру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ё одной традицией в школе является празднование важных героических дат из истории Родины. В рамках этих дат с учащимися проводятся Уроки мужества, патриотические уроки, цикл бесед на темы: «У войны не женское лицо», «Цена Победы, ее значение для народов мира», подростки принимают участие в городских военно-спортивных играх. Учащиеся выпускают листки боевой славы, выступают с поздравительными концертами перед ветеранами войны и труда. Празднование памятных дат проходит с  проведением  выставок рисунков, плакатов,  просмотром видеофильмов военной тематике, проведение конкурсов военно-патриотической песни и конкурсов чтец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День победы, подростки участвуют в торжественном возложение венков и цветов к памятникам, обелискам и захоронениям погибших в годы Великой Отечественной войны. Принимают активное участие в демонстрациях, шествиях и чествовании ветеранов. Учащиеся  поздравляют ветеранов цветами,   пишут поздравления  в благодарность за проявленную отвагу и мужество. В свою очередь воспитанникам предоставляется возможность познакомиться с боевой техникой военного времени и попробовать солдатскую каш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уделяется много внимания патриотическому воспитанию детей, так как любовь к Родине, её историческому наследию и героическому прошлому лежит в основе идеологической подготовки будущих граждан. Дети – наше будущее. Значит, будущее страны в - наших рук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CharCharCarCharCarCharCarCharCarCharCharCharCarChar">
    <w:name w:val="Char Char Car Char Car Char Car Char Car Char Char Char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08:00Z</dcterms:created>
  <dc:creator>Mercader</dc:creator>
  <dc:description/>
  <cp:keywords/>
  <dc:language>en-US</dc:language>
  <cp:lastModifiedBy>Ольга</cp:lastModifiedBy>
  <dcterms:modified xsi:type="dcterms:W3CDTF">2015-11-08T07:58:00Z</dcterms:modified>
  <cp:revision>5</cp:revision>
  <dc:subject/>
  <dc:title/>
</cp:coreProperties>
</file>