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укина Надежда Юрье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я на педагогических чт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прерывное педагогическое образование и инновационные процес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ендерного подхода в образовательном процессе (на примере изучения романа А.С.Пушкина «Капитанская дочка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я не ставила перед собою задачи поделиться с Вами опытом работы по заявленной теме. В общем-то, опыта как такового еще и нет. В большей степени мне хотелось бы представить Вашему вниманию идею по возможному использованию гендерного подхода на уроках литературы. Она требует дальнейшего осмысления и разработки. Поэтому буду рада, если Вас заинтересует данная проблема, и Вы будете готовы включиться в диалог. Недаром народная мудрость гласит: «Одна голова – хорошо, а две – лучше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началось несколько лет назад, когда перед педагогическими работниками открылась уникальная возможность выбора.  Выбор педагогических методов и приемов осуществлял каждый педагог и раньше, но все они  носили  традиционный характер обучения и не были ориентированы на индивидуальность учащихся.  В конце же 90-ых банк педагогических идей пополнился альтернативными педагогическими технологиями и даже целыми педагогическими системами, общая цель которых заключается в организации такого педагогического процесса, который бы учитывал индивидуальные особенности каждого ученика и создавал  условия для их развития. Современная педагогика увидела в ученике не объект педагогического воздействия, а субъект учебно-воспитательной деятельности, личность, которая сама стремится к саморазвитию, самоопределению и самореализации. Актуальной стала необходимость обращения к структуре качеств личности ребенка. Их несколько. Остановимся на структуре, предложенной Иванов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740520"/>
                            <a:ext cx="19944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94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8720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87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20204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324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08648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8648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080" y="73980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94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740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3pt" coordorigin="0,0" coordsize="3060,3060">
                <v:rect id="shape_0" stroked="f" o:allowincell="f" style="position:absolute;left:0;top:0;width:30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166" to="1213,1347" ID="_s107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222;top:62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00,1712" to="1213,1892" ID="_s10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222;top:1712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1893" to="1530,2255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1167;top:225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5,1711" to="2158,1891" ID="_s1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2111;top:171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4,1165" to="2157,1345" ID="_s10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2110;top:62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802" to="1530,1164" ID="_s1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1166;top:7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0" fillcolor="#bbe0e3" stroked="t" o:allowincell="f" style="position:absolute;left:1166;top:116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структуры качеств по И.П.Иван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УН – сфера знаний, умений, навык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Д – сфера умственных действ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 – самоуправляющий механизм лич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ЭН – сфера эстетических и нравственных качеств лич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ДП – сфера действенно-практических качест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В – сфера творческих качест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Р – сфера физического развит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качества в совокупности выделяют индивида из коллектива. Это и необходимо учитывать, особенно, если речь идет об организации личностно ориентирова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ернемся к идее. На мой взгляд, гендерный подход как раз и решает задачу личностно ориентированного обучения. Между мальчиками и девочками существует определенное различие в восприятии учебной информации. Учеными-психологами были установлены  </w:t>
      </w:r>
      <w:r>
        <w:rPr>
          <w:b/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доминирующие характеристики учебной деятельности мальчиков и девочек: для одних  характерны репродуктивность, систематичность, для других – креативность, и эвристичность; если мальчикам присущи рациональность и понятийность, то девочкам  – образность и эмоциональност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ул Сабиров в своей статье «Наука – «бесполой» школе» описал типы восприятия текста литературного произведения мальчиками и девочками. </w:t>
      </w:r>
      <w:r>
        <w:rPr>
          <w:b/>
          <w:bCs/>
          <w:i/>
          <w:sz w:val="28"/>
          <w:szCs w:val="28"/>
        </w:rPr>
        <w:t>(Слайд 4)</w:t>
      </w:r>
      <w:r>
        <w:rPr>
          <w:bCs/>
          <w:sz w:val="28"/>
          <w:szCs w:val="28"/>
        </w:rPr>
        <w:t xml:space="preserve"> К таким выводам автор пришел в результате проведенных исследований и наблюдений.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iCs/>
          <w:sz w:val="28"/>
          <w:szCs w:val="28"/>
        </w:rPr>
        <w:t xml:space="preserve">Маскулинное восприятие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– отражение жизни многих люде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умом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– следование авторской мысл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текста однозначное</w:t>
      </w:r>
    </w:p>
    <w:p>
      <w:pPr>
        <w:pStyle w:val="Normal"/>
        <w:spacing w:lineRule="auto" w:line="360"/>
        <w:ind w:left="16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минное восприят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– всего лишь жизнь чита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чувств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– замена автора читател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текста вариативно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казывается, в современной педагогической науке вопрос гендерного подхода в обучении раскрыт подробно и широкомасштабно, психологами определены доминирующие типы мышлений мальчиков и девочек, а практика, к сожалению, отстает от теор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ссу литературы, в которой говорится о необходимости осуществления гендерного подхода, я так и не нашла ответ на вопросы: «Как это делать?», «Какой урок считать гендерным?». Поэтому передо мной и встала задача – разработка методов и приемов обучения с учетом гендерной идентичности мальчиков и девочек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я пришла к выводу, </w:t>
      </w:r>
      <w:r>
        <w:rPr>
          <w:b/>
          <w:i/>
          <w:sz w:val="28"/>
          <w:szCs w:val="28"/>
        </w:rPr>
        <w:t>(Слайд 5</w:t>
      </w:r>
      <w:r>
        <w:rPr>
          <w:sz w:val="28"/>
          <w:szCs w:val="28"/>
        </w:rPr>
        <w:t>) что гендерный подход в использовании педагогических технологий заключается в следующем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 выявлении педагогом в педагогических технологиях гендерного потенциала, т.е. возможность развивать с их помощью гендерные качества учащих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. В выявлении гендерных проблем учащихся, проявляющихся в учебной деятельности, путем педагогического наблю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ом подборе для учащихся заданий с учетом выявленных гендерных проб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Охарактеризуем  гендерный подход  как педагогическую технологию: по философской основе – это природосообразная технология, по ведущему фактору развития – биогенная (развитие человека определяется  генетическим кодом), по научной концепции освоения опыта – бихевиористская (формула усвоения: стимул (задача, вопрос) – реакция (умственное действие) – подкрепление (моральное стимулирование), по организационным формам – дифференцированная, по доминирующему методу – развивающая,  по подходу к ребенку и воспитательной ориентации – личностно ориентированн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разу все встало на свои места. Я решила, что таким критериям соответствует вопросно-ответная основа урока. Именно в вопросно-ответной системе заложены мощные психолого-педагогические возможности. </w:t>
      </w:r>
      <w:r>
        <w:rPr>
          <w:bCs/>
          <w:iCs/>
          <w:sz w:val="28"/>
          <w:szCs w:val="28"/>
        </w:rPr>
        <w:t>Вопрос побуждает собеседника к мышлению. Эта сторона вопроса очень важна, так как т</w:t>
      </w:r>
      <w:r>
        <w:rPr>
          <w:sz w:val="28"/>
          <w:szCs w:val="28"/>
        </w:rPr>
        <w:t xml:space="preserve">ипология учебных вопросов строится на особенностях мышления. Так, мышление осуществляется посредством мыслительных операций и согласно тому, какие из них необходимо совершить, чтобы построить ответ, различаются   группы вопросов: </w:t>
      </w:r>
      <w:r>
        <w:rPr>
          <w:b/>
          <w:i/>
          <w:sz w:val="28"/>
          <w:szCs w:val="28"/>
        </w:rPr>
        <w:t>(Слайд 7)</w:t>
      </w:r>
      <w:r>
        <w:rPr>
          <w:sz w:val="28"/>
          <w:szCs w:val="28"/>
        </w:rPr>
        <w:t xml:space="preserve"> аналитические, синтезические, системные, абстрактные, классификаторные, обобщающие, конкретизирующие, интегрирующие, моделирующие и другие (классификация вопросов описана в книге В.С.Безруковой «Вопросно-ответная основа урока»). Красным цветом выделены как предпочтительные вопросы для мальчиков. Одни вопросы направлены на раскрытие понятий, обобщение, систематику, другие – на выражение субъективного отношения, на построение словесного образа ситуации, событ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ложив одно с другим, присовокупив к этому «гендерную» цель </w:t>
      </w:r>
      <w:r>
        <w:rPr>
          <w:iCs/>
          <w:sz w:val="28"/>
          <w:szCs w:val="28"/>
        </w:rPr>
        <w:t xml:space="preserve">литературного образования, </w:t>
      </w:r>
      <w:r>
        <w:rPr>
          <w:b/>
          <w:i/>
          <w:iCs/>
          <w:sz w:val="28"/>
          <w:szCs w:val="28"/>
        </w:rPr>
        <w:t>(Слайд 8)</w:t>
      </w:r>
      <w:r>
        <w:rPr>
          <w:iCs/>
          <w:sz w:val="28"/>
          <w:szCs w:val="28"/>
        </w:rPr>
        <w:t xml:space="preserve"> которая заключается в  развитии природных способностей учеников и учениц, особого эстетического (на эмоциональном и рациональном уровнях) восприятия  ими литературного текста,  в обучении оценивать явления литературы и окружающего мира в соответствии с индивидуальными способностями и возможностями, разработала вопросы и задания к тексту романа А.С.Пушкина «Капитанская доч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В процессе работы над текстом романа «Капитанская дочка», как правило, рассматриваются  следующие вопросы: </w:t>
      </w:r>
      <w:r>
        <w:rPr>
          <w:sz w:val="28"/>
          <w:szCs w:val="28"/>
        </w:rPr>
        <w:t xml:space="preserve">исторические события и судьбы частных людей,  система образов (образ Пугачева, Гринев и Швабрин (сравнительная характеристика), образ Маши Мироновой в свете авторского идеала), проблема нравственного долга, верности и чести, тема милости и справедливости, жанровое и композиционное своеобразие романа: роль эпиграфов и вставных эпизодов (сон Гринева, калмыцкая сказка), смысл названия романа и др.  </w:t>
      </w:r>
      <w:r>
        <w:rPr/>
        <w:t>В русле этих тем и были разработаны «гендерные» вопросы и зад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>
          <w:trHeight w:val="5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аемый аспек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и задания</w:t>
            </w:r>
          </w:p>
        </w:tc>
      </w:tr>
      <w:tr>
        <w:trPr>
          <w:trHeight w:val="5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мальч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воч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нровое своеобразие ром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ман «Капитанская дочка» - это исторический роман, семейная хроника, роман-биография, роман-притча. Докажите данное утвер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иту жанр романа «Капитанская дочка», аргументируйте свой отв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зиция ром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йте определение эпиграфа. Докажите, что пословица «Береги честь смолоду», взятая А.С.Пушкиным  в качестве эпиграфа к роману, - выражает основную мысль автора (определяет кодекс поведения молодого человека, поясняет нравственный выбор Петра Гринева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зывается эпиграфом? Для чего они нужны. Какие эпиграфы выбирает А.С.Пушкин к своему роману и отдельным его главам и почему?</w:t>
            </w:r>
          </w:p>
        </w:tc>
      </w:tr>
      <w:tr>
        <w:trPr>
          <w:trHeight w:val="4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мыцкая сказка (кто и кому ее рассказывает?) имеет иносказательный смысл: она о двух возможных выборах жизненного пути – тихом, размеренном и  другом – ярком, насыщенном, но коротком. Кто из героев изображается под видом орла, а кто – под видом ворона? Докажите свою пози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вязи с чем и кто из героев рассказывает калмыцкую сказку? Как вы понимаете ее иносказательный смысл? Раскройте символический смысл героев сказки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образов ром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ритической литературе о «Капитанской дочке» высказаны следующие мнения: «С первых шагов своей сознательной жизни Гринев предстает перед нами почти сложившимся человеком»; «Гринев взрослеет под влиянием чрезвычайных исторических событий». С каким из этих мнений вы согласны? Докажите, что именно оно вер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м вы представляете себе Петра Гринева. Охарактеризуйте этого геро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ысл названия ром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ша Миронова – заглавный герой. Чистота и самоотверженность придают ее образу героический ореол. Какие поступки, которые  совершает героиня, подтверждают этот тезис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чему роман о пугачевском бунте называется «Капитанская дочка»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чи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инев в Белогорской креп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логорская крепость в жизни Грине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right="150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. Так как гендерный подход обусловлен особенностями психических процессов мальчиков и девочек (индивидуальный характер ощущений, восприятия, воображения, внимания, памяти, мышления), в подборе методов и приемов обучения необходима совместная работа педагога и психолога.</w:t>
      </w:r>
    </w:p>
    <w:p>
      <w:pPr>
        <w:pStyle w:val="Normal"/>
        <w:spacing w:lineRule="auto" w:line="360" w:before="280" w:after="280"/>
        <w:ind w:right="150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right="1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right="1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1:00Z</dcterms:created>
  <dc:creator>Надежда Юрьевна</dc:creator>
  <dc:description/>
  <cp:keywords/>
  <dc:language>en-US</dc:language>
  <cp:lastModifiedBy>Admin</cp:lastModifiedBy>
  <dcterms:modified xsi:type="dcterms:W3CDTF">2015-10-27T12:00:00Z</dcterms:modified>
  <cp:revision>13</cp:revision>
  <dc:subject/>
  <dc:title/>
</cp:coreProperties>
</file>