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25pt;width:382.2pt;height:75.15pt;mso-wrap-style:none;v-text-anchor:middle;mso-position-vertical:top" type="_x0000_t136">
            <v:path textpathok="t"/>
            <v:textpath on="t" fitshape="t" string="«Дети- инвалид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2011-2016 уч./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нашем образовательном учреждении обучаются дети с ограниченными возможностями здоровья, в школе сформированы классы для детей со сложной структурой дефекта. Около 80 % учащихся являются детьми-инвалидами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чащиеся школы принимают активное участие в жизни образовательного учреждения, своего микрорайона, муниципалитета в целом. Это создает условия для того, чтобы они стали полноправными членами школьного сообщества, субъектами межличностных отношений в окружающем их пространстве, определились в дальнейшем с перспективами своей жизненной траектории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ействительно, сегодня важно, чтобы ученики усвоили не только и не столько предметные знания, умения, навыки, сколько систему ценностей, норм, социальных ролей, которые помогли бы ему успешно реализовать себя в современном мире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менно школа выступает для ребенка одной из первых и основных моделей социального мира, способной помочь в дальнейшем интегрироваться в общество, что особенно значимо для детей с ограниченными возможностями здоровья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 это послужило обоснованием для выбора цели программы коррекционной рабо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3.95pt;width:152.4pt;height:33.85pt;mso-wrap-style:none;v-text-anchor:middle;mso-position-vertical:top" type="_x0000_t136">
            <v:path textpathok="t"/>
            <v:textpath on="t" fitshape="t" string="Цель 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оздание системы поддержки детей с ограниченными возможностями здоровья в освоении основной образовательной программы начального общего образования на основе социального партнерств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47.7pt;width:232.9pt;height:47.6pt;mso-wrap-style:none;v-text-anchor:middle;mso-position-vertical:top" type="_x0000_t136">
            <v:path textpathok="t"/>
            <v:textpath on="t" fitshape="t" string="Задачи 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ровья, в том числе, через взаимодействие с муниципальной психолого-медико-педагогической комиссией и учреждениями здравоохран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особых образовательных потребностей детей с ограниченными возможностями здоровь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обенностей организации образовательного процесса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ического и физического развития, индивидуальных возможностей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индивидуальных учебных планов, планов внеурочной деятельности, организация индивидуальных и (или) групповых занятий для детей ограниченными возможностями здоровья, в том числе, на основе внутриведомственного взаимодейств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ализация на основе социального партнерства с субъектами образовательной политики системы мероприятий по социальной адаптации детей с ограниченными возможностями здоровья, по сохранению физического и психического здоровь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возможности обучения и воспитания получения дополнительных образовательных коррекционных услуг на основе взаимодействия с учреждениями дополнительного образования детей, учреждениями культуры и спор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казание в сотрудничестве с учреждениями здравоохранения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ониторинга успешности освоения детьми с ограниченными возможностями здоровь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pict>
          <v:shape id="shape_0" fillcolor="white" stroked="t" o:allowincell="f" style="position:absolute;margin-left:0pt;margin-top:-32.85pt;width:467.95pt;height:32.75pt;mso-wrap-style:none;v-text-anchor:middle;mso-position-vertical:top" type="_x0000_t136">
            <v:path textpathok="t"/>
            <v:textpath on="t" fitshape="t" string="Принципы проектирования и реализации проек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Соблюдение интересов ребёнка.</w:t>
      </w:r>
      <w:r>
        <w:rPr>
          <w:sz w:val="28"/>
          <w:szCs w:val="28"/>
        </w:rPr>
        <w:t xml:space="preserve"> Принцип определяет позицию специалиста, который призван решать проблему ребенка с максимальной пользой и в интересах ребён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Системность.</w:t>
      </w:r>
      <w:r>
        <w:rPr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; участие в данном процессе всех участников образовательн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Непрерывность.</w:t>
      </w:r>
      <w:r>
        <w:rPr>
          <w:sz w:val="28"/>
          <w:szCs w:val="28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Вариативность.</w:t>
      </w:r>
      <w:r>
        <w:rPr>
          <w:sz w:val="28"/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Рекомендательный характер оказания помощи.</w:t>
      </w:r>
      <w:r>
        <w:rPr>
          <w:sz w:val="28"/>
          <w:szCs w:val="28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Принцип интегрированности в общество.</w:t>
      </w:r>
      <w:r>
        <w:rPr>
          <w:sz w:val="28"/>
          <w:szCs w:val="28"/>
        </w:rPr>
        <w:t xml:space="preserve"> Принцип предполагает включение детей с ограниченными возможностями здоровья в окружающий социу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Принцип взаимодействия с социальными партнерами</w:t>
      </w:r>
      <w:r>
        <w:rPr>
          <w:sz w:val="28"/>
          <w:szCs w:val="28"/>
        </w:rPr>
        <w:t>. Принцип обеспечивает возможность сотрудничества с социально-культурными учреждениями муниципалитета по вопросам преемственности обучения, развития, социализации и здоровьесбережения детей с ограниченными возможностями здоровь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Принцип создания ситуации успеха.</w:t>
      </w:r>
      <w:r>
        <w:rPr>
          <w:sz w:val="28"/>
          <w:szCs w:val="28"/>
        </w:rPr>
        <w:t xml:space="preserve"> Принцип предполагает создание условий для раскрытия индивидуальных способностей детей с ограниченными возможностями здоровья в урочной и внеуроч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25.45pt;width:443.6pt;height:25.35pt;mso-wrap-style:none;v-text-anchor:middle;mso-position-vertical:top" type="_x0000_t136">
            <v:path textpathok="t"/>
            <v:textpath on="t" fitshape="t" string="Направления коррекционной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коррекционной работы включает в себя взаимосвязанные направления. </w:t>
      </w:r>
      <w:r>
        <w:rPr>
          <w:sz w:val="28"/>
          <w:szCs w:val="28"/>
          <w:u w:val="single"/>
        </w:rPr>
        <w:t>Данные направления отражают её основное содержание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ая работа</w:t>
      </w:r>
      <w:r>
        <w:rPr>
          <w:sz w:val="28"/>
          <w:szCs w:val="28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тивная работа</w:t>
      </w:r>
      <w:r>
        <w:rPr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просветительская работа</w:t>
      </w:r>
      <w:r>
        <w:rPr>
          <w:sz w:val="28"/>
          <w:szCs w:val="28"/>
        </w:rPr>
        <w:t xml:space="preserve"> направлена на разъяснительную деятельность и информирование по вопросам, связанным с особенностями образовательного процесса для данной категории детей, со всеми участниками образовательного процесса – обучающимися, их родителями (законными представителями), педагогическими работникам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содействует полноценному психическому и физическому развитию личности, предупреждение возможных личностных и межличностных проблем неблагополучия и социально-психологических конфликтов, с учетом особенностей детей с ограниченными возможностями здоров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pict>
          <v:shape id="shape_0" fillcolor="white" stroked="t" o:allowincell="f" style="position:absolute;margin-left:0pt;margin-top:-22.3pt;width:434.05pt;height:22.2pt;mso-wrap-style:none;v-text-anchor:middle;mso-position-vertical:top" type="_x0000_t136">
            <v:path textpathok="t"/>
            <v:textpath on="t" fitshape="t" string="Содержание  коррекционной   работ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агностическая раб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Работа  психолого-медико-педагогической комиссии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условий семейного воспитания ребенка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Комплексный сбор сведений о ребенке на основании диагностической информации от учителя-логопеда, педагога-психолога, учителей, социального педагога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Изучение развития эмоционально-волевой сферы и личностных особенностей обучающихся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</w:t>
        <w:tab/>
        <w:t>Изучение адаптивных возможностей и уровня социализации ребенка с ограниченными возможностями здоровья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</w:t>
        <w:tab/>
        <w:t>Системный контроль специалистов школы за уровнем и динамикой развития ребенка в урочной и внеурочной деятельности на основе дневников наблюдения</w:t>
        <w:tab/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рекционно-развивающая раб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Составление индивидуальных программ развития обучающихся, в том числе направленных на формирование универсальных учебных действий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Проведение индивидуальных и групповых коррекционных занятий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</w:t>
        <w:tab/>
        <w:t>Создание комнаты психологической разгрузки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</w:t>
        <w:tab/>
        <w:t>Взаимодействие с социальными партнерами (спортивно-оздоровительные центры, библиотеки, учреждения дополнительного образования детей, музеи, выставочный зал и др.) с целью обеспечения адаптации детей с ограниченными возможностями здоровья в окружающем их социум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Социальная защита детей с ограниченными возможностями здоровья в случаях неблагоприятных условий жизни при психотравмирующих обстоятельствах</w:t>
        <w:tab/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ультативная раб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ация родительского всеобуча 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Индивидуальные консультации специалистов разного уровня семье в вопросах выбора стратегии воспитания и приемов коррекционного обучения ребенка с ограниченными возможностями здоровья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</w:t>
        <w:tab/>
        <w:t xml:space="preserve">Организация научно-методического сопровождения реализации программы коррекционной работы школы. </w:t>
        <w:tab/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онно-просветительская раб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Оформление информационного стенда в школе, посвященного сохранению и укреплению психического здоровья школьников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ка памяток-рекомендаций для родителей, педагогов шко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>Создание страницы в сети Интернет, посвященной вопросам поддержки детей с ограниченными возможностями здоровья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лектория для педагогов и родителей по работе с детьми с ограниченными возможностями здоровья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Проведение открытых уроков и внеклассных мероприятий на муниципальном уровне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</w:t>
        <w:tab/>
        <w:t>Проведение совместно с социальными партнерами акций в поддержку детей с ограниченными возможностями здоровья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оздание банка нормативно-правовых документов и методических материалов по вопросам поддержки детей с ограниченными возможностями здоровья </w:t>
        <w:tab/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спертная рабо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</w:t>
        <w:tab/>
        <w:t>Анализ и согласование планов работы педагогических работников образовательного учреждения и социальных партнеров в аспекте поддержки детей с ограниченными возможностями здоровья.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</w:t>
        <w:tab/>
        <w:t>Общественно-профессиональная экспертиза рабочих программ учебных предметов в аспекте поддержки детей с ограниченными возможностями здоровья.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</w:t>
        <w:tab/>
        <w:t xml:space="preserve">Обобщение опыта работы педагогов по вопросам поддержки детей с ограниченными возможностями здоровья. 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Отбор оптимальных для развития ребенка с ограниченными возможностями здоровья методов и приемов обучения в соответствии с его особыми образовательными потребностями.</w:t>
        <w:tab/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филактическая рабо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</w:t>
        <w:tab/>
        <w:t>Проведение психологических тренингов для участников образовательного процесса.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</w:t>
        <w:tab/>
        <w:t>Содействие в организации социальными партнерами образовательного учреждения профилактических обследований детей с ограниченными возможностями здоровья.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</w:t>
        <w:tab/>
        <w:t>Проведение мероприятий, направленных на укрепление физического здоровья обучающихся.</w:t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этапный план реализации коррекционной раб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веденные ниже этапы коррекционной работы осуществляются ежегод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сбора и анализа информации (информационно-аналитическая деятельность)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детей в первый класс и при переводе в следующие классы проводится анализ заключений специалистов различного профиля, социальных партнеров образовательного учреждения, собеседование со специалистами школы (учитель-логопед, педагог-психолог, социальный педагог, учитель начальных классов и др.) с целью учета особенностей развития детей и выявления особых образовательных потребностей обучающихс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анного этапа является оценка соответствия контингента обучающихся и имеющейся образовательной среды в аспекте требований к программно-методическому обеспечению, материально-технической и кадровой базе учреж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ланирования, организации, координации (организационно-исполнительская деятельность)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ся списочный состав классов. Учителя и воспитатели планируют учебно-воспитательную работу с учетом полученной на предыдущем этапе информации. Разрабатываются (корректируются) рабочие программы по всем предметам, входящим в учебный план. Составляются программы для проведения коррекционных занятий. Классные руководители и специалисты заполняют дневники наблюдения, где фиксируются индивидуальные особенности развития ребенка. Организуется деятельность групп продленного дня, планируется взаимодействие с социальными партнерами школ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активном взаимодействии с социальными партнерами образовательного учреж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диагностики эффективности коррекционно-развивающей образовательной среды (контрольно-диагностическая деятельность)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все педагоги, работающие с классами, проводят диагностические процедуры, которые показывают динамику развития каждого ребен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ом является констатация соответствия планируемых результатов коррекционно-развивающей деятельности и данных, полученных в ходе оценки эффективности созданных услов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регуляции и корректировки (регулятивно-корректировочная деятельность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диагностики учителям предлагаются рекомендации по коррекции индивидуальных образовательных программ, планов работы, рабочих программ учебных курсов, предметов, дисциплин (модулей). Принимаются управленческие решения для коррекции недостатков в учеб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емов рабо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меет благоприятное социально-культурное окружени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36.05pt;width:399.15pt;height:35.95pt;mso-wrap-style:none;v-text-anchor:middle;mso-position-vertical:top" type="_x0000_t136">
            <v:path textpathok="t"/>
            <v:textpath on="t" fitshape="t" string="Условия реализации проекта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  <w:u w:val="single"/>
        </w:rPr>
        <w:t>Психолого-педагогическое обеспечение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ифференцированных условий</w:t>
      </w:r>
      <w:r>
        <w:rPr>
          <w:sz w:val="28"/>
          <w:szCs w:val="28"/>
        </w:rPr>
        <w:t xml:space="preserve"> - оптимальный режим учебных нагрузок, занятия в первую смену, пятиразовое бесплатное питание, пребывание в группе продленного дня, посещение кружков и секций, культурно-оздоровительных центров города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сихолого-педагогических условий</w:t>
      </w:r>
      <w:r>
        <w:rPr>
          <w:sz w:val="28"/>
          <w:szCs w:val="28"/>
        </w:rPr>
        <w:t xml:space="preserve"> - 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специализированных условий</w:t>
      </w:r>
      <w:r>
        <w:rPr>
          <w:sz w:val="28"/>
          <w:szCs w:val="28"/>
        </w:rPr>
        <w:t xml:space="preserve"> - 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, использование специальных методов, приемов, средств обучения,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я развития ребенка; комплексное воздействие на обучающегося, осуществляемое на индивидуальных и групповых коррекционных заняти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здоровьесберегающих условий</w:t>
      </w:r>
      <w:r>
        <w:rPr>
          <w:sz w:val="28"/>
          <w:szCs w:val="28"/>
        </w:rPr>
        <w:t xml:space="preserve"> - 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участия всех детей с ограниченными возможностями здоровья</w:t>
      </w:r>
      <w:r>
        <w:rPr>
          <w:sz w:val="28"/>
          <w:szCs w:val="28"/>
        </w:rPr>
        <w:t>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, проводимых в школе, микрорайоне, муниципалите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-методическое обеспечение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а взаимодействия школы с учреждениями здравоохранения, общего образования детей, родителями (законными представителями) по выявлению детей с трудностями в адапт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банк данных детей с ограниченными возможностями здоровь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акет рабочих планов учебных предметов, а также программ внеурочной деятельности, используемых в класс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учебные планы и занятость обучающихся во внеурочной деятельности детей с ограниченными возможностями здоровь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одель взаимодействия образовательного учреждения с социальными партнерами по социальной адаптации детей с ограниченными возможностями здоровья, по сохранению физического и психического здоровья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формление документации на каждого обучающего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тернет-сайт (страница на школьном Итернет-сайте) для родите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ширение участия детей с ограниченными возможностями здоровья в муниципальных, региональных, всероссийских, международных мероприятиях, конкурсах, проектах, акциях и т.д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ррекция недостатков в физическом и (или) психическом развитии детей с ограниченными возможностями здоровья (стабилизация и выравнивание параметров, характеризующих нарушения в развити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Директор школы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А.А.Кошелев  _______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«06» сентября 2011г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0066cc" stroked="t" o:allowincell="f" style="position:absolute;margin-left:0pt;margin-top:-40.3pt;width:527.25pt;height:40.2pt;mso-wrap-style:none;v-text-anchor:middle;mso-position-vertical:top" type="_x0000_t136">
            <v:path textpathok="t"/>
            <v:textpath on="t" fitshape="t" string="Социальный про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stroked="t" o:allowincell="f" style="position:absolute;margin-left:0pt;margin-top:-65.7pt;width:447.9pt;height:65.6pt;mso-wrap-style:none;v-text-anchor:middle;mso-position-vertical:top" type="_x0000_t136">
            <v:path textpathok="t"/>
            <v:textpath on="t" fitshape="t" string="&quot;Дети - инвалиды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03" w:leader="none"/>
        </w:tabs>
        <w:rPr>
          <w:sz w:val="40"/>
          <w:szCs w:val="40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203" w:leader="none"/>
        </w:tabs>
        <w:jc w:val="center"/>
        <w:rPr/>
      </w:pPr>
      <w:r>
        <w:rPr>
          <w:b/>
          <w:sz w:val="48"/>
          <w:szCs w:val="48"/>
        </w:rPr>
        <w:t>2011 – 2012 учебный год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8"/>
        <w:gridCol w:w="1931"/>
        <w:gridCol w:w="2060"/>
        <w:gridCol w:w="2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учащихся, имеющих показания к инвалидизации и оказание помощи в оформлении документов инвалидности – статус «Ребёнок-инвали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и, воспитатели, кл. руководители, мед. работ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ая поддержка семьи, создание условий для медикаментозного лечения детей, индивидуальная программа реабилитации (ИПР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реабилитация инвалидов, дифференцируя формы обучения и образования – классное и индивидуальное обучение на дому, с использованием щадящих профилей трудового обучения – картонажно-переплётное, обувно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и 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сеобуча, ориентация на индивидуальность ребёнка, педагогическая коррекция проблем в развитии. Медико – педагогическая конференция класса, характеристика обучающегося по трудовому профил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ое обследование детей с ОВЗ, создание условий для амбулаторного лечения дет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педиатр, детский психиатр, медсестра, кл. руководитель, воспит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мед. кабинета. Организация лечения детей амбулаторно. Диагностика и реабилитация, медицинские кар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тей – инвалидов средствами реабилитации в соответствии с ИПР МСЭК, санаторным лечением, лекарственными препарата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педиатр, детский психиатр, медсестра, кл. руководитель, воспитатель, 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здоровья детей, реабилитация. Путёвки в санаторий, рецеп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сихолого–медико- педагогической коми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психиатр, логопед, психолог, дефект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протокола ПМПК с указанием рекоменда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ые занятия по психотерапии, культуре общ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 взаимоотношений, развитие эмоционально – волевой сфер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логопедических занят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опе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равление недостатков речи. Индивидуальные карты речевого развит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ый контроль за уровнем и динамикой развития ребёнка в урочной и внеуроч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ую четверть, полугод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директора по учебной, воспитательной работ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и уровня и динамики развития детей, обсуждение на пед. совет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дивидуальных и групповых коррекционных занят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, дефект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 проблем в развитии детей, выполнение программы ИП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комнаты психологической разгруз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ятие психоэмоционального напряж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социальными партнёрами: МТК «Город мастеров», выставочный зал, центр молодёжных инициатив, ФОК, музеи города, турбюро, реабилитационный цент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оспитательной работе, кл. руководители, воспитател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аптация детей в окружающем социуме, планы воспитател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режимных моментов работы с детьми, предусматривающие реализацию ИПР и коррекцию для детей с ОВЗ: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тренняя гимнастика;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ём лекарств в соответствии с назначениями;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невной сон для 1-3 классов;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гры и прогулки на свежем воздухе;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ихие игры, чтение, занятия по интересам.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, воспит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средовая адаптация учащихся, коррекция проблем развития, улучшение здоровья детей. Планы воспитател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вать сеть занятий по интересам – ОФП, лоскутная мозаика, драматический, танцевальный, «Юный журналист»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, руководители занятий по интереса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ы занятий по интереса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ительные мероприятия – соревнования, спартакиады, декады ЗОЖ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, учитель физкультуры, соц. педагог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декады ЗОЖ, участие в соревнованиях, наград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ая, разъяснительная работа с родителями детей-инвалидов по соблюдению режима лечения, методов общения с ребёнком –инвалидом. Оказывать консультативную помощь по правам и льго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проведения родительских собраний, посещения сем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,  соц. педагоги, кл. руководители, воспитател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родительских собраний, дневники наблюдений, « Тетрадь работы с семьями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 семейных отнош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, 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нформационного стенда для родител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айта школы в сети Интер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чебной, воспитательной работ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страница, посвященная вопросам поддержки детей с ОВ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йонных, областных конкурс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, руководители занятий по интересам, соц. педагог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курсах. Грамоты, диплом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 школе декады инвали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, воспитатели, соц. педагоги, учитель физкультур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декады, его реализация. Толерантное воспит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амяток по правовому воспитанию, ЗОЖ,ОБ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ача памяток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мен педагогическим опытом, систематизация знаний об особенностях развития детей ОВ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чебной, воспитательной работе, руководители метод. объедин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методических объединений, проведение спец. Семинаров, пед. совет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защита детей в случаях представления их законных интерес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ОДН, судебные заседания по лишению родительских прав, защите законных интересов дет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защита детей в случаях неблагоприятных условий жизн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бесед с детьми и родителями («Тетрадь работы с семьями».«Тетрадь индивидуально–профилактическая работа с учащимися»); составление актов ЖБУ при посещении семей СОП, детей учётных категор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условиями жизни и воспитания опекаемых дет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ы ЖБУ, взаимосвязь с органами опеки и попечительств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ть направление выпускников школы на дальнейшее обучение в ПУ :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кшинское (овощевод, швея);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ецкий агропромышленный техникум (штукатур – маляр);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тлужское (столяр-плотник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К, соц. педагоги, кл. руководитель, воспит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ы, материалы конференций. Анкета выпускник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гать выпускникам школы – инвалидам в трудоустройств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бстоятельств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.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 – средовая и профессиональная адаптация выпускника – инвалида. Анкета выпускника.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User</dc:creator>
  <dc:description/>
  <cp:keywords/>
  <dc:language>en-US</dc:language>
  <cp:lastModifiedBy>UserXP</cp:lastModifiedBy>
  <dcterms:modified xsi:type="dcterms:W3CDTF">2015-11-06T11:26:00Z</dcterms:modified>
  <cp:revision>2</cp:revision>
  <dc:subject/>
  <dc:title/>
</cp:coreProperties>
</file>