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элементарные экологические представления о раст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Формирование элементарных представлений о предметах, явлениях окружающей действительности; знакомство с функциональными свойствами объекта в процессе наблюдения и практического эксперимента (удерживания в ру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Развитие зрительного, тактильного восприятия и пространственной ориентировки; познавательных возможностей обучающегося; организация предме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Воспитание интереса к предметам и явления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ение строится с учетом особенностей психофизического развития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атериал, помогающий учащимся достичь того уровня развития, который необходим им в трудовой деятельности и социальной адапт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по программе «Особый ребенок»: количество обязательных часов- 1 час в неделю,34 часа в год; количество часов самостоятельной работы по предмету-1 час в неделю, 34 часа в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часов самостоятельной работы способствует более быстрому накоплению сведений об окружающей действительности, повышению коррекционного воздействия обучения на  общеречевое и  общефизическое развитие, более тесному сотрудничеству педагога и родителей, что является эффективным средством обучения и развития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74"/>
        <w:gridCol w:w="1801"/>
        <w:gridCol w:w="2138"/>
        <w:gridCol w:w="205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о двор, на прилегающую территорию с целью наблюдения за предметами и явлениями природы, знакомыми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 практическое занятие: « Т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 практическое занятие: «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ным лото «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 практическое занятие: « 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 Волшеб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ным лото: « 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Здравствуй, зима!». Зимн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такой же овощ в корз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 практическое занятие: «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такой же фрукт в корзи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ным лото: «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 Пришла весна- кра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озаиками, картинным лот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6:00Z</dcterms:created>
  <dc:creator>Виктор</dc:creator>
  <dc:description/>
  <cp:keywords/>
  <dc:language>en-US</dc:language>
  <cp:lastModifiedBy>1</cp:lastModifiedBy>
  <dcterms:modified xsi:type="dcterms:W3CDTF">2015-11-06T11:14:00Z</dcterms:modified>
  <cp:revision>6</cp:revision>
  <dc:subject/>
  <dc:title>МИР РАСТЕНИЙ</dc:title>
</cp:coreProperties>
</file>