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, НАУКИ И КУЛЬТУР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ОВОДВИНСКИЙ ИНДУСТРИАЛЬНЫ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АОУ СПО Архангель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оводвинский индустриальный технику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80" w:after="0"/>
        <w:ind w:left="3540" w:firstLine="4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3540" w:firstLine="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АОУ СПО Архангельской области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двинский индустриальный техникум»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Русаков В.С.</w:t>
      </w:r>
    </w:p>
    <w:p>
      <w:pPr>
        <w:pStyle w:val="Normal"/>
        <w:widowControl w:val="false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им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9463405</wp:posOffset>
                </wp:positionV>
                <wp:extent cx="69278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05130"/>
                        </a:xfrm>
                        <a:prstGeom prst="rect"/>
                        <a:solidFill>
                          <a:srgbClr val="CC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14 </w:t>
                            </w:r>
                            <w:r>
                              <w:rPr/>
                              <w:t>кег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трочны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54.55pt;height:31.9pt;mso-wrap-distance-left:2.9pt;mso-wrap-distance-right:2.9pt;mso-wrap-distance-top:2.9pt;mso-wrap-distance-bottom:2.9pt;margin-top:745.15pt;mso-position-vertical-relative:text;margin-left:13.15pt;mso-position-horizontal-relative:text">
                <v:fill opacity="13107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 xml:space="preserve">14 </w:t>
                      </w:r>
                      <w:r>
                        <w:rPr/>
                        <w:t>кегл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т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sz w:val="32"/>
          <w:szCs w:val="32"/>
        </w:rPr>
      </w:pPr>
      <w:r>
        <w:rPr>
          <w:i/>
          <w:cap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двинск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учебной дисциплины «Химия» разработана на основе Федерального компонента государственного образовательного стандарта среднего (полного) общего образования (Министерство образования РФ. – М., 2004.) и примерной программы учебной дисциплины «Химия», предназначенной для изучения хими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и одобренной ФГУ «Федеральный институт развития образования» 10.04.2008 и утверждённой Департаментом государственной политики и нормативно-правового регулирования в сфере образования Минобрнауки России 16.04.2008г в пределах основных профессиональных образовательных программ НПО технического профиля по профессиям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140446.03  Электромонтер по ремонту и обслуживанию электрооборудования</w:t>
      </w:r>
    </w:p>
    <w:p>
      <w:pPr>
        <w:pStyle w:val="Normal"/>
        <w:autoSpaceDE w:val="false"/>
        <w:ind w:left="960" w:hanging="9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960" w:hanging="9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осударственное автономное образовательное учреждение среднего профессионального образования Архангельской области «Новодвинский индустриальный технику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рлап Оксана Николаевна, преподаватель ГАОУ СПО Архангельской области «Новодвинский индустриальный техникум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комендована методической комиссией общеобразовательных, социально - гуманитарных дисциплин, протокол № 7 от 9.09.2011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рабочей ПРОГРАММЫ УЧЕБНОЙ ДИСЦИПЛИНЫ……………………………………………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……………………………………………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………………………………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………………………………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>Рабочая программа учебной дисциплины «Химия» является частью основной профессиональной образовательной программы профессий НПО технического профиля.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своение знаний о химической составляющей естественно-научной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ины мира, важнейших химических понятиях, законах и теор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владение умениями применять полученные знания для объясн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образных химических явлений и свойств веществ, оценки рол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и в развитии современных технологий и получении новых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тие познавательных интересов и интеллектуальных          -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ностей в процессе самостоятельного приобретения химически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ний с использованием различных источников информации, в том числ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спитание убежденности позитивной роли химии в жизни современног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а, необходимости химически грамотного отношения 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му здоровью и окружающей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менение полученных знаний и умений для безопасног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я веществ и материалов в быту, на производстве и в сельском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зяйстве, для решения практических задач в повседневной жизни, дл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преждения явлений, наносящих вред здоровью человека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ружающей сре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проводился на основе следующих ведущих ид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материальное единство веществ природы и их генетическая связ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причинно-следственные связи между составом, строением, свойствами 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применением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знаваемость мира и закономерностей хим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ъясняющая  и  прогнозирующая  роль  теоретических  знаний 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логического матери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конкретное  химическое  соединение  представляет  собой  звено 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й  цепи  превращений  веществ,  оно  участвует  в  круговор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х веществ и в химической эволю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законы  природы  объективны  и  познаваемы;  знание  законов  химии  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 управлять  превращениями  веществ,  находить  экологиче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е  способы  производства  веществ  и  материалов  и  охр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от химического загряз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−  </w:t>
      </w:r>
      <w:r>
        <w:rPr>
          <w:sz w:val="28"/>
          <w:szCs w:val="28"/>
        </w:rPr>
        <w:t xml:space="preserve">наука и практика взаимосвязаны: требования практики – движущая си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науки, успехи практики обусловлены достижениями нау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развитие  химической  науки  и  химизация  народного  хозяйства  служ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 человека и общества в целом, имеют гуманистический характер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ны способствовать решению глобальных проблем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дедуктивного  подхода  к  изучению  химии  способ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 таких  логических  операций  мышления,  как  анализ  и  синтез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 и  конкретизация,  сравнение  и  аналогия,  систематизация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д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грамме  теоретические  сведения  дополняются  демонстраци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ми опытами и практическими рабо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изучении  химии  значительное  место  отводится  химическ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у.  Он  открывает  возможность  формировать  у 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редметные умения работать с веществами, выполнять прост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 опыты,  учит  безопасному  и  экологически  грамот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ю  с  веществами,  материалами  и  процессами  в  быту  и 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содержит  тематику  рефератов  для 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деятельности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 изучения  химии  важно  формировать  информацион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 обучающихся.  Поэтому  при  организации  самостоя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необходимо  акцентировать  внимание  обучающихся  на  поис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 в  средствах масс-медиа, Интернете,  в  учебной и  спец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е с соответствующим оформлением и представлением результа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ит в общеобразовательный цикл ОПОП и относится к базов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/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ной картины мира, важнейших химических понятиях, законах и теор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познавательных интерес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теллектуальных способностей</w:t>
      </w:r>
      <w:r>
        <w:rPr>
          <w:sz w:val="28"/>
          <w:szCs w:val="28"/>
        </w:rPr>
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убежденности</w:t>
      </w:r>
      <w:r>
        <w:rPr>
          <w:sz w:val="28"/>
          <w:szCs w:val="28"/>
        </w:rPr>
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TextBodyIndent"/>
        <w:spacing w:lineRule="auto" w:line="22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</w:rPr>
        <w:t>применение полученных зн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Химия обучающийся должен</w:t>
      </w:r>
    </w:p>
    <w:p>
      <w:pPr>
        <w:pStyle w:val="22"/>
        <w:spacing w:lineRule="auto" w:line="24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28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ять химический эксперимент:</w:t>
      </w:r>
      <w:r>
        <w:rPr>
          <w:sz w:val="28"/>
          <w:szCs w:val="28"/>
        </w:rPr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ть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ывать:</w:t>
      </w:r>
      <w:r>
        <w:rPr>
          <w:sz w:val="28"/>
          <w:szCs w:val="28"/>
        </w:rPr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ать: </w:t>
      </w:r>
      <w:r>
        <w:rPr>
          <w:sz w:val="28"/>
          <w:szCs w:val="28"/>
        </w:rPr>
        <w:t>расчетные задачи по химическим формулам и уравнениям;</w:t>
      </w:r>
    </w:p>
    <w:p>
      <w:pPr>
        <w:pStyle w:val="22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еории химии;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вещества и материалы:</w:t>
      </w:r>
      <w:r>
        <w:rPr>
          <w:sz w:val="28"/>
          <w:szCs w:val="28"/>
        </w:rPr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28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05"/>
      </w:tblGrid>
      <w:tr>
        <w:trPr>
          <w:trHeight w:val="394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44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ворческие зад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 содержание учебной дисциплины химия.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65"/>
        <w:gridCol w:w="9349"/>
        <w:gridCol w:w="1778"/>
        <w:gridCol w:w="1552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 и законы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Решение задач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 задач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ов по темам «Аллотропные модификации углерода, кислорода, олов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ий закон и Периодическая система Д.И Менделеева. Строение атома.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ий закон и Периодическая система Д.И. Менделее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атома и периодический закон Д.И. Менделее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ов по темам «История открытия периодической системы Д.И Менделеева»; «История открытия строения атом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электронных конфигураций атомов химических элемен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вещества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ная химическая связь. Ковалентная химическая связ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ая связь. Агрегатные состояния веществ и водородная связ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ые вещества и смеси. Дисперсные систе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бобщающей таблицы «Конденсация, текучесть, возгонка, кристаллизация, сублимация, десублимац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а по теме «Минералы и горные породы как природные смеси»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а. Растворы. Электролитическая диссоциация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. Растворы. Растворение. Массовая доля растворенного вещ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литическая диссоциа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Растворы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массовую долю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ов по темам «Применение воды в технических целях», «Жесткость воды и способы её устранения. Минеральные воды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неорганических соединений и их свойства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Оксиды, основания их св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ты, соли их св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а кислот и щело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олей. Гидролиз со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уравнений гидролиза солей различного тип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бобщающей таблицы «Индикаторы и среды раствор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ие реакции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химических реакций. Окислительно – восстановительные реак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химических реакций. Обратимость химических реакц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уравнений реакций ионного обм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ость химических реакц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ов по темам «Практическое применение электролиза. Гальванопластика. Гальваностег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финирование цветных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уравнений ОВР, определение окислителя и восстановите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ы и неметаллы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тал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обирание и распознавание га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ладов по темам «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ство чугуна и стал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неметаллов фракционной перегонкой жидкого воздуха и электролизом растворов или расплавов электроли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Производство серной кислот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Основные понятия органической химии и теория строения органических соединений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органической химии. Теория строения органических соединений А.М. Бутлеров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органических веществ. Классификация реакций в органической хим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8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моделей молекул органических ве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Составление обобщающей таблицы «</w:t>
            </w:r>
            <w:r>
              <w:rPr>
                <w:sz w:val="22"/>
                <w:szCs w:val="22"/>
              </w:rPr>
              <w:t>Сравнение классификации соединений и классификации реакций в неорганической и органической хим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формул гомолог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леводороды и их природные источники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углеводороды (алканы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дельные углеводороды (алкены, диены и каучуки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ины. Арен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источники углеводор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тилена и опыты с ни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выведение молекулярных формул углеводор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дготовка докладов по темам «Основные направления промышленной переработки природного газ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утный нефтяной газ, его переработ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цессы промышленной переработки нефти: крекинг, риформинг. Октановое число бензинов и октановое число дизельного топли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ксохимическое производство и его продук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бобщающей таблицы «Метан, этилен, ацетилен, бензол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лородсодержащие органические соединения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ты. Фено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дегиды. Карбоновые кисло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ые эфиры и жиры. Углевод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пиртов и карбоновых кисл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уравнений по схемам  «Генетическая связь между классами органических соедин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ладов по темам «Токсичность метанола и правила техники безопасности при работе с ним»; «Этиленгликоль и его применение. Токсичность этиленгликоля и правила техники безопасности при работе с н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нкообразующие масла. Замена жиров в технике непищевым сырьем»; «Синтетические моющие средства»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отсодержащие органические соединения. Полимеры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ны. Аминокисло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ки. Полиме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л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на идентификацию органических соеди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разделу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уравнений по схемам  «Генетическая связь между классами органических и неорганических соеди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контрольной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оставление схемы «Промышленное производство химических волокон»;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и лаборатории хим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лаборатории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ый сто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яжной шка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бно-наглядные пособия и лаборатор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Д.И. Менделеева, ряд напряжений металлов, ряд электроотрицательности неметаллов, таблица растворимости солей, кислот и оснований в воде, плакаты по общей и неорганической химии; плакаты по органической химии, химическая посуда, химические реактивы, лабораторные весы и разновесы, коллекции: «Металлы», «Горные породы», «Пластмассы и волокна», модели орган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яжной шкаф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ая система химических элементов Д.И. Менделее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а растворимости солей, кислот и оснований в во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яд напряжений метал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яд электроотрицательности неметал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ы по общей и неорганической хим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ы по органической хим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ая пос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ремин В.В., Кузьменко Н.Е., Лунин В.В., Дроздов А.А. Химия. – М., «Дрофа»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ванова Р.Г., Каверина А.А. Химия. – М., «Просвещение»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чугина Г.В. Химия и повседневная жизнь человека. – М., 200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Титова И.М. Химия и искусство. – М., 2007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рохин Ю.М., Фролов В.И. Сборник задач и упражнений по хим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дидактическим материалом): учеб. пособие для студентов средн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заведений. – М., 200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00" w:hanging="300"/>
        <w:jc w:val="both"/>
        <w:rPr/>
      </w:pPr>
      <w:r>
        <w:rPr>
          <w:sz w:val="28"/>
          <w:szCs w:val="28"/>
        </w:rPr>
        <w:t xml:space="preserve">4. Габриелян О.С. Химия для преподавателя: учебно-методическ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/ О.С. Габриелян, Г.Г. Лысова – М., 200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6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бриелян О.С. Настольная книга учителя химии: 11 класс: в 2 ч. / О.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елян, Г.Г. Лысова, А.Г. Введенская – М., 200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знецова Н.Е. Обучение химии на основе межпредметной интег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Н.Е. Кузнецова, М.А. Шаталов. – М., 200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имия в школе: научно-методический журнал учрежден Министерство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Ф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1 сентября Химия: Приложение к газете «1 сентября» Учрежден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Свет: научно-теоретический журнал учрежден МСХ РФ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Электронное учебное пособие «Демонстрационное планиров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химия» ООО «РМТ компании» г. Волгогра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лектронное учебное пособие «Органическая химия» + все опы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ки» ООО «Руссобит Паблишинг» г. Сергиев Поса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льтимедийный репетитор «Химия» ООО «Мультимеди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дистанционное обучение» 2010 г. Питер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тернет-ресурс. Механизмы органических реакций. Форма доступа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http://www.tI.ru/</w:t>
      </w:r>
      <w:r>
        <w:rPr>
          <w:sz w:val="28"/>
          <w:szCs w:val="28"/>
          <w:vertAlign w:val="superscript"/>
          <w:lang w:val="en-US"/>
        </w:rPr>
        <w:t xml:space="preserve">v </w:t>
      </w:r>
      <w:r>
        <w:rPr>
          <w:sz w:val="28"/>
          <w:szCs w:val="28"/>
          <w:lang w:val="en-US"/>
        </w:rPr>
        <w:t xml:space="preserve">gimnI 3/docs/ximia/him 2. htm </w:t>
      </w:r>
      <w:hyperlink r:id="rId8">
        <w:r>
          <w:rPr>
            <w:rStyle w:val="InternetLink"/>
            <w:sz w:val="28"/>
            <w:szCs w:val="28"/>
            <w:lang w:val="en-US"/>
          </w:rPr>
          <w:t>http://www.tI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тернет-ресурс. Химия для всех. Электронный справочник за полный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и</w:t>
      </w:r>
      <w:r>
        <w:rPr>
          <w:sz w:val="28"/>
          <w:szCs w:val="28"/>
          <w:lang w:val="en-US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ttp: //www. informatika.ru/text/database/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/START.ht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:</w:t>
            </w:r>
            <w:r>
              <w:rPr>
                <w:sz w:val="28"/>
                <w:szCs w:val="28"/>
              </w:rPr>
              <w:t xml:space="preserve"> изученные вещества по тривиальной или международной номенклату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 8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работы 1,2,3,4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ые работы 1-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spacing w:lineRule="auto" w:line="228" w:before="0" w:after="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1,2,3,4,6,7,9,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1,3,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:</w:t>
            </w:r>
            <w:r>
              <w:rPr>
                <w:sz w:val="28"/>
                <w:szCs w:val="28"/>
              </w:rPr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1,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 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химический эксперимент:</w:t>
            </w:r>
            <w:r>
              <w:rPr>
                <w:sz w:val="28"/>
                <w:szCs w:val="28"/>
              </w:rPr>
              <w:t xml:space="preserve"> по распознаванию важнейших неорганических и органических соедин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4,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:</w:t>
            </w:r>
            <w:r>
              <w:rPr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 1 -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ывать:</w:t>
            </w:r>
            <w:r>
              <w:rPr>
                <w:sz w:val="28"/>
                <w:szCs w:val="28"/>
              </w:rPr>
              <w:t xml:space="preserve"> изученный материал со своей профессиональной деятельность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1 -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ать: </w:t>
            </w:r>
            <w:r>
              <w:rPr>
                <w:sz w:val="28"/>
                <w:szCs w:val="28"/>
              </w:rPr>
              <w:t>расчетные задачи по химическим формулам и уравнения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актические работы 5,8,10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грамотного поведения в окружающей среде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ритической оценки достоверности химической информации, поступающей из раз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1 -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120" w:after="120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химические понятия:</w:t>
            </w:r>
            <w:r>
              <w:rPr>
                <w:sz w:val="28"/>
                <w:szCs w:val="28"/>
              </w:rPr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spacing w:lineRule="auto" w:line="240" w:before="0" w:after="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№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коны химии:</w:t>
            </w:r>
            <w:r>
              <w:rPr>
                <w:sz w:val="28"/>
                <w:szCs w:val="28"/>
              </w:rPr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ории химии;</w:t>
            </w:r>
            <w:r>
              <w:rPr>
                <w:sz w:val="28"/>
                <w:szCs w:val="28"/>
              </w:rPr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№1,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№1,2,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вещества и материалы:</w:t>
            </w:r>
            <w:r>
              <w:rPr>
                <w:sz w:val="28"/>
                <w:szCs w:val="28"/>
              </w:rPr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№ 4,5,6,7,8,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I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11:00Z</dcterms:created>
  <dc:creator>BLINOV</dc:creator>
  <dc:description/>
  <cp:keywords/>
  <dc:language>en-US</dc:language>
  <cp:lastModifiedBy>Оксана Николаевна</cp:lastModifiedBy>
  <cp:lastPrinted>2009-07-23T19:46:00Z</cp:lastPrinted>
  <dcterms:modified xsi:type="dcterms:W3CDTF">2015-05-07T04:55:00Z</dcterms:modified>
  <cp:revision>42</cp:revision>
  <dc:subject/>
  <dc:title>ПРОЕКТ</dc:title>
</cp:coreProperties>
</file>