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, НАУКИ И КУЛЬТУРЫ АРХАНГЕЛЬ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Архангель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ДВИНСКИЙ ИНДУСТРИАЛЬНЫЙ ТЕХНИКУ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АОУ СПО Архангель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двинский индустриальный техникум»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7" w:leader="none"/>
        </w:tabs>
        <w:spacing w:lineRule="auto" w:line="360" w:before="128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АЮ</w:t>
      </w:r>
    </w:p>
    <w:p>
      <w:pPr>
        <w:pStyle w:val="Normal"/>
        <w:ind w:left="3540" w:firstLine="4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АОУ СПО Архангельской области </w:t>
      </w:r>
    </w:p>
    <w:p>
      <w:pPr>
        <w:pStyle w:val="Normal"/>
        <w:ind w:left="354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двинский индустриальный техникум»</w:t>
      </w:r>
    </w:p>
    <w:p>
      <w:pPr>
        <w:pStyle w:val="Normal"/>
        <w:widowControl w:val="false"/>
        <w:spacing w:lineRule="auto" w:line="36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Русаков В.С.</w:t>
      </w:r>
    </w:p>
    <w:p>
      <w:pPr>
        <w:pStyle w:val="Normal"/>
        <w:widowControl w:val="false"/>
        <w:spacing w:lineRule="auto" w:line="36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11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двинск 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учебной дисциплины «Биология» разработана на основе Федерального компонента государственного образовательного стандарта среднего (полного) общего образования (Министерство образования РФ. – М., 2004.) и примерной программы учебной дисциплины «Биология», предназначенной для изучения биологи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 и одобренной ФГУ «Федеральный институт развития образования» 10.04.2008 и утверждённой Департаментом государственной политики и нормативно-правового регулирования в сфере образования Минобрнауки России 16.04.2008г в пределах основных профессиональных образовательных программ НПО технического профиля по профессиям: </w:t>
      </w:r>
    </w:p>
    <w:p>
      <w:pPr>
        <w:pStyle w:val="Normal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446.03  Электромонтер по ремонту и обслуживанию электрооборуд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 Государственное автономное образовательное учреждение среднего профессионального образования Архангельской области «Новодвинский индустриальный техникум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лап Оксана Николаевна, преподаватель ГАОУ СПО Архангельской области «Новодвинский индустриальный техникум»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ой комиссией общеобразовательных, социально- гуманитарных дисциплин, протокол № 7 от 9.09.2011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Биология» является часть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НПО технического профиля. Основу рабоч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оставляет содержание, согласованное с требования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знаний о биологических системах (клетка, организм, популяция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ид, экосистема);  истории  развития  современных  представлений  о живо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е,  о  выдающихся  открытиях  в  биологической  науке;  рол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ой  науки  в  формировании  современной  естественно-научно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ы мира; о методах научного познания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обосновывать место и роль биологических знаний 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 деятельности  людей,  в  развитии  современных  технологий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 живые  объекты  в  природе;  проводить  наблюдения  з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системами  с  целью  их  описания  и  выявления  естественных  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генных изменений; находить и анализировать информацию о живых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ей  обучающихся  в  процессе  изучения  биологических  явлений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ихся  достижений  биологии,  вошедших  в  общечеловеческую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у; сложных и противоречивых путей развития современных научных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дов, идей,  теорий,  концепций,  гипотез (о  сущности и происхожден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, человека) в ходе работы с различными источниками информации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ание  убежденности  в  возможности  познания  живой  природы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рационального природопользования, бережного отношения к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м  ресурсам  и  окружающей  среде,  собственному  здоровью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я к мнению оппонента при обсуждении биологических проблем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ние  приобретенных  биологических  знаний  и  умений  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ой  жизни  для  оценки  последствий  своей  деятельности (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других людей) по отношению к окружающей среде, здоровью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 людей  и  собственному  здоровью;  обоснования  и  соблюдения  мер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 заболеваний,  оказание  первой  помощи  при  травмах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ю правил поведения в природ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содержания программы составляют следующие ведущие идеи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 признаки  живой  природы,  ее  уровневая  организация  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эволюция. В соответствии с ними выделены содержательные линии: биология   как наука; биологические закономерности; методы научного познания; клетка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; популяция; вид; экосистемы (в том числе биосфера).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бочей  программе  отражены  важнейшие  задачи,  стоящие  перед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ой  наукой,  решение  которых  направлено  на  рационально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е, охрану окружающей среды и здоровья людей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тборе  содержания  использован  культуросообразный  подход,  в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,  с  которым  обучающиеся  должны  усвоить  знания  и  умения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для формирования общей культуры, определяющей адекватно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 человека  в  окружающей  среде,  востребованные  в  жизни  и  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деятельности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ено экологическому образованию и воспитанию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 формированию  у  них  знаний  о  современной  естественно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й  картине  мира,  ценностных  ориентаций,  что  свидетельствует  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и биологического образования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предусматривает  формирование  у  обучающихс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аучных  знаний,  умений  и  навыков,  универсальных  способо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 и  ключевых  компетенций.  Приоритетными  из  них  пр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и  биологии  являются  умение  сравнивать  биологические  объекты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,  оценивать  и  обобщать  сведения,  уметь  находить  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ю из различных источник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 учебной  дисциплины  «Биология»  базируется  на  знаниях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, полученных  при изучении биологических предметов, химии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и, географии в основной школе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успешного  усвоения  знаний,  приобретения  обучающимис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х навыков, опыта самостоятельной  деятельности  в содержани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 включено  выполнение  лабораторных  и  практических  работ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ов, проведение экскурс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общеобразовательный цикл ОПОП и относится к базовым общеобразовательным дисциплин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обосновывать место и роль биологических знаний в практической деятельности людей, 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х интересов, интеллектуаль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ежденности </w:t>
      </w:r>
      <w:r>
        <w:rPr>
          <w:rFonts w:cs="Times New Roman" w:ascii="Times New Roman" w:hAnsi="Times New Roman"/>
          <w:sz w:val="28"/>
          <w:szCs w:val="28"/>
        </w:rPr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ных биологически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 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знать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ую терминологию и символик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9 час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05"/>
      </w:tblGrid>
      <w:tr>
        <w:trPr>
          <w:trHeight w:val="394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44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7</w:t>
            </w:r>
          </w:p>
        </w:tc>
      </w:tr>
      <w:tr>
        <w:trPr>
          <w:trHeight w:val="286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  <w:t>39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творческие зад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зада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 аттестация в форме дифференцированного заче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2. Тематический план и  содержание учебной дисциплины</w:t>
      </w:r>
      <w:r>
        <w:rPr>
          <w:b/>
          <w:cap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иологи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81"/>
        <w:gridCol w:w="8982"/>
        <w:gridCol w:w="2450"/>
        <w:gridCol w:w="155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ие о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етка. Х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тка. Клеточная теория. Химические вещества клет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отовка докладов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Витамины, ферменты, гормоны и их роль в организме. Нарушения при их недостатке и избытке»,  «Биоэлементы,  макроэлементы, микроэлементы и их роль в жизнедеятель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ение и функции клетки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и клетки. Органоиды клетки. Функции органоидов в клетке. Деление клетк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зучение строения клетки под микроскоп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ение клетки эукариот и прокариот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ариотические и эукариотические клет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тельная характеристика строения клеток прокариот и эукарио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множение и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рганизм – единое целое.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pacing w:val="-4"/>
                <w:w w:val="101"/>
              </w:rPr>
              <w:t xml:space="preserve"> Формы размножения организмов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вое и бесполое размножение. Мейоз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сравнительную характеристику процессов митоза и мейоза. Их биолог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схемы чередования полового и бесполого размножения в жизненных циклах хвощей, папоротников, простейши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pacing w:val="-4"/>
                <w:w w:val="101"/>
              </w:rPr>
              <w:t>Эмбриональное развитие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тадии эмбрионального разви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эмбриональное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pacing w:val="-4"/>
                <w:w w:val="101"/>
              </w:rPr>
              <w:t xml:space="preserve"> развитие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эмбриональное развитие. Влияние вредных факторов среды на развитие организ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по разделам 1 -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контрольной рабо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докладов по теме: «Последствия влияния алкоголя, никотина, наркотических веществ, загрязнения среды на здоровье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генетики и селекции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8537" w:leader="dot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Основные понятия генетики.</w:t>
            </w:r>
          </w:p>
          <w:p>
            <w:pPr>
              <w:pStyle w:val="Normal"/>
              <w:tabs>
                <w:tab w:val="clear" w:pos="708"/>
                <w:tab w:val="left" w:pos="8537" w:leader="dot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Первый закон Г.Менделя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7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генетики. Первый закон Мендел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ладов по темам: «Драматические страницы в истории генетик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ой закон Г. Менделя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огибридное скрещивание. Второй закон Мендел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гибридное скрещивание. Третий закон Менд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гибридное скрещивание. Третий закон Мендел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ставление простейших схем моногибридного и дигибридного скрещи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задач на моногибридное,  дигибридное скрещивание по известным доминантным и рецессивным признака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Сцепленное наследование генов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омосомная теория. Взаимодействия генов. Генетика пола. Сцепленное с полом наследован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генетических зада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Наследственная и ненаследственная изменчивость. Селекция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ификационная  и мутационная изменчивость. Селекция. Биотехнолог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Анализ фенотипической изменчиво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явление мутагенов в окружающей среде и косвенная оценка их влияния на организ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Эволюционное учение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Эволюционная теория Ч.Дарвина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азвития эволюционных идей. Теория Ч. Дарв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отовка доклада по теме «Жизнь и деятельность Ч. Дарвина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ид. Критерии и структура вида. Популяция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уляция – структурная единица ви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. Критерии ви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сти исследование литературных и интернет источников по проблеме «Формирование устойчивых популяций микроорганизмов и вредителей культурных растений к воздействию ядохимикатов как доказательство их адаптивных возможностей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Борьба за существование и естественный отбор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ьба за существование, её виды. Естественный отбор, его форм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ладов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временные представления о механизмах и закономерностях эволю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Предпосылки возникновения эволюционной теории Ч. Дарвина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Изолирующие механизмы. Видообразование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змы видообразования. Экологическая и географическая изоля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способление организмов к разным средам обит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Макроэволюция, её доказательства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роэволюция. Доказательства эволю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обобщающей таблицы «Доказательства эволюци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Главные направления и закономерности макроэволюции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Главные направления и закономерности макроэволю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 работа по разделу 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отовка доклада по теме «Ароморфозы в эволюции позвоночных и беспозвоночных животных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История развития жизни на Земле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Гипотезы происхождения жизни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потезы происхождения жизни на Земл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 «Современные представления о зарождении жизни»; «Различные гипотезы происхождения жизни»; «Принципы и закономерности развития жизни на Земл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Эволюция человека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волюция человека. Человеческие рас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и оценка различных гипотез происхождения жизни и челове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проектов по эволюции человека на темы: «Дриопитек»; «Питекантроп»; «Австралопитек»; «Неандерталец»; «Кроманьонец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Основы экологии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Тема 6.1  Экология как наука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Экология как наука, как основа рационального природополь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pacing w:val="-4"/>
                <w:w w:val="101"/>
              </w:rPr>
              <w:t>Взаимоотношения организма и среды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е факторы. Экологические системы. Пищевые связи в экосистемах. Искусственные сообщ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схем цепей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антропогенных изменений в естественных  природных ландшафтах своей мес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и практическое создание искусственной экосистемы (пресноводный аквариу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экологических зада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схем передачи веществ и энергии по цепям питания в природной экосистеме и в агроценоз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pacing w:val="-4"/>
                <w:w w:val="101"/>
              </w:rPr>
              <w:t>Биосфера, её структура и функции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сфера. Учение В.И. Вернадского о биосфер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отовка докладов по темам «Последствия деятельности человека в окружающей среде»; «Воздействие производственной деятельности в области своей будущей профессии на окружающую среду»; «Глобальные экологические проблемы и пути их реше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ника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ника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 «Сезонные изменения в природ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 по дисциплине 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отовка доклада по теме «Принципы и примеры использования в хозяйственной деятельности людей морфофункциональных черт организации растений и животных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«Би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е электрон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еты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каты, таблицы,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о-справочная литература (справочн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Агафонова И.Б., Сивоглазов В.И.  Биология (базовый уровень).- М.: Дрофа.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Теремов А.В., Петросова Р.А. / Под ред. Никишова А.И. Владос.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Мамонтов С.Г. Биология. Учебник. – М.: ИЦ «Академия».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Ручин А.Б. Экология популяций и сообществ.(1 издание) учеб.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Чебышев Н.В. Биологический тематический словарь./под ред. Чебышева Н.В. учеб. Пособие.2006. ИЦ «Акаде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уговкин А.П. Биология. Учебник для 10 – 11 класса (базовый уровень) 2007. ИЦ « Акаде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Лукаткин А.С. Биология с основами экологии. Учебник 0564ВПО. 2008. ИЦ «Акаде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Константинов В.М., Рязанова А.Г. Общая биология (учебное пособие для УСПО),2002. 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стантинов В.М., Рязанов А.Г., Фадеева Е.О. Общая биология. – М.,200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Журнал. Биология в школе. Научно-методический журнал. Учредитель: ООО «Школьная пресса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Журнал. 1 сентября Биология: приложение к газете !1 сентября! учреажден Министерством образования и науки РФ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Журнал. Свет. Научно-теоретический журнал учрежден МСХ РФ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тернет-ресурс. Универсальная энциклопедия «Кругосвет». Форма доступа: www.krugosvet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тернет-ресурс. Библиотека института «Открытое общество». Форма доступа: www.anditorium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Интернет – ресурс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n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r</w:t>
      </w:r>
      <w:r>
        <w:rPr>
          <w:rFonts w:cs="Times New Roman" w:ascii="Times New Roman" w:hAnsi="Times New Roman"/>
          <w:bCs/>
          <w:sz w:val="28"/>
          <w:szCs w:val="28"/>
        </w:rPr>
        <w:t xml:space="preserve">/1/10; 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od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Openclass.ru&gt;wiki-paqes/39140;  festival.1september.ru&gt;articles/505757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815"/>
      </w:tblGrid>
      <w:tr>
        <w:trPr>
          <w:trHeight w:val="136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1 - 8</w:t>
            </w:r>
          </w:p>
        </w:tc>
      </w:tr>
      <w:tr>
        <w:trPr>
          <w:trHeight w:val="4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2,8</w:t>
            </w:r>
          </w:p>
        </w:tc>
      </w:tr>
      <w:tr>
        <w:trPr>
          <w:trHeight w:val="4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 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на основе сравнения и анализ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5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7,8,6</w:t>
            </w:r>
          </w:p>
        </w:tc>
      </w:tr>
      <w:tr>
        <w:trPr>
          <w:trHeight w:val="4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зменения в экосистемах на биологических модел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4,5,6,7,8</w:t>
            </w:r>
          </w:p>
        </w:tc>
      </w:tr>
      <w:tr>
        <w:trPr>
          <w:trHeight w:val="4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1 - 8</w:t>
            </w:r>
          </w:p>
        </w:tc>
      </w:tr>
      <w:tr>
        <w:trPr>
          <w:trHeight w:val="4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 и наследствен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1 - 4</w:t>
            </w:r>
          </w:p>
        </w:tc>
      </w:tr>
      <w:tr>
        <w:trPr>
          <w:trHeight w:val="4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1 -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1 -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1 -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ую терминологию и символ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1 -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odan.narod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0:00Z</dcterms:created>
  <dc:creator>Admin</dc:creator>
  <dc:description/>
  <cp:keywords/>
  <dc:language>en-US</dc:language>
  <cp:lastModifiedBy>Оксана Николаевна</cp:lastModifiedBy>
  <cp:lastPrinted>2011-04-08T08:59:00Z</cp:lastPrinted>
  <dcterms:modified xsi:type="dcterms:W3CDTF">2015-05-08T05:18:00Z</dcterms:modified>
  <cp:revision>53</cp:revision>
  <dc:subject/>
  <dc:title/>
</cp:coreProperties>
</file>