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КОУ «Горбатовская областная специальная /коррекционная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ая школа-интернат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ида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онспект открытого урока 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 трудовому обучению в 5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-путешеств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ма: «Мир растительных волокон и тканей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jc w:val="right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трудового обучения </w:t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Н.А. Григорье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проведения 21.11.2014г.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г. Горбатов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bCs/>
          <w:sz w:val="28"/>
        </w:rPr>
        <w:t>Тема «Мир растительных волокон и тканей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систематизировать знания о натуральных волокнах, пряже и тканях растительного происхождени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бразовательные:</w:t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Обобщить и закрепить знания о </w:t>
      </w:r>
      <w:r>
        <w:rPr>
          <w:bCs/>
          <w:sz w:val="28"/>
        </w:rPr>
        <w:t>натуральных волокнах, пряже и тканях растительного происхождения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737" w:hanging="720"/>
        <w:contextualSpacing/>
        <w:jc w:val="both"/>
        <w:rPr>
          <w:sz w:val="28"/>
        </w:rPr>
      </w:pPr>
      <w:r>
        <w:rPr>
          <w:sz w:val="28"/>
        </w:rPr>
        <w:t>Активизировать познавательный интерес учащихся на уроках трудового обучения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737" w:hanging="720"/>
        <w:contextualSpacing/>
        <w:jc w:val="both"/>
        <w:rPr>
          <w:sz w:val="28"/>
        </w:rPr>
      </w:pPr>
      <w:r>
        <w:rPr>
          <w:sz w:val="28"/>
        </w:rPr>
        <w:t>Продолжать работу по формированию и развитию умений и навыков работы с тканью.</w:t>
      </w:r>
    </w:p>
    <w:p>
      <w:pPr>
        <w:pStyle w:val="Normal"/>
        <w:spacing w:lineRule="auto" w:line="360" w:before="0" w:after="200"/>
        <w:ind w:left="73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Коррекционные: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8"/>
        </w:rPr>
        <w:t xml:space="preserve">2.1. Обогащать речь учащихся посредством пополнения словарного запаса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ыми терминами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2.2.Развивать слуховое восприятие детей, используя речевой материал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ого урока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2.3.Автоматизировать и дифференцировать звуки «к» и «г» в речи обучающихся.</w:t>
      </w:r>
    </w:p>
    <w:p>
      <w:pPr>
        <w:pStyle w:val="Normal"/>
        <w:spacing w:lineRule="auto" w:line="360" w:before="0" w:after="0"/>
        <w:ind w:left="-540" w:hanging="0"/>
        <w:contextualSpacing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Воспитывать уважение к труду</w:t>
      </w:r>
      <w:r>
        <w:rPr/>
        <w:t xml:space="preserve"> </w:t>
      </w:r>
      <w:r>
        <w:rPr>
          <w:sz w:val="28"/>
        </w:rPr>
        <w:t>работников швейной промышленности.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комбинированный с использованием презентаци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b/>
          <w:bCs/>
          <w:sz w:val="28"/>
        </w:rPr>
        <w:t>Наглядные пособия и оборудование:</w:t>
      </w:r>
      <w:r>
        <w:rPr>
          <w:sz w:val="28"/>
        </w:rPr>
        <w:t xml:space="preserve"> презентация урока-путешествия «</w:t>
      </w:r>
      <w:r>
        <w:rPr>
          <w:bCs/>
          <w:sz w:val="28"/>
        </w:rPr>
        <w:t>Мир растительных волокон и тканей</w:t>
      </w:r>
      <w:r>
        <w:rPr>
          <w:sz w:val="28"/>
        </w:rPr>
        <w:t>», коллекции «Хлопок» и «Лён», коллекция натуральных тканей из растительных волокон, карточки с заданиями, плакатики.</w:t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</w:rPr>
        <w:t>Учебно – методическое обеспечение</w:t>
      </w:r>
      <w:r>
        <w:rPr>
          <w:sz w:val="28"/>
        </w:rPr>
        <w:t>: Технология. Обслуживающий труд. Учебник. 5 класс. Под ред. Симоненко В.Д. 4-е изд., М.: Вентана-Граф. 2008г.</w:t>
      </w:r>
    </w:p>
    <w:p>
      <w:pPr>
        <w:pStyle w:val="Normal"/>
        <w:spacing w:lineRule="auto" w:line="360"/>
        <w:ind w:left="-540" w:hanging="0"/>
        <w:jc w:val="both"/>
        <w:rPr>
          <w:sz w:val="28"/>
        </w:rPr>
      </w:pPr>
      <w:r>
        <w:rPr>
          <w:b/>
          <w:bCs/>
          <w:sz w:val="28"/>
        </w:rPr>
        <w:t>Словарь</w:t>
      </w:r>
      <w:r>
        <w:rPr>
          <w:sz w:val="28"/>
        </w:rPr>
        <w:t xml:space="preserve"> – материал для фонетической заряд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лан урока-путешествия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чевая зарядка (слова и фразы со звуками «к» и «г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тение маршрута путешеств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тветы на вопрос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полнение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28"/>
        </w:rPr>
        <w:t>Разбор результатов практической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28"/>
        </w:rPr>
        <w:t>Отгадывание кроссвор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 Сообщение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Сегодня на уроке мы будем: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лушать и говори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вечать на вопрос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ять зада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ять упражнения на физкультминутк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выполнение практической рабо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гадывать кроссворд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водить итоги уро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707"/>
        <w:gridCol w:w="36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ени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1.Организацион-ный момент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2. Речевая зарядка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3. Ответы на вопросы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4. Выполнение задани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. Физкульт-минутк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Продолжение ответов на вопросы и выполнения задани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7. Разбор результатов практических работ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.Отгадывание кроссворда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9.Итог урока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дравствуйте, садитесь.  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Кто сегодня дежурный?</w:t>
            </w:r>
            <w:r>
              <w:rPr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iCs/>
                <w:sz w:val="28"/>
              </w:rPr>
              <w:t>Какое у Вас настроение до урока?</w:t>
            </w:r>
            <w:r>
              <w:rPr>
                <w:bCs/>
                <w:i/>
                <w:iCs/>
                <w:sz w:val="28"/>
              </w:rPr>
              <w:t xml:space="preserve"> (Слайд 2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Маша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Что будем дела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Ли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Еще что будем делать?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Ю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Еще что будем делать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Ребята, сегодня на уроке говорите внятно и правильно, а особенно звуки «к» и «г».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Чтение слов и фраз:</w:t>
            </w: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вол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 xml:space="preserve">но, 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лассифи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ция, те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стильное вол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 xml:space="preserve">но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хлоп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, хлопчатни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оробочк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лён-дол</w:t>
            </w:r>
            <w:r>
              <w:rPr>
                <w:b/>
                <w:bCs/>
                <w:sz w:val="28"/>
              </w:rPr>
              <w:t>г</w:t>
            </w:r>
            <w:r>
              <w:rPr>
                <w:bCs/>
                <w:sz w:val="28"/>
              </w:rPr>
              <w:t>унец, вол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на хлоп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, вол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на льна, т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нь, уто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 xml:space="preserve">ромка,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т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ц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ое переплетени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Я выполнила аппли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цию из т</w:t>
            </w:r>
            <w:r>
              <w:rPr>
                <w:b/>
                <w:bCs/>
                <w:sz w:val="28"/>
              </w:rPr>
              <w:t>к</w:t>
            </w:r>
            <w:r>
              <w:rPr>
                <w:bCs/>
                <w:sz w:val="28"/>
              </w:rPr>
              <w:t>ани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Работа на слух (по выбору)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Молодцы! Вы говорили правиль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смотрите на слайд </w:t>
            </w:r>
            <w:r>
              <w:rPr>
                <w:i/>
                <w:sz w:val="28"/>
              </w:rPr>
              <w:t>(Слайд 3).</w:t>
            </w:r>
            <w:r>
              <w:rPr>
                <w:sz w:val="28"/>
              </w:rPr>
              <w:t xml:space="preserve"> Здесь вы видите пословицу: «Каково волокно, таково и полотно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Как вы считаете, каким должно быть волокно, чтобы изделие выглядело красив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вильно. Сегодня на уроке вы будете путешествовать в мир растительных волокон и тканей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Юля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Куда мы отправимся?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к в дверь.За дверью Рома Глаз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путешествие поедет тот, кто правильно ответит на вопрос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ома раздает билеты с вопросами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ехали! Водитель, заводи мот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мотрите на наш маршру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Лиза, прочитай остановки. </w:t>
            </w:r>
            <w:r>
              <w:rPr>
                <w:i/>
                <w:sz w:val="28"/>
              </w:rPr>
              <w:t>(Слайд 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бы поехать, нам нужно из карточек собрать пословиц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ВО ВОЛОКНО, ТАКОВО И ПОЛОТ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вильно. Поехали!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лайды 6-19)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новка «Классификация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слайде таблица. Нужно правильно заполнить таблицу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ие волокна относятся к натуральным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новка «Растительн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мы видим на фото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становка «Пряд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мы видим на фото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ы на вопрос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то работает на прядильных станках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ложить правильно карт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становка «Физкультурная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Пришло время отдохнуть </w:t>
            </w:r>
            <w:r>
              <w:rPr>
                <w:bCs/>
                <w:i/>
                <w:sz w:val="28"/>
              </w:rPr>
              <w:t>(Слайд 20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Встаньт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Ром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- Покажи девочкам упражне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Молодцы! Продолжаем наш урок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новка «Ткачество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лайды 21-31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росмотр слайдов. Ответы на вопросы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 такое основа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 такое уток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 такое кромка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Кто работает на ткацких станках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новка «Тканевая»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Назовите хлопчатобумажные ткани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Назовите льняные ткани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Посмотрите признаки</w:t>
            </w:r>
            <w:r>
              <w:rPr>
                <w:bCs/>
                <w:iCs/>
                <w:sz w:val="28"/>
              </w:rPr>
              <w:t xml:space="preserve"> определения лицевой стороны ткан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Юл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читай признаки. Покажи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А теперь посмотрите какие изделия можно сшить из хлопчатобумажных и льняных ткан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Это интересно!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Маш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Что будем делать дальше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осмотрим, что вы приготовили во время практической работ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Слайд 33)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Содержание работы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Задание № 1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Изучение строения ткани, изготовление полотняного переплетения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Задание № 2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ыполнить аппликацию из хлопчатобумажных тканей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Маша, что ты выполнил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- Лиза, что ты выполнила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Юля, что ты выполнила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ьте друг у друга, как вы выполнили работу? Есть ошибки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ще я для вас подготовила кроссворд. Давайте попробуем его разгадат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лайд 34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ицы!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Лиз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- Что будем делать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водим итог нашего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Что мы делали на уроке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Молодцы! Вы хорошо справились с работой!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Посмотрите, сколько у вас билетиков?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У кого больше? Кто сегодня победил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- </w:t>
            </w:r>
            <w:r>
              <w:rPr>
                <w:bCs/>
                <w:sz w:val="28"/>
                <w:u w:val="single"/>
              </w:rPr>
              <w:t>Спросите меня</w:t>
            </w:r>
            <w:r>
              <w:rPr>
                <w:bCs/>
                <w:sz w:val="28"/>
              </w:rPr>
              <w:t>. (Оценка знаний)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Учитель за экраном говорит оценки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iCs/>
                <w:sz w:val="28"/>
              </w:rPr>
              <w:t xml:space="preserve">- </w:t>
            </w:r>
            <w:r>
              <w:rPr>
                <w:bCs/>
                <w:iCs/>
                <w:sz w:val="28"/>
                <w:u w:val="single"/>
              </w:rPr>
              <w:t>Какое у вас настроение после урока?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Слайд 35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Урок окончен. До свид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Спасибо за внимание </w:t>
            </w:r>
            <w:r>
              <w:rPr>
                <w:bCs/>
                <w:i/>
                <w:sz w:val="28"/>
              </w:rPr>
              <w:t>(Слайд 36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Здравствуйт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апорт дежурного:                                                             - Н.А., на уроке присутствуют вс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Будем слушать и говорить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Будем отвечать на вопросы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Будем выполнять зад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читают слова и фразы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слушают слова и фразы за экраном, повторяют слова за учителем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Волокно должно быть хорошим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В путешестви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дравствуйте!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Я водитель-кондуктор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евочки отвечают на вопросы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Остан. «Классификац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Остановка«Растительна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становка «Пряд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Остановка «Физкультурна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становка «Ткачество»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sz w:val="28"/>
              </w:rPr>
              <w:t>6. Остановка «Тканевая»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евочки выполняют задани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евочки выполняют задани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Прядильщиц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Девочки встают из-за стол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z w:val="28"/>
              </w:rPr>
              <w:t>Девочки выполняют физкультурные упражнения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Ткачих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Юля читает и показывает на образце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Будем </w:t>
            </w:r>
            <w:r>
              <w:rPr>
                <w:sz w:val="28"/>
              </w:rPr>
              <w:t>проверять выполнение практических работ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Я выполнила… 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Я выполнила… 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Я выполнила… 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вочек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вочек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Что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 xml:space="preserve">- Будем </w:t>
            </w:r>
            <w:r>
              <w:rPr>
                <w:sz w:val="28"/>
              </w:rPr>
              <w:t>подводить итоги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 по плану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евочки считают билетики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Называют победител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Н.А., какая у меня оценка?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>- До свид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1:00Z</dcterms:created>
  <dc:creator>User</dc:creator>
  <dc:description/>
  <dc:language>en-US</dc:language>
  <cp:lastModifiedBy>user</cp:lastModifiedBy>
  <cp:lastPrinted>2014-11-20T20:49:00Z</cp:lastPrinted>
  <dcterms:modified xsi:type="dcterms:W3CDTF">2015-10-26T10:01:00Z</dcterms:modified>
  <cp:revision>2</cp:revision>
  <dc:subject/>
  <dc:title>Конспект</dc:title>
</cp:coreProperties>
</file>