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ая карта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ллическая химическ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2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дкевич Татьяна Ивановна МКОУ Барсов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8 класс. Учебник для общеобразовательных учреждений. О.С.Габриелян, М. Дрофа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еталлическая химическ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</w:rPr>
        <w:t xml:space="preserve"> Урок открытия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реактивы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«металлическая связь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модель механизма  образования металлической связ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равнения и классификации видов связ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 о материальности и познаваемост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используя мультимедийные ресурсы и компьютерные технологии, сформировать знания о металлической химической связи; отработать умение записывать схемы образования металлической химическ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зад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азвить умения определять тип химической связи, составлять схемы химической связи, развить знания учащихся, логическое мышление, внима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воспитание познавательной активности, доброжелательности, уважения друг к другу, умения слушать и верно оценивать ответы товарищей, воспитание культуры общения, самостоятельности в приобретении знаний. Поддерживать интерес к изучению химии с помощью нестандартных и твор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</w:rPr>
        <w:t xml:space="preserve"> давать определения изученных понятий: металлическая химическая связь; строение простейших молек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</w:rPr>
        <w:t xml:space="preserve"> 1)чувство гордости за российскую химическую науку, целеустремленность, 2)умение управлять своей познаватель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: </w:t>
      </w:r>
      <w:r>
        <w:rPr>
          <w:rFonts w:cs="Times New Roman" w:ascii="Times New Roman" w:hAnsi="Times New Roman"/>
        </w:rPr>
        <w:t>1)использование умений и навыков различных видов познавательной деятельности, применение основных методов познания для изучения различных сторон окружающей действительности; 2)использование основных интеллектуальных операций: анализ, сравнение, обобщение, систематизация, выявление причинно-следственных связей; 3) умение определять цели и задачи деятельности, выбирать средства реализации цели и применять их на практике; 4)использование различных источников для получения хим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металлическая химическ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география, физика, экология.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160"/>
        <w:gridCol w:w="2420"/>
        <w:gridCol w:w="383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 (2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онный момен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: приветствие учащихся; настрой учащихся на работу; организация вним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слушают учител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учащимся карточки, на которых изображены химические формулы молекул вещест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карточки, называют веществ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сво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с информацией, представленной в форме рисунков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инает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помните, о какой химической связи мы разговарив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виды ковалентной химической связи существуют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беседе с учителем, отвечают на поставленные вопрос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понятия «химической связи», «ковалентной химической связи», «электроотрица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классифицировать понятия, анализировать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формированию понятия «металлическая связь», умения составления схем образования металлической связи. Организует деятельность по выявлению характерных признаков данного вида связи и умению отличать её от других видов. Организует деятельность учащихся по установлению причинно-следственной связи между составом вещества и типом связ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тему и цели уро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учитывать позицию собеседника, осуществлять сотрудничество и кооперацию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темы и основных вопросов, подлежащих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ние познавательной цели, поиск и выделение информации; развитие и углубление потребностей и мотивов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, (постановка учебных задач на основе соотнесения того, что уже известно и усвоено учащимися, и того, что еще неизвестно)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ипа химической связи из предложенного набора химических форму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ают ответ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суждений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темы и основных вопросов, подлежащих усв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нос усвоенного содержания в измененную ситуацию при реш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нтроль за правильным определением типов химической связи, корре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вая саморегуляци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этап. Задание на дом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ем домашнее задание § 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этап. Рефлексия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тестовый контроль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проверим, насколько качественно вы усвоили материал. Для этого вы выполняете тестовые зад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тестовые задания. Учащиеся осуществляют взаимопроверку оценку результатов работ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контроль результатов освоения темы, самооценка эффективности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интереса к предмету при решении заданий, формирование критического мышлен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7:00Z</dcterms:created>
  <dc:creator>Шабалина Елена</dc:creator>
  <dc:description/>
  <cp:keywords/>
  <dc:language>en-US</dc:language>
  <cp:lastModifiedBy>User</cp:lastModifiedBy>
  <dcterms:modified xsi:type="dcterms:W3CDTF">2015-11-03T16:16:00Z</dcterms:modified>
  <cp:revision>4</cp:revision>
  <dc:subject/>
  <dc:title/>
</cp:coreProperties>
</file>