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ект урока. Вода- растворитель. Природные  и промышленные воздейств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интегрированный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>: Раскрыть идею  многообразия  проявления свойств  воды: вода как важнейший ресурс  и как источник 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через опыты, фронтальную беседу узнают понятия «раствор», «гидротехнические сооружения», «гидродинамическая авария», природные  катакл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 :</w:t>
      </w:r>
      <w:r>
        <w:rPr>
          <w:sz w:val="28"/>
          <w:szCs w:val="28"/>
        </w:rPr>
        <w:t xml:space="preserve"> развивают умения  сравнительного и сопоставительного анализа, умения формулиров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ания ответственного отношения  к вод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лба с водой и резиновой пробкой, спиртовка, штатив, стаканы с водой.</w:t>
      </w:r>
    </w:p>
    <w:p>
      <w:pPr>
        <w:pStyle w:val="Normal"/>
        <w:rPr/>
      </w:pPr>
      <w:r>
        <w:rPr>
          <w:b/>
          <w:sz w:val="28"/>
          <w:szCs w:val="28"/>
        </w:rPr>
        <w:t>Реактивы</w:t>
      </w:r>
      <w:r>
        <w:rPr>
          <w:sz w:val="28"/>
          <w:szCs w:val="28"/>
        </w:rPr>
        <w:t>: хлорид калия, глицерин, мел, ги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: «Схема ГТС», «Вода: +и-«, пословицы и поговорки о воде, жетончики для всех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 частично – поисковый( по деятельности учеников), словесно – наглядно практический( по форме подачи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рганизации работы</w:t>
      </w:r>
      <w:r>
        <w:rPr>
          <w:sz w:val="28"/>
          <w:szCs w:val="28"/>
        </w:rPr>
        <w:t xml:space="preserve"> в классе: фронтальная беседа, самостоятельная работа,  индивидуальная 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Хронометраж 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орг. момен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постановка целей, формулиров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ы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.</w:t>
            </w:r>
          </w:p>
        </w:tc>
      </w:tr>
      <w:tr>
        <w:trPr>
          <w:trHeight w:val="1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 урок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объяснение новых терминов,демонстрация опытов по растворим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закрепление понятий «раствор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обсуждение народно-хозяйственного значения водных ресурс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демонстрация и обсужден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работа с наглядными пособиями, пословицами и поговорк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бъяснения понятий « гидродинамическая  авари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цунами и опл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и:.</w:t>
            </w:r>
          </w:p>
          <w:p>
            <w:pPr>
              <w:pStyle w:val="Normal"/>
              <w:rPr/>
            </w:pPr>
            <w:r>
              <w:rPr/>
              <w:t>7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деятельности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ая деятельность учеников.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этап.</w:t>
            </w:r>
          </w:p>
          <w:p>
            <w:pPr>
              <w:pStyle w:val="Normal"/>
              <w:rPr/>
            </w:pPr>
            <w:r>
              <w:rPr/>
              <w:t>Взаимное приветствие учеников и учителя, фиксация отсутствующих, проверка готовности к уроку.</w:t>
            </w:r>
          </w:p>
          <w:p>
            <w:pPr>
              <w:pStyle w:val="Normal"/>
              <w:rPr/>
            </w:pPr>
            <w:r>
              <w:rPr/>
              <w:t>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улировка темы и задач  ур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оверка домашнего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ада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rPr/>
            </w:pPr>
            <w:r>
              <w:rPr/>
              <w:t>1.Каковы основные запасы воды.</w:t>
            </w:r>
          </w:p>
          <w:p>
            <w:pPr>
              <w:pStyle w:val="Normal"/>
              <w:rPr/>
            </w:pPr>
            <w:r>
              <w:rPr/>
              <w:t>2.Где, главным образом, сосредоточена пресная вода.</w:t>
            </w:r>
          </w:p>
          <w:p>
            <w:pPr>
              <w:pStyle w:val="Normal"/>
              <w:rPr/>
            </w:pPr>
            <w:r>
              <w:rPr/>
              <w:t>3.Что такое очистка воды.</w:t>
            </w:r>
          </w:p>
          <w:p>
            <w:pPr>
              <w:pStyle w:val="Normal"/>
              <w:rPr/>
            </w:pPr>
            <w:r>
              <w:rPr/>
              <w:t>4.Пояснить «опреснение воды»</w:t>
            </w:r>
          </w:p>
          <w:p>
            <w:pPr>
              <w:pStyle w:val="Normal"/>
              <w:rPr/>
            </w:pPr>
            <w:r>
              <w:rPr/>
              <w:t>5.Каковы области применения воды.</w:t>
            </w:r>
          </w:p>
          <w:p>
            <w:pPr>
              <w:pStyle w:val="Normal"/>
              <w:rPr/>
            </w:pPr>
            <w:r>
              <w:rPr/>
              <w:t>6.В каких агрегатных состояниях может быть вода.</w:t>
            </w:r>
          </w:p>
          <w:p>
            <w:pPr>
              <w:pStyle w:val="Normal"/>
              <w:rPr/>
            </w:pPr>
            <w:r>
              <w:rPr/>
              <w:t>7.Почему водоёмы не промерзают до дна.</w:t>
            </w:r>
          </w:p>
          <w:p>
            <w:pPr>
              <w:pStyle w:val="Normal"/>
              <w:rPr/>
            </w:pPr>
            <w:r>
              <w:rPr/>
              <w:t>8.Какие свойства воды вы знаете ещ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ндивидуальная работа по карточка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Вычислить массовую долю воды в каоли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· 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·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колько молей и молекул воды содержится в чайной ложке воды, масса которой 4,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сновной этап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Фронтальная работа учащихся класса</w:t>
            </w:r>
            <w:r>
              <w:rPr/>
              <w:t xml:space="preserve">  репродуктивного и частично поискового исследовательского  характер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1.В стакан с водой добавляем поваренную с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Что происходит с солью.</w:t>
            </w:r>
          </w:p>
          <w:p>
            <w:pPr>
              <w:pStyle w:val="Normal"/>
              <w:rPr/>
            </w:pPr>
            <w:r>
              <w:rPr/>
              <w:t>?.Как ускорить процесс.</w:t>
            </w:r>
          </w:p>
          <w:p>
            <w:pPr>
              <w:pStyle w:val="Normal"/>
              <w:rPr/>
            </w:pPr>
            <w:r>
              <w:rPr/>
              <w:t>?Где в повседневной жизни наблюд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2.Растворение в воде жидкости ( глицер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ите итог: какие же вещества по агрегатному состоянию  растворяются в в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йте  и обоснованно поясните, а газы в воде раствор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 вы в аквариум в кабинете  биологии заливаете отстоявшую некипячёную во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: вода – универсальный растворитель.</w:t>
            </w:r>
          </w:p>
          <w:p>
            <w:pPr>
              <w:pStyle w:val="Normal"/>
              <w:rPr/>
            </w:pPr>
            <w:r>
              <w:rPr/>
              <w:t xml:space="preserve">Что происходит  </w:t>
            </w:r>
            <w:r>
              <w:rPr>
                <w:lang w:val="en-US"/>
              </w:rPr>
              <w:t>c</w:t>
            </w:r>
            <w:r>
              <w:rPr/>
              <w:t xml:space="preserve"> веществом при раствор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твор- однородная система, состоящая из растворителя и растворённого вещества, в которой нельзя даже под микроскопом  обнаружить отдельные частиц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ите примеры растворов в быту, природе, в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 применение воды в народном хозяйстве:</w:t>
            </w:r>
          </w:p>
          <w:p>
            <w:pPr>
              <w:pStyle w:val="Normal"/>
              <w:rPr/>
            </w:pPr>
            <w:r>
              <w:rPr/>
              <w:t>а) сельское хозяйство;</w:t>
            </w:r>
          </w:p>
          <w:p>
            <w:pPr>
              <w:pStyle w:val="Normal"/>
              <w:rPr/>
            </w:pPr>
            <w:r>
              <w:rPr/>
              <w:t>б)теплоэнергетика;</w:t>
            </w:r>
          </w:p>
          <w:p>
            <w:pPr>
              <w:pStyle w:val="Normal"/>
              <w:rPr/>
            </w:pPr>
            <w:r>
              <w:rPr/>
              <w:t>в)в металл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роль играет во всех случаях в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а применяется как растворитель, для охлаждения агрегатов, для выработки энергии на </w:t>
            </w:r>
          </w:p>
          <w:p>
            <w:pPr>
              <w:pStyle w:val="Normal"/>
              <w:rPr/>
            </w:pPr>
            <w:r>
              <w:rPr/>
              <w:t>гидроэлектростан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вязаны металлургический завод и система прудов в Вык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теперь обратите внимание на пословицы и поговорки, которые вы нашли.( см. 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ёшь у воды – жди беды».</w:t>
            </w:r>
          </w:p>
          <w:p>
            <w:pPr>
              <w:pStyle w:val="Normal"/>
              <w:rPr/>
            </w:pPr>
            <w:r>
              <w:rPr/>
              <w:t>«Вода и мельницу сломает».</w:t>
            </w:r>
          </w:p>
          <w:p>
            <w:pPr>
              <w:pStyle w:val="Normal"/>
              <w:rPr/>
            </w:pPr>
            <w:r>
              <w:rPr/>
              <w:t>«И тихая река, бывает весною берега смыва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опыта из физики.(см.Приложение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эта энергия может послужить челове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аботка понятий </w:t>
            </w:r>
          </w:p>
          <w:p>
            <w:pPr>
              <w:pStyle w:val="Normal"/>
              <w:rPr/>
            </w:pPr>
            <w:r>
              <w:rPr/>
              <w:t>«гидротехническая авария»,</w:t>
            </w:r>
          </w:p>
          <w:p>
            <w:pPr>
              <w:pStyle w:val="Normal"/>
              <w:rPr/>
            </w:pPr>
            <w:r>
              <w:rPr/>
              <w:t>«гидротехническое соору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техническая авария – происшествие, связанное с выходом из строя гидротехнического сооружения(ГТС) или его составных частей с последующим перемещением больших масс воды. ГТС –это шлюзы, плотины, дамбы ,запруды,  каналы, ливневая канализация. Прорыв плотины –это начальная фаза гидродинамической аварии, т.е.образование прорыва  и неуправляемого потока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Итак, ребята, мы много узнали о воде, её противоречивых свойствах.</w:t>
            </w:r>
          </w:p>
          <w:p>
            <w:pPr>
              <w:pStyle w:val="Normal"/>
              <w:rPr/>
            </w:pPr>
            <w:r>
              <w:rPr/>
              <w:t>Я прошу вас, с помощью жетонов выразить своё «+» или «-« отношение к вод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ключительный этап .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машнее задание подготовлено на определённые группы:</w:t>
            </w:r>
          </w:p>
          <w:p>
            <w:pPr>
              <w:pStyle w:val="Normal"/>
              <w:rPr/>
            </w:pPr>
            <w:r>
              <w:rPr/>
              <w:t>1группа- §7.3 из химии и §5.1 изОБЖ.</w:t>
            </w:r>
          </w:p>
          <w:p>
            <w:pPr>
              <w:pStyle w:val="Normal"/>
              <w:rPr/>
            </w:pPr>
            <w:r>
              <w:rPr/>
              <w:t>2 группа- сделать сообщения о случаях  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. Творческая работа</w:t>
            </w:r>
          </w:p>
          <w:p>
            <w:pPr>
              <w:pStyle w:val="Normal"/>
              <w:rPr/>
            </w:pPr>
            <w:r>
              <w:rPr/>
              <w:t>«Размышления о в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ить учащихся к уроку, настроить на рабочий лад, снять нервозное  состояние перед уро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. момент- камертон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еспечить мотивацию и принятие учащимися  задачи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йствах воды, её</w:t>
            </w:r>
            <w:r>
              <w:rPr>
                <w:b/>
              </w:rPr>
              <w:t xml:space="preserve"> </w:t>
            </w:r>
            <w:r>
              <w:rPr/>
              <w:t>распостранении  в природе.</w:t>
            </w:r>
          </w:p>
          <w:p>
            <w:pPr>
              <w:pStyle w:val="Normal"/>
              <w:rPr/>
            </w:pPr>
            <w:r>
              <w:rPr/>
              <w:t xml:space="preserve">Интеграция знаний из </w:t>
            </w:r>
          </w:p>
          <w:p>
            <w:pPr>
              <w:pStyle w:val="Normal"/>
              <w:rPr/>
            </w:pPr>
            <w:r>
              <w:rPr/>
              <w:t>Актуализация знаний учащихся о физических курсов географии, биологии и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ходе беседы происходит повторение материала, на котором будет строиться  изучение темы урока. Происходит  также корректировка знаний и умений.</w:t>
            </w:r>
          </w:p>
          <w:p>
            <w:pPr>
              <w:pStyle w:val="Normal"/>
              <w:rPr/>
            </w:pPr>
            <w:r>
              <w:rPr/>
              <w:t>Учитель акцентирует внимание на развитие монологической речи.</w:t>
            </w:r>
          </w:p>
          <w:p>
            <w:pPr>
              <w:pStyle w:val="Normal"/>
              <w:rPr/>
            </w:pPr>
            <w:r>
              <w:rPr/>
              <w:t>Вопросы направлены для обеспечения восприятия  и осмыс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дифференциация  по содержанию и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индивидуальный контроль знаний. Карточки получили :6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проблемную ситуацию и поиск решения проблемы.</w:t>
            </w:r>
          </w:p>
          <w:p>
            <w:pPr>
              <w:pStyle w:val="Normal"/>
              <w:rPr/>
            </w:pPr>
            <w:r>
              <w:rPr/>
              <w:t>Активизирует работу зрительной памяти. В работу включаются 2 вида памяти  и логическое 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авляет логически мыслить, интегрировать знания из курса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о, чтобы дети провели связь с жизнью, показать практическую направленность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ным путём показывает растворение в воде  веществ в разном агрегатном  со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дводит под формулировку вы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полага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учащимися  о растворении различных веществ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нологической речи, научное объяснение  повседневных действий. Практическая направленность  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к логическому мышлению и обоснованию процесса рас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ответов, которые высказывали дети , учитель подводит к выводу о раство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к интеграции знаний из географии, биологии,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вопросы обеспечивают переход к следующему  этапу, сохраняя логическую последовательность изуч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уждает к сравнению и анализу фактов, к формулировке вывода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е 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вывода делает логически обоснованным следующ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активизации знаний по крае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и анализ пословиц, размышления по содержанию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предполагает межпредметную связь с физикой  и внутрипредметную связь со свойствами воды.</w:t>
            </w:r>
          </w:p>
          <w:p>
            <w:pPr>
              <w:pStyle w:val="Normal"/>
              <w:rPr/>
            </w:pPr>
            <w:r>
              <w:rPr/>
              <w:t>Наглядно убеждаются, .какая энергия таится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 знаний из физики о гидроэлектростанциях</w:t>
            </w:r>
          </w:p>
          <w:p>
            <w:pPr>
              <w:pStyle w:val="Normal"/>
              <w:rPr/>
            </w:pPr>
            <w:r>
              <w:rPr/>
              <w:t xml:space="preserve">мельницах, разрушительных </w:t>
            </w:r>
          </w:p>
          <w:p>
            <w:pPr>
              <w:pStyle w:val="Normal"/>
              <w:rPr/>
            </w:pPr>
            <w:r>
              <w:rPr/>
              <w:t>ц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существляет  межпредметную интеграцию с курсом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ет, как важно знать свойства воды и последствия её воз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ся ситуация, когда ребёнок должен проанализировать все плюсы и минусы, созидательную и разрушительную деятельность и с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ценка успешности достижений целей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первой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о на репродуктивное воспроизведен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требует самостоятельной работы с литературой</w:t>
            </w:r>
          </w:p>
          <w:p>
            <w:pPr>
              <w:pStyle w:val="Normal"/>
              <w:rPr/>
            </w:pPr>
            <w:r>
              <w:rPr/>
              <w:t>Задание развивает творческое мышление. Выполнение  домашнего задания – этап творческого применения  усвоенн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ность  и быстрое включение  учащихся класса в деловой ритм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имание учащихся указывает на готовность к восприятию темы, на принятие мотивации уч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еся извлекают из памяти  ранее полученные знания из курса химии, природоведения и географ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 свои знания, ликвидируют пробелы  в ранее полученных знаниях, вспоминают материал из курса  физики, природоведения. Вынуждены  интегрировать знания из разных на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осмысливают задания, применяют ранее полученные знания для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ют из памяти формулы расчётов  по количеству вещества, применяют  связь с ранее изученным материалом - расчёт молекулярной массы, массовой д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уведенное, сравнивают, отмечают изменения, пытаются дать объяс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ют из памяти жизненные знания об ускорении процесса  растворения. Дети показывают применение знаний химии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я и анализируя , делают вывод о растворении веществ в разном агрегатном со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оиска ответа на заданный вопрос  происходит конкретизация и интеграция  знаний химии и физики о агрегатном со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изация и интеграция имеющих биологических и химических 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дать ответ в создавшейся проблеме, что побуждает к дальнейш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сходит формирование понятия «раствор». Записывая определения , включают, кроме слуховой и зрительной памяти, словесно- логическая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ют из памяти примеры растворов в быту, в с\ хозяйстве, в промышленности. Идёт интегрирование химических, биологических и географически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ясь на ранее изученный материал из разных предметов, дети дают ответы, расширяя и объединя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сравнивают сведения, формулиру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сходит увеличение логически обоснованной цепочк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 ,используя имеющи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приобретение знаний при работе с дополнительной литературой( это было частью домашнего зад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сравнивают пословицы, работают над развитием монологической речи. Приходят к заключению  о противоречивост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,обобщают увиденный опыт и ранее изученный материал. Делают  вывод о огромной энерги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споминают материал из физики, географии, из </w:t>
            </w:r>
          </w:p>
          <w:p>
            <w:pPr>
              <w:pStyle w:val="Normal"/>
              <w:rPr/>
            </w:pPr>
            <w:r>
              <w:rPr/>
              <w:t>телепрограмм, закладывается противоречивое отношение к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представление об реальной опасности, которая возникает при  авариях на соору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анализируют сведения, полученные  на уроке, закрепляя их, формируют мнение, учатся выражать свою точку зрения, аргументируя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информацию о реальных результатах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уровень усвоения материала, дают себе самооценку, выбирая то или и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урок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ыстрая вода до моря не доходи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орячий человек как кипяток опасе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И горячая вода остыва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Тише воды, ниже трав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Плотины пальцем не заткнёшь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еда- что текучая вода, набежит да и схлын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Чище мойся, воды не бойс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е плюй в колодец- пригодится воды напитьс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Тихая вода берега подмыва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И тихая река, бывает весною берега смыва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Живёшь у воды- жди бед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ода и мельницу  слома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1:00Z</dcterms:created>
  <dc:creator>илья</dc:creator>
  <dc:description/>
  <cp:keywords/>
  <dc:language>en-US</dc:language>
  <cp:lastModifiedBy>Тётя Надя</cp:lastModifiedBy>
  <dcterms:modified xsi:type="dcterms:W3CDTF">2015-10-25T12:37:00Z</dcterms:modified>
  <cp:revision>11</cp:revision>
  <dc:subject/>
  <dc:title>          Глава 2</dc:title>
</cp:coreProperties>
</file>