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открытого урока «Урок контроля предметных знаний, умений, навыков по теме «Соединения химических эле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Учитель Якубенок Мария Ль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: 8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: Урок контроля предметных знаний, умений и навы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ль урока: Диагностировать уровень подготовки класса в целом и каждого учащегося по теме «Соединения химических элементов»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Повторить основные сведения о классах неорганических соединений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Дать представление учащимся об уровне их подготовки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Наметить пути разрешения обнаруженных трудностей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Способствовать формированию логического мышления, целеустремленности и настойчивости в достижении целей, готовности к преодолению трудностей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5. Способствовать общеучебной мотивации учащихс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Способствовать развитию умения оценки и самооценки, сознания готовности или неготовности к самостоятельным действиям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руктура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остановка задачи, мотиваци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Этап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Рефлексия, составление учащимися личного домашнего задания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рок позволяет диагностировать уровень подготовки класса по теме. При желании учитель может провести оценивание работы учащихся. На уроке ученики работают в «Рабочих листах» (см. приложение №2)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Ход урока: учитель последовательно предлагает выполнить задания (даны на слайде или в распечатке – для слабовидящих). Задания следуют по возрастанию сложности: от уровня воспроизведения(химический диктант) к уровню применения и анализа.  Учащиеся выполняют задания и выполняют проверку (взаимо- или самопроверку), ответы появляются на следующем слайде. После каждого задания учитель спрашивает, сколько учащихся «справились полностью», «справились частично» и «не справились» и заносит эти сведения в заранее заготовленную таблицу (на доске или большом листе, см. приложение №1). В итоге получается наглядное представление об уровне подготовки учащихся по каждому конкретному заданию, выявляются сильные и слабые стороны класса в целом. При проверке оценочных листов учитель может установить уровень подготовки каждого ученика и скорректировать дальнейшую работу.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00"/>
        <w:gridCol w:w="3672"/>
        <w:gridCol w:w="2458"/>
      </w:tblGrid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ятельность учит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ятельность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м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мечает отсутствующих, приветствует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товятся к уроку, приветствуют уч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ка задачи, 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о учителя: Ребята, вы знаете, что в конце каждой теме следует контрольная работа. Что должен понимать каждый ученик незадолго до н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но верно. Какую же цель мы сегодня себе ставим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 так, т.е. вы проводите контроль самого себя. Каждый должен уйти с пониманием того, где у него сильные стороны в данной теме, а где еще надо дорабо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ворит о рабочем лист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чают: Хорошо или плохо он готов к КР, какие задания он может выполнить, а какие –не мож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яснить, что каждый из нас может хорошо, или не очень хорошо, или не мож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ют рабочий лист, подписывают 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та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Предлагает оценить свою готовность к контрольной работе на сегодняшн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читает число учащихся, заносит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Диктует вопросы по вариа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я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Предлагает выписать номера форм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вар.-со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вар. – оснований, Найти зашифрован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я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Предлагает установить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я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Предлагает составить формулы веществ по вариа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я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Слово учителя: на слайде представлены разные объекты. Что их объединя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ним из представителей кислот является соляная кислота. Запишите в рабочем листе нужные сведения о 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я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Предлагает установить соответствие «оксид-гидрокси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носит сведение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Предлагает определить степени окисления элементов (по вариант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 Предлагает решить задачу по выбору (менее или более сложну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 Предлагает решить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Слово учителя: на слайде представлены области применения или нахождения в природе карбоната кальция. Они пронумерованы. Некоторые из них неверны. Найдите их и вычеркните их номера в рабочем ли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Ставят знак в нужном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Отвечают на вопросы. Выполняют проверку и 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Выбирают и записывают номера формул, собирают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яют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Выполняют задание,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Составляют формулы,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Отвечают: все они содержат кисл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исывают предложения,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Устанавливают соответствие,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Определяют степени окисления, выполняют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 Выбирают задачу, решают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яют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 Решают задачу. Выполняют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Рассматривают картинки, анализируют, находят, вычеркивают цифр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 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7, рабочий лист 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ы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 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 задание №5, 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2, рабочий лист зада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 13, рабочий лист зада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4, рабочий лист зада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6, рабочий лист задан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лайды 17,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чий лист задание №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флексия, создание домашнего задания сами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водит итоги, анализирует таблицу с результатами выполнения заданий. Указывает на сильные и слабые проявления, хвалит, указывает на недоста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лагает каждому ученику проанализировать свои результаты и создать себе домашнее задание, дописав предложения в выданном шаблоне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атривают данные таблицы, мысленно возвращаясь к каждому заданию, оценивают уровень подготовки класса в целом и себя как част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ируют свои результаты, подбирают себе домашнее зад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йд 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851" w:right="879" w:gutter="0" w:header="170" w:top="7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04760</wp:posOffset>
          </wp:positionH>
          <wp:positionV relativeFrom="paragraph">
            <wp:posOffset>60960</wp:posOffset>
          </wp:positionV>
          <wp:extent cx="542925" cy="5429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7" t="14203" r="13070" b="708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6715</wp:posOffset>
          </wp:positionH>
          <wp:positionV relativeFrom="paragraph">
            <wp:posOffset>6350</wp:posOffset>
          </wp:positionV>
          <wp:extent cx="533400" cy="549910"/>
          <wp:effectExtent l="0" t="0" r="0" b="0"/>
          <wp:wrapTight wrapText="bothSides">
            <wp:wrapPolygon edited="0">
              <wp:start x="-624" y="0"/>
              <wp:lineTo x="-624" y="20980"/>
              <wp:lineTo x="21636" y="20980"/>
              <wp:lineTo x="21636" y="0"/>
              <wp:lineTo x="-624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en-US"/>
      </w:rPr>
    </w:pPr>
    <w:r>
      <w:rPr>
        <w:rFonts w:cs="Calibri"/>
        <w:sz w:val="20"/>
        <w:szCs w:val="20"/>
      </w:rPr>
      <w:t xml:space="preserve">        </w:t>
    </w:r>
    <w:r>
      <w:rPr>
        <w:sz w:val="16"/>
        <w:szCs w:val="16"/>
      </w:rPr>
      <w:t>ПРАВИТЕЛЬСТВО</w:t>
    </w:r>
    <w:r>
      <w:rPr>
        <w:sz w:val="20"/>
        <w:szCs w:val="20"/>
      </w:rPr>
      <w:t xml:space="preserve">  </w:t>
    </w:r>
  </w:p>
  <w:p>
    <w:pPr>
      <w:pStyle w:val="Header"/>
      <w:tabs>
        <w:tab w:val="clear" w:pos="4677"/>
        <w:tab w:val="right" w:pos="9355" w:leader="none"/>
      </w:tabs>
      <w:rPr>
        <w:sz w:val="20"/>
        <w:szCs w:val="20"/>
      </w:rPr>
    </w:pPr>
    <w:r>
      <w:rPr>
        <w:rFonts w:cs="Calibri"/>
        <w:sz w:val="20"/>
        <w:szCs w:val="20"/>
      </w:rPr>
      <w:t xml:space="preserve">        </w:t>
    </w:r>
    <w:r>
      <w:rPr>
        <w:sz w:val="16"/>
        <w:szCs w:val="16"/>
      </w:rPr>
      <w:t xml:space="preserve">САНКТ-ПЕТЕРБУРГА                   </w:t>
    </w:r>
    <w:r>
      <w:rPr>
        <w:sz w:val="20"/>
        <w:szCs w:val="20"/>
      </w:rPr>
      <w:t xml:space="preserve">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Предмет:  Химия                                                                        Класс 8                                               ГБОУ СОШ        </w:t>
    </w:r>
    <w:r>
      <w:rPr>
        <w:sz w:val="20"/>
        <w:szCs w:val="20"/>
      </w:rPr>
      <w:t xml:space="preserve"> </w:t>
    </w:r>
  </w:p>
  <w:p>
    <w:pPr>
      <w:pStyle w:val="Header"/>
      <w:tabs>
        <w:tab w:val="clear" w:pos="4677"/>
        <w:tab w:val="right" w:pos="9355" w:leader="none"/>
      </w:tabs>
      <w:rPr/>
    </w:pPr>
    <w:r>
      <w:rPr>
        <w:sz w:val="16"/>
        <w:szCs w:val="16"/>
      </w:rPr>
      <w:t>КО    КОМИТЕТ ПО ОБРАЗОВАНИЮ                              Тема</w:t>
    </w:r>
    <w:r>
      <w:rPr>
        <w:rFonts w:cs="Times New Roman" w:ascii="Times New Roman" w:hAnsi="Times New Roman"/>
        <w:bCs/>
        <w:sz w:val="16"/>
        <w:szCs w:val="16"/>
      </w:rPr>
      <w:t>: Урок контроля предметных знаний,                                                                                         №518</w:t>
    </w:r>
  </w:p>
  <w:p>
    <w:pPr>
      <w:pStyle w:val="Header"/>
      <w:tabs>
        <w:tab w:val="clear" w:pos="4677"/>
        <w:tab w:val="right" w:pos="9355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умений, навыков по теме «Соединения </w:t>
    </w:r>
  </w:p>
  <w:p>
    <w:pPr>
      <w:pStyle w:val="Header"/>
      <w:tabs>
        <w:tab w:val="clear" w:pos="4677"/>
        <w:tab w:val="right" w:pos="9355" w:leader="none"/>
      </w:tabs>
      <w:rPr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bCs/>
        <w:sz w:val="16"/>
        <w:szCs w:val="16"/>
      </w:rPr>
      <w:t>химических элементов»</w:t>
    </w:r>
  </w:p>
  <w:p>
    <w:pPr>
      <w:pStyle w:val="Header"/>
      <w:tabs>
        <w:tab w:val="clear" w:pos="4677"/>
        <w:tab w:val="right" w:pos="9355" w:leader="none"/>
      </w:tabs>
      <w:rPr>
        <w:sz w:val="20"/>
        <w:szCs w:val="20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before="0" w:after="0"/>
      <w:ind w:left="6237" w:firstLine="283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677"/>
        <w:tab w:val="right" w:pos="935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5:00Z</dcterms:created>
  <dc:creator>Инженер</dc:creator>
  <dc:description/>
  <dc:language>en-US</dc:language>
  <cp:lastModifiedBy>Sergey</cp:lastModifiedBy>
  <dcterms:modified xsi:type="dcterms:W3CDTF">2015-02-15T13:55:00Z</dcterms:modified>
  <cp:revision>2</cp:revision>
  <dc:subject/>
  <dc:title/>
</cp:coreProperties>
</file>