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hadow/>
          <w:color w:val="C5000B"/>
          <w:sz w:val="52"/>
          <w:szCs w:val="52"/>
        </w:rPr>
      </w:pPr>
      <w:r>
        <w:rPr>
          <w:rFonts w:cs="Georgia" w:ascii="Georgia" w:hAnsi="Georgia"/>
          <w:b/>
          <w:bCs/>
          <w:i/>
          <w:iCs/>
          <w:shadow/>
          <w:color w:val="000080"/>
          <w:sz w:val="36"/>
          <w:szCs w:val="36"/>
        </w:rPr>
        <w:t>Возвращение к классике</w:t>
      </w:r>
    </w:p>
    <w:p>
      <w:pPr>
        <w:pStyle w:val="Style17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hadow/>
          <w:color w:val="C5000B"/>
          <w:sz w:val="52"/>
          <w:szCs w:val="52"/>
        </w:rPr>
        <w:t>«Тесный круг друзей моих»</w:t>
      </w:r>
    </w:p>
    <w:p>
      <w:pPr>
        <w:pStyle w:val="Style17"/>
        <w:spacing w:lineRule="auto" w:line="36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80"/>
          <w:sz w:val="40"/>
          <w:szCs w:val="40"/>
        </w:rPr>
        <w:t>Литературно-музыкальная гостиная</w:t>
      </w:r>
    </w:p>
    <w:p>
      <w:pPr>
        <w:pStyle w:val="Style17"/>
        <w:spacing w:lineRule="auto" w:line="360"/>
        <w:jc w:val="both"/>
        <w:rPr>
          <w:rFonts w:ascii="Georgia" w:hAnsi="Georgia" w:cs="Georgia"/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i w:val="false"/>
          <w:iCs w:val="false"/>
          <w:color w:val="000080"/>
          <w:sz w:val="28"/>
          <w:szCs w:val="28"/>
          <w:u w:val="single"/>
        </w:rPr>
        <w:t>Цели:</w:t>
      </w:r>
    </w:p>
    <w:p>
      <w:pPr>
        <w:pStyle w:val="Style17"/>
        <w:spacing w:lineRule="auto" w:line="360"/>
        <w:jc w:val="both"/>
        <w:rPr>
          <w:rFonts w:ascii="Georgia" w:hAnsi="Georgia" w:cs="Georgia"/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i w:val="false"/>
          <w:iCs w:val="false"/>
          <w:color w:val="000080"/>
          <w:sz w:val="28"/>
          <w:szCs w:val="28"/>
        </w:rPr>
        <w:t xml:space="preserve">Образовательная.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80"/>
          <w:sz w:val="28"/>
          <w:szCs w:val="28"/>
        </w:rPr>
        <w:t>Обеспечить восприятие лирики поэта.</w:t>
      </w:r>
      <w:r>
        <w:rPr>
          <w:rFonts w:cs="Georgia" w:ascii="Georgia" w:hAnsi="Georgia"/>
          <w:b/>
          <w:bCs/>
          <w:i w:val="false"/>
          <w:iCs w:val="false"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80"/>
          <w:sz w:val="28"/>
          <w:szCs w:val="28"/>
        </w:rPr>
        <w:t>Расширить представления учеников о личности А.С. Пушкина.</w:t>
      </w:r>
      <w:r>
        <w:rPr>
          <w:rFonts w:cs="Georgia" w:ascii="Georgia" w:hAnsi="Georgia"/>
          <w:b/>
          <w:bCs/>
          <w:i w:val="false"/>
          <w:iCs w:val="false"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80"/>
          <w:sz w:val="28"/>
          <w:szCs w:val="28"/>
        </w:rPr>
        <w:t>Познакомить обучающихся с адресатами «дружеских посланий» поэта. Формировать потребность в чтении стихов.</w:t>
      </w:r>
    </w:p>
    <w:p>
      <w:pPr>
        <w:pStyle w:val="Style17"/>
        <w:spacing w:lineRule="auto" w:line="360"/>
        <w:jc w:val="both"/>
        <w:rPr>
          <w:rFonts w:ascii="Georgia" w:hAnsi="Georgia" w:cs="Georgia"/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i w:val="false"/>
          <w:iCs w:val="false"/>
          <w:color w:val="000080"/>
          <w:sz w:val="28"/>
          <w:szCs w:val="28"/>
        </w:rPr>
        <w:t xml:space="preserve">Развивающая.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80"/>
          <w:sz w:val="28"/>
          <w:szCs w:val="28"/>
        </w:rPr>
        <w:t>Развивать умение самостоятельно анализировать, развивать внимание и память, совершенствовать эстетический вкус.</w:t>
      </w:r>
    </w:p>
    <w:p>
      <w:pPr>
        <w:pStyle w:val="Style17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80"/>
          <w:sz w:val="40"/>
          <w:szCs w:val="40"/>
        </w:rPr>
      </w:pPr>
      <w:r>
        <w:rPr>
          <w:rFonts w:cs="Georgia" w:ascii="Georgia" w:hAnsi="Georgia"/>
          <w:b/>
          <w:bCs/>
          <w:i w:val="false"/>
          <w:iCs w:val="false"/>
          <w:color w:val="000080"/>
          <w:sz w:val="28"/>
          <w:szCs w:val="28"/>
        </w:rPr>
        <w:t xml:space="preserve">Воспитательна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Воспитывать на примере жизни поэта умение дружить,  в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ru-RU"/>
        </w:rPr>
        <w:t xml:space="preserve">оспитывать желание совершенствовать свою речь, на примере классической музы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Чайковского, Огинского, Гедике, Люлли, Бетховена, Гайдна воспитывать чувство прекрасного.</w:t>
      </w:r>
    </w:p>
    <w:p>
      <w:pPr>
        <w:pStyle w:val="Style17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80"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iCs/>
          <w:color w:val="000080"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Зала, где собрались любимые друзья А.С. Пушки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На переднем плане стол с зажжёнными свечами, за которым ведущие вечера. На заднем плане, за карточным столом, И.И. Пущин, А.А. Дельвиг, К.К. Данза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У зажжённого камина Арина Родионовна, рядом сестра поэта О.С. Павлищева.      Справа балкончик, у края его А.П. Керн, В.А. Жуковский, П.И. Чаадаев. Рядом со столом ведущих книга большого формата с надписью: «Тесный круг друзей моих». Она в продолжение вечера перелистывается.  В ней портреты друзей поэта (портреты выводятся на экран). В отдалении фортепиано (можно использовать аудиозаписи). Звучат отрывки из произведений классической музыки Чайковского «Времена года», Огинского «Полонез», Гедике «Миниатюра», Люлли «Куранта», Бетховена «Соната соль мажор», Гайдна «Сонат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Участниками вечера исполняется песня «Зимний вечер», романс «Я помню чудное мгновенье». Гости в костюмах и платьях близких к эпохе 19-ве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  <w:t>В ходе выступления каждого участника зажигается свеча, как символ памяти о светлом гении А.С. Пушкина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 1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дивительное и прекрасное имя -  Пушкин! Чем оно стало для нас? Пушкин - само воплощение поэзии, синоним высокого слова Поэт. Он всегда с нами и в нас. Как небо, как воздух как земля,  о которых мы часто думаем и вспоминаем, потому что просто не осознаем себя без них, потому что они всегда для нас е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реди высоких и прекрасных талантов, которым столь щедро был наделен Пушкин, есть один, особый - талант дружбы. Отношения Пушкина с людьми,близкими ему по душе и мнениям, которые отразились в его стихах, остаются и сегодня прекрасным образцом человеческих отношений: верности, преданности и постоян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 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Отсчет его дружеских привязанностей   обычно начинают 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лицея. Между тем, был человек которого можно назвать первым другом Пушкина. Э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Ольга Сергеевна Павлищева (1797-1868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естра его "друг бесценный",  как называл ее брат в стихотворении, присланном уже из лицея. Сестра поэта оказалась достойной его собеседницей не только в детстве, но и в последующие года. Она вспоминала потом,  что их общим любимым детским развлечением был домашний театр, Ольга была  зрителем и критиком юного драматурга и режиссера  - Александ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Отрывок из ст. «К сестре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Летом 1817 года Пушкин был выпущен из Лицея и тут же уехал 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хайловское, где жили его родители и сестра. А потом был Петербург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де поэт вспоминал бесконечные разговоры и прогулки с сестрой и мечтал об их повтор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 дальше ссылка на юг, конечно, отдалила его от сестры. Но в письмах он спрашивал Ольгу, что она читает, ездит ли верхом и собирается ли замуж.                             Последняя встреча поэта с сестрой состоялась в 1836 году. В Варшаве ее настигла ужасная весть о гибели милого брата. Несколько дней улица Медовая была запружена экипажами: знакомые и незнакомые люди приезжали со словами соболезнования к сестре великого поэ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Арина Родионовна Яковлева (1758-1828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 2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Другим близким другом Пушкина была его нян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рина Родионовна вынянчила Пушкина: она первая пела ему русские песни и рассказывала русские сказки: она была верной «подругой дней суровых» Михайловского ссыльного. Няня с любовью встречала его всякий раз и после, когда он ненадолго возвращался в Михайловское,  она была единственной из пушкинского окружения, кто знал и хорошо помнил прадеда Пушкина Абрама Петровича Ганнибала. Няня была для поэта олицетворением народной души, "представителем" народа, как сказали бы тепер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Звучит песня "Зимний вечер"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мная, добрая, ласковая к детям, Арина Родионовна прижилась у Пушкиных навсегда и отказалась от вольной. Она была у Пушкиных на особом положении: дети любили   ее, находили у нее прибежище от материнского  гне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ушкин многое извлекал из долгих вечерних бесед с няней. Он записал с ее слов 7 сказок. Поэт запомнил множество народных выражений, присловий,  прибауток. Они рано или поздно проникали в стихи, в письма: «Экой ты неуимчивый, как говорит моя няня», - укорял он Вяземского. Она молила самодержца о милости к возлюбленному душе ее - Александру Сергееви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Звучит стихотворение «Няне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Лицейское братство - самая светлая глава биографии Пушк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Иван Иванович Пущин (1798-185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жизни Пушкина лицейская дружба оставила неизгладимые следы. Он писал о Пущине, как пишут и думают о первой, незабываемой люб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Стихотворение «И. Пущину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 в день смерти Пушкин горько пожалел, что нет рядом Пущина и Малиновского. В своих заметках о Пушкине Пущин пишет об эт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Строки «Как жаль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лияние личности  Пущина на поэта очень значительно.  Верный своему характеру Пущин никогда не боялся сказать другу прав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Отрывок из ст. «Товарищ милый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ущин был одним из первых, кто посетил поэта в Михайловской ссылке. За неполные сутки они сумели о многом переговорить, прочитать и передумать. 19 октября 1825 года Пушкин вспоминает об этом свидани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Отрывок из ст. «Поэта дом опальный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личительной чертой Пушкина было поразительное умение как бы настраиваться на волну собеседника, сотоварища, если, конечно, последний был ему мил.  Пушкин с одинаковой легкостью находил общий язык с неграмотной няней и высокообразованной, утонченной графиней Фикельман. Но все-таки из самых близких людей был Антон Антонович Дельвиг. Дельвиг был большим поэтом, при жизни оцененным только Пушки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Антон Антонович Дельвиг (1798-183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еликого Пушкина первым услышал и оценил Антон Антонович Дельви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н тайно отправил его стихотворение в журнал для публикации. Поэт упрекнул Дельвига стих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Отрывок из стихотворения: «Куда сокроюсь я?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ельвиг ответил на это своим послани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Пушкин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чилась лицейская пора, Дельвиг уехал на Украину, но писал ему по-прежн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 «А  я ужель забыт тобою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том друзья встречаются в Петербурге у родителей Пушкина, у Плетнева, у Кюхельбекера. Но уже в мае 1820 года Дельвиг с великой печалью провожает Пушкина в южную ссылку. Имеется 9 писем Пушкина к Дельвигу и 6 писем Дельвига к Пушк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, многие письма не дошли до нас, другие затеря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гда Пушкин приехал из Одессы в Михайловское, Дельвиг собрался к нему:  хотелось увидеться,   о многом поговорить и заручиться поддержкой Пушкина. Радости Пушкина не было предел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 Отрвыок: «Как я был рад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месте они уточнили состав сборника поэта, играли в бильярд, делали визиты в Тригорское к Осиповым, где Дельвиг всех очаровал. После женитьбы Дельвига его дом стал одним из самых любимых в Петербурге. Там было прибежище писателей пушкинского кру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о в один день все рухнуло. 14 января 1831 года Дельвиг умер, Пушкин пиш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«Грустно, тоска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октябре 1831 года Пушкин пишет пророческие строки к лицейской годовщи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«Чем чаще празднует лицей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А.П. Керн(1800-187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едущий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мя А.П. Керн стало одним из самых известных среди тех, которые вошли в нашу культурную историю благодаря встрече с Пушкиным. Это объясняется рядом важных обстоятель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Есть самое важное — документально, биографически подтверждён и никем не оспаривается тот факт, что ей посвящено одно из прекраснейших лирических стихотворений Пушки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( « Я помню чудное мгновенье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оэта поразила новая встреча с очаровательной молодой женщиной, и он страстно в неё влюбился. «Чудное мгновенье», которое оживила Анна Петровна в памяти Пушкина, это его молодость, скоротечно пролетевшая в Петербурге после Лицея, это встречи с друзьями, от которых он был оторван судьбой. «Бурь порыв мятежный» развеял не только «прежние мечты» о встреченной красавице, но и об иной жизни, которая виделась Пушкину в 1819-1820 гг., но не могла вернуться в 1825-м. Многое всколыхнула встреча с Анной Петровной в душе поэта, и благодаря этому были созданы строки, которые больше полутора веков воскрешают «жизнь, и слезы, и любов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исьма Пушкина к Керн - это нечто большее, чем нетерпеливые послания жаждущего встречи влюбленного. Перед нами настоящие шедевры эпистолярного искусства - остроумные и игривые, «отчаянны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и иронич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«Снова берусь за письмо, ибо умираю с тоски и могу думать только о вас! Надеюсь, вы прочтете это письмо тайком - спрячете ли вы его у себя на груди? Ответите ли мне длинным посланием? Пишите мне обо всем, что придет вам в голову - заклинаю вас. Если вы опасаетесь моей нескромности, если не хотите компрометировать себя, измените почерк, подпишитесь вымышленным именем,- сердце мое сумеет вас узнать. Если выражения ваши будут столь же нежны, как ваши взгляды, увы! - я постараюсь поверить им или же обмануть себя, что одно и то ж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гда нужда стала нестерпимой, Анна Петровна решила продать письма Пушкина в надежные руки. Их приобрел издатель журнала "Русская старина" пушкинист Семеновский - по пяти рублей за кажд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Лицейские друзья Пушкина были не единственным его окружением. Не менее близки к нему были старшие современники - поэты, мыслители, общественные деятели: Жуковский, Карамзин, Вяземский, Чаадае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Петр Яковлевич Чаадаев (1794-185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был его старшим товарищем о котором в дневнике Пушкин написа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«Твоя дружба заменила мне счастье. Тебя недостает душе моей усталой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 там же писа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«Ни музы, ни труды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послании к Чаадаеву есть выражени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"единственный друг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"неизм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друг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"ты другу заменил надежду и поко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 Чаадаев действительно был к Пушкину ближе всех. Он был "властителем души" Пушкина. С Чаадаевым поэт постигал коренные проблемы века и стремился найти свое место в решении их. Оба мыслителя вели нескончаемое обсуждение - спор о судьбе, характере родины, народа, поэта. А тесным общение было в ранние годы, когда Пушкин только интеллектуально созревал. В известном стихотворении "К Чаадаеву" он писа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«К Чаадаеву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аадаев был одним из друзей, спасших Пушкина от ссылки в Соловецкий монастырь. Пушкин не забыл этой дружеской услуги и встречи с Чаадаевым в Царском Селе, и в Петербурге.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С моим Чаадаевым читал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- вспоминает Пушкин о светлой поре своей жизни. Чаадаеву завещал Пушкин   свою чернильницу, если умрет ран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Когда же берег ада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помянул Чаадаева автор первой главы «Евгения Онегин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Второй Чаадаев, мой Евгений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то касается франтовства, оно было присуще Петру Яковлевичу в наивысшей степ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стречи Пушкина с Чаадаевым в 30-е годы  были редки, но все же были всякий раз, когда поэт приезжал в Моск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Я ждал тебя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ибель Пушкина Петр Яковлевич пережил откровенно тяжело, позабыв о своей чопорности и нарочитой холодности видимых миру чувств. Если верить мемуаристам, Чаадаев решительно утверждал, что живи он в Петербурге во время предсмертной дуэли Пушкина, «Пушкин никогда бы не дрался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Ведущий 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Константии Карлович Данзас (1801 -187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анзас был в товарищеских, но не самых близких отношениях с Пушкиным в лицее, не так уж часто виделся с ним впоследствии, но необычные, безвыходные обстоятельства в конце января 1837г. дают право говорить о Данзасе, как об одном из первых его друз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ыжеволосый, большой, неуклюжий, с вечно вздернутыми бровями и наивным взглядом Данзас был прозван в лицее «Медведе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Спартанскою душою пленяя на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Воспитанный суровою Миневро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Пускай опять Вольховский, сядет первы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Последним я, иль Брольо, иль Данз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Это единственное упоминание Данзаса в стихах Пушкина. На долю Данзаса пришлось несколько самых страшных ударов: он стал свидетелем смертельного ранения Пушкина, он был вестником несчастья для Натальи Николаевны, он отобрал пистолет у Пушкина, когда тот хотел покончить с собой, он дольше всех находился подле умирающего. Пушкин завещал Данзасу не мстить за него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реди людей, близких Пушкину, не было поэта, равновелик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Жуковскому. Это был поэт-учитель, поэт-предшественник и одновременно старший друг, вступавшийся за Пушкина во многих эпизодах его короткой бурной жизни. Жуковский принял вздох великого поэта. Он рассказал нам о его  кончине и подготовил посмертное собрание его сочи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Василий Андреевич Жуковский(1752-185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9 сентября 1815 года Жуковский писал Вяземскому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Я сделал ещё приятное знакомство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сле выхода Пушкина из лицея «Жуковский ввел его в литературное общество "Арзамас", на литературных вечерах у Жуковского Пушкин читал новые песни "Руслана и Людмилы", а в 1820 году получил от Жуковского его портрет с надписью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«Победителю ученику от побежденного учител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 В «Евгении Онегине» Пушкин писал о первых годах своего общения с Жуковски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И ты, глубоко вдохновенный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Жуковский был всегда первым, кто помогал Пушкину в трудную минуту: смягчил участь юного поэта, когда ему грозили ссылкой в Сибирь, помог загладить ссору с отцом, беспокоился о здоровь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К портрету Жуковского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гда после длительного затишья к Жуковскому вернулось вдохновение, Пушкин с ним вступил в поэтическое соревнование, сочинив «Сказку о царе Салтане», а Жуковский - «Сказку о царе Беренде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1834г. возник новый кризис в биографии Пушкина. Поэт подает в отставку, хочет обрести свободу и покой в деревне, но это означает прекращение работы над «Историей Петра», которую он писал. Жуковский убедил Пушкина взять прошение об отставке обратн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>(«Пушкин хотел поехать...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оль Жуковского в борьбе за жизнь Пушкина, за сохранение его наследства огромна. Он писал перед поединком с Дантесом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«Ради Бога одумайся. Дай мне согласие избавить тебя от безумного злодейства и жену твою от посрамления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Тогда Жуковскому в последний раз удалось спасти Пушкина. Через два с небольшим месяца безумное злодейство совершилось. Жуковский не знал о готовившемся поединке на Черной речке. Он не успел..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(« Он лежал без движенья...»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Звучит музы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u w:val="single"/>
          <w:lang w:val="ru-RU"/>
        </w:rPr>
        <w:t>Библиография:</w:t>
      </w:r>
    </w:p>
    <w:p>
      <w:pPr>
        <w:pStyle w:val="TextBody"/>
        <w:shd w:fill="FFFFFF" w:val="clear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Лобикова Е.С. В кругу друзей / Е.С.Лобикова – М.: «Просвещение», 1990.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Лотман М.Ю. Биография поэта / М.Ю.Лотман - М.: «Просвещение», 1981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Мейлах Б.С. Талисман / Б.С.Мейлах -  М: «Просвещение», 197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u w:val="single"/>
          <w:lang w:val="ru-RU"/>
        </w:rPr>
        <w:t>Источни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s://ru.wikipedia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www.rvb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feb-web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://rupoem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/" TargetMode="External"/><Relationship Id="rId3" Type="http://schemas.openxmlformats.org/officeDocument/2006/relationships/hyperlink" Target="http://www.rvb/" TargetMode="External"/><Relationship Id="rId4" Type="http://schemas.openxmlformats.org/officeDocument/2006/relationships/hyperlink" Target="http://feb-web/" TargetMode="External"/><Relationship Id="rId5" Type="http://schemas.openxmlformats.org/officeDocument/2006/relationships/hyperlink" Target="http://rupoe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