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циальной адаптации детей с проблемами в развити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ая адаптация - это: постоянный процесс активного приспособления индивида к условиям новой социальной среды; результат этого процесса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нтеграция в общество детей с нарушениями интеллекта не может происходить так же, как у их нормально развивающихся сверстников. Имеющийся дефект приводит к нарушению связей с социумом, культурой, как источником развития. Поэтому такой ребенок не всегда в состоянии адекватно воспринять социальные нормы и требования. Психологическая поддержка и педагогическая работа, как правило, в определенном возрасте - основное, в чем нуждаются дети и подростки, отстающие в развитии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качестве жизни и абилитации (социальной адаптации) неблагоприятно сказывается недостаточная психологическая подготовка семьи к принятию и воспитанию ребенка с нарушением развития. Однако обеспечить ее сможет только тот медик, который сам обладает минимальной психологической подготовкой. В этой связи каждый работающий с такой семьей, будь то педиатр, невролог или психиатр, должен быть знаком в этом контексте с основами семейной психологии, чтобы суметь смягчить стресс семьи в связи с принятием умственно отсталого ребенка, а также помочь организовать адекватное его отставанию стимулирующее воспита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У детей с нарушением интеллекта обнаружены неполные представления о социальном окружении, размытость жизненных перспектив, пассивное отношение к общественным поруче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важную роль для формирования активной жизненной позиции детей имеет детский коллектив. Для этого рекомендуется создавать положительный микроклимат в группе, который позволит включить всех учащихся в деятельность класса с учетом их особенностей и наклонностей. Также очень важно подготавливать умственно отсталых детей к самостоятельной жизни. Для этого осуществляется работа по конкретизации и уточнении жизненных планов, приучение детей к самообслуживанию и обслуживающему труду, формирование коммуникативных навыков 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Для успешной социальной адаптации рекомендуется расширять бытовой и социальный опыт детей с нарушениями интеллекта. Но при этом возникает проблема: учащиеся с трудом могут применять в повседневной жизни знания, получаемые на отдельных предметах. Поэтому при обучении необходимо уделять внимание востребованности теоретических знаний в повседневной жизни. Для этого необходимо связывать любые теоретические понятия с окружающей действительностью. Для успешной социально-трудовой адаптации надо формировать у умственно отсталых детей адекватное восприятие своей социальной роли и окружающих. В противном случае в будущем умственно отсталые дети не смогут выбрать соответствующую уровню их развития профессию.</w:t>
      </w:r>
    </w:p>
    <w:p>
      <w:pPr>
        <w:pStyle w:val="Style16"/>
        <w:rPr/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днако тенденции развития ребенка с нарушениями интеллекта те же, что и нормально развивающегося. Некоторые нарушения - отставание в овладении предметными действиями, отставание и отклонение в развитии речи и познавательных процессов - в значительной мере носят вторичный характер.</w:t>
      </w:r>
    </w:p>
    <w:p>
      <w:pPr>
        <w:pStyle w:val="Style16"/>
        <w:rPr/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своевременной правильной организации воспитания, возможно более раннем начале коррекционно-педагогического воздействия, многие отклонения развития у детей могут быть скорригированы и даже предупреждены.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В процессе формирования социальной адаптации детей с нарушениями интеллекта должны решаться следующие задач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всех психических функций и познавательной деятельности детей в процессе обучения и коррекция их недостатков. Основное внимание в этой работе должно быть направлено на умственное развит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умственно отсталых детей, формирование у них правильного поведения. Основное внимание в этом разделе работы направлено на нравственное воспита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удовое обучение и подготовка к посильным видам труда. Физическое воспитание. Самообслужива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ытовая ориентировка и социальная адаптация - как итог всей работ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7:00Z</dcterms:created>
  <dc:creator>Татьяна</dc:creator>
  <dc:description/>
  <dc:language>en-US</dc:language>
  <cp:lastModifiedBy>Татьяна</cp:lastModifiedBy>
  <dcterms:modified xsi:type="dcterms:W3CDTF">2015-10-16T15:27:00Z</dcterms:modified>
  <cp:revision>1</cp:revision>
  <dc:subject/>
  <dc:title/>
</cp:coreProperties>
</file>