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фонетически</w:t>
        <w:br/>
        <w:t>правильной речи - важная задача</w:t>
        <w:br/>
        <w:t>логопедической работы</w:t>
        <w:br/>
        <w:t>с детьми дошкольного возраст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Учитель – логопед</w:t>
        <w:br/>
        <w:t>Кориневская Р.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функция является одной из важнейших функций человека. В процессе речевого развития у него формируются высшие психические формы познавательной деятельности, способность к понятийному мышлению. Овладение речью способность к понятийному мышлению. Овладение речью способствует осознанию, планированию и регуляции поведения. Речевое общение создает необходимые условия для развития различных форм деятельности и участия в коллективном тру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основными функциями речи являются коммуникативная и обобщающая и регулирующая. Коммуникативная и обобщающая функции речи формируются в тесном единстве: с помощью речи человек не только получает новую информацию, но и усваивает ее. Вместе с тем речь является и средством регуляции высших психических функций человека. В норме регулирующая функция речи формируется к концу дошкольного возраста и имеет большое значение для перехода ребенка к школьному обучению. Становление регулирующей функции речи приводит к возникновению у ребенка способности подчинять свое действие речевой инструкции взрослого. Современные исследования в области детской психологии выявили, что недоразвитие регулирующей функции речи является общим показателем аномального психического развития. Это следует учитывать при проведении коррекционной логопед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грамматически правильной, лексически богатой и фонетически четкой речи, дающей возможность речевого общения и подготавливающей к обучению в школе, - одна из важных задач в общей системе работы по обучению ребенка родному языку в ДОУ и в семье. Ребенок с хорошо развитой речью легко вступает в общение с окружающими, он может понятно выразить свои мысли, желания, задать вопросы, договориться со сверстникам о совместной игре. И наоборот, невнятная речь ребенка затрудняет его взаимоотношения с людьми и нередко накладывает отпечаток на его характер. К 6-7 годам, а иногда и раньше, дети с речевой патологией начинают осознавать дефекты своей речи, болезненно переживают их, становятся молчаливыми, застенчивыми, раздражитель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спитания полноценной личности нужно устранить все, что мешает свободному общению ребенка с коллективом. Важно, чтобы дети как можно раньше овладели родной речью, говорили правильно, четко, выразительно. В семье малыша поговорили правильно, четко, выразительно. В семье малыша понимают с полуслова, и он не испытывает особых неудобств, если речь его несовершенна. Однако постепенно расширяется круг связей ребенка с окружающим миром; очень важно, чтобы его речь хорошо понимали и сверстники, и взросл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стрее встает вопрос о значении фонетически правильной речи с поступлением ребенка в школу. С первого взгляда пребывания в школе ребенку приходится широко пользоваться речью: отвечать и задавать вопросы в присутствии всего класса, читать вслух - и недостатки речи обнаруживаются очень скоро. Особенно необходимым для ребенка становится правильное произношение звуков и слов тогда, когда он начинает овладевать грамотой. Между чистотой звучания детской речи и орфографической грамотностью установлена тесная связь. Младшие школьники пишут преимущественно так, как говорят, поэтому среди неуспевающих школьников младших класс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первую очередь по родному языку и чтен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чается большой процент детей с дефектами фонетической стороны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логопедической работы показывает, что часто на первый план в дошкольном возрасте выдвигается коррекция звукопроизношения и недооценивается значение формирования слоговой структуры слов, и это одна из причин возникновения дисграфий и дислексий у 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фонетические нарушения речи должны быть своевременно выявлены и устранены. Для этого ребенка-логопата необходимо направить на консультацию к специалистам: логопеду, детскому невропатологу, психиатру. У детей с тяжелыми нарушениями речи при наличии выраженных фонетических дефек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копроизношения и слоговой структуры сл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выявлены и нарушения слуха разной степени, поэтому в некоторых случаях необходима консультация врача-сурдолога. Нередко логопедическая коррекция осуществляется на фоне медикаментозного лечения, психои физиотерап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нее выявление речевой патологии и своевременная ее коррекция, а также профилактика вторичных речевых и нервно-психических нарушений - важнейшие задачи, стоящие перед логопедами, педагогами, врачами и родителями детей дошкольного и младшего школьного возрас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44:00Z</dcterms:created>
  <dc:creator>Admin</dc:creator>
  <dc:description/>
  <cp:keywords/>
  <dc:language>en-US</dc:language>
  <cp:lastModifiedBy>Admin</cp:lastModifiedBy>
  <dcterms:modified xsi:type="dcterms:W3CDTF">2011-08-20T11:44:00Z</dcterms:modified>
  <cp:revision>1</cp:revision>
  <dc:subject/>
  <dc:title/>
</cp:coreProperties>
</file>