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логопедического занят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ля учащихся 3 класс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тему: «Состав слова»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Васильева Анна Георгиев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учитель – логопед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МБОУ «СОШ№1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г. Пикалё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Тема занятия:</w:t>
      </w:r>
      <w:r>
        <w:rPr>
          <w:sz w:val="36"/>
          <w:szCs w:val="36"/>
        </w:rPr>
        <w:t xml:space="preserve"> Состав слова (обобщающее занятие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Цель:</w:t>
      </w:r>
      <w:r>
        <w:rPr>
          <w:sz w:val="36"/>
          <w:szCs w:val="36"/>
        </w:rPr>
        <w:t xml:space="preserve"> Закрепить знания детей о составе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ррекционно – образователь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Закрепление умения различать части слов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Закрепление умения образовывать родственные слова, объяснять лексическое значение сл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Обогащение словарного запас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Формирование навыков словообразования при помощи приставок и суффикс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вивающ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тие слухового и зрительного восприятия и внимания, мышления, памят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Развитие связной реч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Воспитательны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тие умения слушать друг друг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тие умения формулировать своё мнение, уважать мнение партнёр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Развитие способностей к самоанализу и самооценке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Оборудование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омпьюте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карточк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домики с суффиксами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- тетради, ручки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занятия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Организационный момен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: Здравствуйте, ребята! Сегодня к нам на занятие пришли гости. Давайте поздороваемся с ними и начнём наше занят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годня мы будем работать в п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правила работы в па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ть должны </w:t>
      </w:r>
      <w:r>
        <w:rPr>
          <w:b/>
          <w:sz w:val="28"/>
          <w:szCs w:val="28"/>
        </w:rPr>
        <w:t>об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дин говорит, другой</w:t>
      </w:r>
      <w:r>
        <w:rPr>
          <w:b/>
          <w:sz w:val="28"/>
          <w:szCs w:val="28"/>
        </w:rPr>
        <w:t xml:space="preserve"> слуш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оё несогласие высказывай </w:t>
      </w:r>
      <w:r>
        <w:rPr>
          <w:b/>
          <w:sz w:val="28"/>
          <w:szCs w:val="28"/>
        </w:rPr>
        <w:t>вежли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е понял, переспр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важен не только личный результат, а результат вс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Определение темы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артах у ребят лежат карточки : ЛЕС, НИК, ОК, ОВ, ИК, НИЧ, ИЙ, Н, ОЙ, ПОД, ПЕРЕ,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Ребята, что такое написано у вас на карт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орни, приставки, суффик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 Кто догадался, о чем мы сегодня будем говорить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Мы будем говорить о частях слова( о приставке, о корне, о суффикс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Значит, мы будем говорить о составе 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u w:val="single"/>
        </w:rPr>
        <w:t>Закрепление знаний о состав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Ребята, послушайте небольшую сказку о состав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ажды части слова собрались вместе и стали спорить, кто из них важ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и говорили, что они самые важные, так как без них не может существовать ни одно 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авки перебивали их и твердили, что они стоят впереди корней, значит, заметнее и важне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ффиксы напоминали, что большинство новых слов образуется при помощи суффиксов. И если бы не они, люди бы не узнали названий детёнышей животных, маленьких предметов, названий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: Ребята, а как вы считаете, какая часть слова самая важн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Давайте вспомним, что мы знаем о частя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Что такое «корень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орень – значимая часть слова, в которой выражено лексическое значение всех однокорен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Что такое «приставк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Приставка – часть слова, которая стоит перед корнем и служит для образования но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; Что такое «суффик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Суффикс – часть слова, которая стоит после корнем и служит для образования нов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Закрепление умений образовывать родств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Помните, мы говорили, что слова, как конструктор. Их можно собрать из частей (из приставки, корня, суффикса, окончания).</w:t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мы с вами и попробуем собрать слова из данных частей. Но для начала отгадаем загадку: « Весной одевается, а осенью раздевается. Что это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Что такое «ле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Лес – это множество деревьев, которые растут на больш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Какой корень в слове «ле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Корень ЛЕ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Значит, слово «лес» состоит только из 1 части – корня. Давайте присоединим к нему другие части и получим новые родстве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из карточек собирают слова, объясняют их зна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-НИК (работник лесного хозяйства, лесной сторож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-ОК (небольшой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-ОВ-ИК (сказочное сущ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-НИЧ-ИЙ служащий лесного хозяй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-Н-ОЙ (находящийся в лес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-ЛЕС-ОК (молодой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-ЛЕС-ОК (редкий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– О – РУБ (человек, который рубит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– О – ВОЗ (машина, которая возит л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Закрепление умений образовывать новые слова с помощью      суффиксов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: Ребята, продолжаем с вами работать в парах. Я вам раздам домики, в которых «живут» суффиксы –ышк-, -ечк-, -онок-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ова</w:t>
      </w:r>
      <w:r>
        <w:rPr>
          <w:sz w:val="28"/>
          <w:szCs w:val="28"/>
        </w:rPr>
        <w:t>: ГНЕЗДО, ЗАЯЦ, ШИШКА, МЕДВЕДЬ, СОЛНЦЕ, СКАМЕЙ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м надо «расселить» слова в эти дом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внимательно на слова и выберите те, которые можно употребить с суффиксом на вашем домике. Запишите эти слова в домик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записывают, затем читают записа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8"/>
          <w:u w:val="single"/>
        </w:rPr>
        <w:t>Физкульт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давайте немного отдохнем. Выходите из-за п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чут, скачут во лесочке</w:t>
      </w:r>
    </w:p>
    <w:p>
      <w:pPr>
        <w:pStyle w:val="Normal"/>
        <w:jc w:val="both"/>
        <w:rPr/>
      </w:pPr>
      <w:r>
        <w:rPr>
          <w:sz w:val="28"/>
          <w:szCs w:val="28"/>
        </w:rPr>
        <w:t>Зайцы, серые клубочки. (</w:t>
      </w:r>
      <w:r>
        <w:rPr>
          <w:i/>
          <w:sz w:val="28"/>
          <w:szCs w:val="28"/>
        </w:rPr>
        <w:t>прыжки на месте, руки возле груди как лапы у зайц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Прыг-скок, прыг-скок (</w:t>
      </w:r>
      <w:r>
        <w:rPr>
          <w:i/>
          <w:sz w:val="28"/>
          <w:szCs w:val="28"/>
        </w:rPr>
        <w:t>прыжки вперёд – назад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стал зайчонок на пенёк. (</w:t>
      </w:r>
      <w:r>
        <w:rPr>
          <w:i/>
          <w:sz w:val="28"/>
          <w:szCs w:val="28"/>
        </w:rPr>
        <w:t>встать прямо, руки на пояс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Всех построил по порядку, (</w:t>
      </w:r>
      <w:r>
        <w:rPr>
          <w:i/>
          <w:sz w:val="28"/>
          <w:szCs w:val="28"/>
        </w:rPr>
        <w:t>повернуть туловище вправо, потом влев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Стал показывать зарядку. (</w:t>
      </w:r>
      <w:r>
        <w:rPr>
          <w:i/>
          <w:sz w:val="28"/>
          <w:szCs w:val="28"/>
        </w:rPr>
        <w:t>повернуть туловище вправо, потом влев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Раз! Шагают все на месте. (</w:t>
      </w:r>
      <w:r>
        <w:rPr>
          <w:i/>
          <w:sz w:val="28"/>
          <w:szCs w:val="28"/>
        </w:rPr>
        <w:t>шаги на месте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Два! Руками машут вместе. (</w:t>
      </w:r>
      <w:r>
        <w:rPr>
          <w:i/>
          <w:sz w:val="28"/>
          <w:szCs w:val="28"/>
        </w:rPr>
        <w:t>руки перед собой, «ножницы»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! Присели дружно, вст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за ухом почесали.</w:t>
      </w:r>
    </w:p>
    <w:p>
      <w:pPr>
        <w:pStyle w:val="Normal"/>
        <w:jc w:val="both"/>
        <w:rPr/>
      </w:pPr>
      <w:r>
        <w:rPr>
          <w:sz w:val="28"/>
          <w:szCs w:val="28"/>
        </w:rPr>
        <w:t>На 4 потянулись. (</w:t>
      </w:r>
      <w:r>
        <w:rPr>
          <w:i/>
          <w:sz w:val="28"/>
          <w:szCs w:val="28"/>
        </w:rPr>
        <w:t>руки вверх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ь! Прогнулись и нагнулись.</w:t>
      </w:r>
    </w:p>
    <w:p>
      <w:pPr>
        <w:pStyle w:val="Normal"/>
        <w:jc w:val="both"/>
        <w:rPr/>
      </w:pPr>
      <w:r>
        <w:rPr>
          <w:sz w:val="28"/>
          <w:szCs w:val="28"/>
        </w:rPr>
        <w:t>Шесть! Все встали снова в ряд. (</w:t>
      </w:r>
      <w:r>
        <w:rPr>
          <w:i/>
          <w:sz w:val="28"/>
          <w:szCs w:val="28"/>
        </w:rPr>
        <w:t>встать прямо, руки опусти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шагали как отря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Работа в тетрад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В лесу кроме деревьев еще очень много животных. Давайте прочитаем небольшой рассказ про белк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Вчера мы гуляли в лесу. Там мы видели </w:t>
      </w:r>
      <w:r>
        <w:rPr>
          <w:i/>
          <w:sz w:val="32"/>
          <w:szCs w:val="32"/>
          <w:u w:val="single"/>
        </w:rPr>
        <w:t>белку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u w:val="single"/>
        </w:rPr>
        <w:t>Морда</w:t>
      </w:r>
      <w:r>
        <w:rPr>
          <w:i/>
          <w:sz w:val="32"/>
          <w:szCs w:val="32"/>
        </w:rPr>
        <w:t xml:space="preserve"> у неё </w:t>
      </w:r>
      <w:r>
        <w:rPr>
          <w:i/>
          <w:sz w:val="32"/>
          <w:szCs w:val="32"/>
          <w:u w:val="single"/>
        </w:rPr>
        <w:t>острая</w:t>
      </w:r>
      <w:r>
        <w:rPr>
          <w:i/>
          <w:sz w:val="32"/>
          <w:szCs w:val="32"/>
        </w:rPr>
        <w:t xml:space="preserve">, а глаза </w:t>
      </w:r>
      <w:r>
        <w:rPr>
          <w:i/>
          <w:sz w:val="32"/>
          <w:szCs w:val="32"/>
          <w:u w:val="single"/>
        </w:rPr>
        <w:t>круглые</w:t>
      </w:r>
      <w:r>
        <w:rPr>
          <w:i/>
          <w:sz w:val="32"/>
          <w:szCs w:val="32"/>
        </w:rPr>
        <w:t xml:space="preserve"> и </w:t>
      </w:r>
      <w:r>
        <w:rPr>
          <w:i/>
          <w:sz w:val="32"/>
          <w:szCs w:val="32"/>
          <w:u w:val="single"/>
        </w:rPr>
        <w:t>чёрные</w:t>
      </w:r>
      <w:r>
        <w:rPr>
          <w:i/>
          <w:sz w:val="32"/>
          <w:szCs w:val="32"/>
        </w:rPr>
        <w:t xml:space="preserve">. Они блестят, как </w:t>
      </w:r>
      <w:r>
        <w:rPr>
          <w:i/>
          <w:sz w:val="32"/>
          <w:szCs w:val="32"/>
          <w:u w:val="single"/>
        </w:rPr>
        <w:t>бусины</w:t>
      </w:r>
      <w:r>
        <w:rPr>
          <w:i/>
          <w:sz w:val="32"/>
          <w:szCs w:val="32"/>
        </w:rPr>
        <w:t xml:space="preserve">. Хвост </w:t>
      </w:r>
      <w:r>
        <w:rPr>
          <w:i/>
          <w:sz w:val="32"/>
          <w:szCs w:val="32"/>
          <w:u w:val="single"/>
        </w:rPr>
        <w:t>пушистый</w:t>
      </w:r>
      <w:r>
        <w:rPr>
          <w:i/>
          <w:sz w:val="32"/>
          <w:szCs w:val="32"/>
        </w:rPr>
        <w:t xml:space="preserve"> и длинный. Передние лапы </w:t>
      </w:r>
      <w:r>
        <w:rPr>
          <w:i/>
          <w:sz w:val="32"/>
          <w:szCs w:val="32"/>
          <w:u w:val="single"/>
        </w:rPr>
        <w:t>короткие</w:t>
      </w:r>
      <w:r>
        <w:rPr>
          <w:i/>
          <w:sz w:val="32"/>
          <w:szCs w:val="32"/>
        </w:rPr>
        <w:t xml:space="preserve">, но </w:t>
      </w:r>
      <w:r>
        <w:rPr>
          <w:i/>
          <w:sz w:val="32"/>
          <w:szCs w:val="32"/>
          <w:u w:val="single"/>
        </w:rPr>
        <w:t>когти</w:t>
      </w:r>
      <w:r>
        <w:rPr>
          <w:i/>
          <w:sz w:val="32"/>
          <w:szCs w:val="32"/>
        </w:rPr>
        <w:t xml:space="preserve"> цепкие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Белка – зверёк ловкий. С ветки на ветку перепрыгивала. Ягодку </w:t>
      </w:r>
      <w:r>
        <w:rPr>
          <w:i/>
          <w:sz w:val="32"/>
          <w:szCs w:val="32"/>
          <w:u w:val="single"/>
        </w:rPr>
        <w:t>рвала</w:t>
      </w:r>
      <w:r>
        <w:rPr>
          <w:i/>
          <w:sz w:val="32"/>
          <w:szCs w:val="32"/>
        </w:rPr>
        <w:t xml:space="preserve">, орех в дупло </w:t>
      </w:r>
      <w:r>
        <w:rPr>
          <w:i/>
          <w:sz w:val="32"/>
          <w:szCs w:val="32"/>
          <w:u w:val="single"/>
        </w:rPr>
        <w:t>прятала</w:t>
      </w:r>
      <w:r>
        <w:rPr>
          <w:i/>
          <w:sz w:val="32"/>
          <w:szCs w:val="32"/>
        </w:rPr>
        <w:t xml:space="preserve">. Нас </w:t>
      </w:r>
      <w:r>
        <w:rPr>
          <w:i/>
          <w:sz w:val="32"/>
          <w:szCs w:val="32"/>
          <w:u w:val="single"/>
        </w:rPr>
        <w:t>видела</w:t>
      </w:r>
      <w:r>
        <w:rPr>
          <w:i/>
          <w:sz w:val="32"/>
          <w:szCs w:val="32"/>
        </w:rPr>
        <w:t xml:space="preserve"> – в дупло </w:t>
      </w:r>
      <w:r>
        <w:rPr>
          <w:i/>
          <w:sz w:val="32"/>
          <w:szCs w:val="32"/>
          <w:u w:val="single"/>
        </w:rPr>
        <w:t>пряталась</w:t>
      </w:r>
      <w:r>
        <w:rPr>
          <w:i/>
          <w:sz w:val="32"/>
          <w:szCs w:val="32"/>
        </w:rPr>
        <w:t xml:space="preserve">, а потом оттуда </w:t>
      </w:r>
      <w:r>
        <w:rPr>
          <w:i/>
          <w:sz w:val="32"/>
          <w:szCs w:val="32"/>
          <w:u w:val="single"/>
        </w:rPr>
        <w:t>глянула</w:t>
      </w:r>
      <w:r>
        <w:rPr>
          <w:i/>
          <w:sz w:val="32"/>
          <w:szCs w:val="32"/>
        </w:rPr>
        <w:t>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давайте прочитаем этот рассказ, заменяя выделенные слова в 1 абзаце словами с суффиксами –ОЧК-, -ЕНЬК-, -К-, а во 2 абзаце словами с приставками СО-, ЗА-, ВЫ-, У-, С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читают получившийся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А теперь давайте запишем слова парами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КА – БЕЛОЧКА                                  РВАЛА - СОР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ДА – МОРДОЧКА                             ПРЯТАЛА - ЗАПРЯТ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РАЯ – ОСТРЕНЬКАЯ                        ВИДЕЛА - УВИ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ЫЕ – КРУГЛЕНЬКИЕ                   ПРЯТАЛАСЬ - СПРЯТАЛА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ЁРНЫЕ – ЧЁРНЕНЬКИЕ                        ГЛЯНУЛА - ВЫГЛЯН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СИНЫ – БУС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ИСТЫЙ – ПУШИСТЕНЬ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ТКИЕ – КОРОТЕНЬ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ТИ - КОГО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Итог заняти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Ребята, о чём мы сегодня говорили на занят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О состав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Какой вывод мы можем с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: Все части слова важны. Каждая выполняет свою фун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: Молодцы! Все сегодня хорошо работали! А теперь сами оцените себя на лесенке успех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ерхняя ступенька </w:t>
      </w:r>
      <w:r>
        <w:rPr>
          <w:sz w:val="28"/>
          <w:szCs w:val="28"/>
        </w:rPr>
        <w:t>– нет ошибок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едняя ступенька</w:t>
      </w:r>
      <w:r>
        <w:rPr>
          <w:sz w:val="28"/>
          <w:szCs w:val="28"/>
        </w:rPr>
        <w:t xml:space="preserve"> – ошибки были, но я их исправлял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ижняя ступенька</w:t>
      </w:r>
      <w:r>
        <w:rPr>
          <w:sz w:val="28"/>
          <w:szCs w:val="28"/>
        </w:rPr>
        <w:t xml:space="preserve"> – ошибок было много, но на следующем занятии я буду работать луч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   НИК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ОК   ИЙ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ОВ   ИК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 xml:space="preserve">ЛЕС    НИЧ  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Н   ОЙ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ПОД    ЛЕС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ОК   ПЕРЕ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ОК     О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РУБ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ЛЕС    О</w:t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both"/>
        <w:rPr>
          <w:sz w:val="144"/>
          <w:szCs w:val="144"/>
        </w:rPr>
      </w:pPr>
      <w:r>
        <w:rPr>
          <w:sz w:val="144"/>
          <w:szCs w:val="144"/>
        </w:rPr>
        <w:t>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амоанализ логопедического занятия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 тему «Состав слова»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одила: Васильева Ан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оргиевна, учитель – логопед МБОУ «СОШ№1» г. Пикалё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было проведено с учащимися 3-го класса, имеющими дизорфографию и посещающими занятия с логопедом 3-й учебный го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ема занятия:</w:t>
      </w:r>
      <w:r>
        <w:rPr>
          <w:sz w:val="28"/>
          <w:szCs w:val="28"/>
        </w:rPr>
        <w:t xml:space="preserve"> «Состав слова» (обобщающее занят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занятия соответствовала перспективному плану коррекционной работы и требованиям прграмм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Целью занятия</w:t>
      </w:r>
      <w:r>
        <w:rPr>
          <w:sz w:val="28"/>
          <w:szCs w:val="28"/>
        </w:rPr>
        <w:t xml:space="preserve"> было – закрепить знания детей о составе с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и решались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Коррекционно – 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различать части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умения образовывать родственные слова, объяснять лексическое значение с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словарного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словообразования при помощи приставок и су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осприятия и внимания, мышления,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слушать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мения формулировать своё мнение, уважать мнение партнё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пособностей к самоанализу и самооцен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занятии использовались все группы </w:t>
      </w:r>
      <w:r>
        <w:rPr>
          <w:sz w:val="28"/>
          <w:szCs w:val="28"/>
          <w:u w:val="single"/>
        </w:rPr>
        <w:t>методов</w:t>
      </w:r>
      <w:r>
        <w:rPr>
          <w:sz w:val="28"/>
          <w:szCs w:val="28"/>
        </w:rPr>
        <w:t>: наглядные, словесные, практические. Выбранные методы и приёмы соответствовали возрасту детей и были подобраны с учётом их индивидуальных особенностей. Наглядные и словесные инструкции предъявлялись точно и чё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чале занятия был создан положительный психологический настрой, когда дети приветствовали друг друга и г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ходило в несколько эта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дети должны были самостоятельно определить и сформулировать тему занятия. Далее детям была представлена небольшая сказка о частях слова. Это использовалось для привлечения внимания детей и развития их интереса к зан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й этап – повторение, закрепление знаний детей о частях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е этапы включали в себя практические задания, направленные на закрепление темы занятия. Это задания на развитие умения образовывать слова с помощью приставок и суффик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занятия были подведены итоги. Дети самостоятельно проанализировали  и оценили сво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цель занятия была достигнута, задачи реш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10:00Z</dcterms:created>
  <dc:creator>Компик</dc:creator>
  <dc:description/>
  <cp:keywords/>
  <dc:language>en-US</dc:language>
  <cp:lastModifiedBy>Компик</cp:lastModifiedBy>
  <dcterms:modified xsi:type="dcterms:W3CDTF">2015-01-28T18:29:00Z</dcterms:modified>
  <cp:revision>11</cp:revision>
  <dc:subject/>
  <dc:title/>
</cp:coreProperties>
</file>