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АВТОМАТИЗАЦИЯ ЗВУКА «С» В СЛОГА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А-СА-СА-СА-СА-СА-СА-СА-СА-СА-СА-СА-СА-СА-СА-СА-СА-СА</w:t>
      </w:r>
    </w:p>
    <w:p>
      <w:pPr>
        <w:pStyle w:val="Normal"/>
        <w:spacing w:lineRule="auto" w:line="360"/>
        <w:rPr/>
      </w:pPr>
      <w:r>
        <w:rPr/>
        <w:t>СО-СО-СО-СО-СО-СО-СО-СО-СО-СО-СО-СО-СО-СО-СО-СО-СО-СО</w:t>
      </w:r>
    </w:p>
    <w:p>
      <w:pPr>
        <w:pStyle w:val="Normal"/>
        <w:spacing w:lineRule="auto" w:line="360"/>
        <w:rPr/>
      </w:pPr>
      <w:r>
        <w:rPr/>
        <w:t>СУ-СУ-СУ-СУ-СУ-СУ-СУ-СУ-СУ-СУ-СУ-СУ-СУ-СУ-СУ-СУ-СУ-СУ</w:t>
      </w:r>
    </w:p>
    <w:p>
      <w:pPr>
        <w:pStyle w:val="Normal"/>
        <w:spacing w:lineRule="auto" w:line="360"/>
        <w:rPr/>
      </w:pPr>
      <w:r>
        <w:rPr/>
        <w:t>СЫ-СЫ-СЫ-СЫ-СЫ-СЫ-СЫ-СЫ-СЫ-СЫ-СЫ-СЫ-СЫ-СЫ-СЫ-СЫ-С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А-СА-СО   СО-СО-СА   СУ-СА-СУ  СЫ-СА-СЫ  СО-СА-СУ</w:t>
      </w:r>
    </w:p>
    <w:p>
      <w:pPr>
        <w:pStyle w:val="Normal"/>
        <w:spacing w:lineRule="auto" w:line="360"/>
        <w:rPr/>
      </w:pPr>
      <w:r>
        <w:rPr/>
        <w:t>СА-СО-СУ-СЫ-СА-СО-СУ-СЫ-СА-СО-СУ-СЫ-СА-СО-СУ-С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С-АС-АС-АС-АС-АС-АС-АС-АС-АС-АС-АС-АС-АС-АС-АС-АС-АС</w:t>
      </w:r>
    </w:p>
    <w:p>
      <w:pPr>
        <w:pStyle w:val="Normal"/>
        <w:spacing w:lineRule="auto" w:line="360"/>
        <w:rPr/>
      </w:pPr>
      <w:r>
        <w:rPr/>
        <w:t>ОС-ОС-ОС-ОС-ОС-ОС-ОС-ОС-ОС-ОС-ОС-ОС-ОС-ОС-ОС-ОС-ОС-ОС</w:t>
      </w:r>
    </w:p>
    <w:p>
      <w:pPr>
        <w:pStyle w:val="Normal"/>
        <w:spacing w:lineRule="auto" w:line="360"/>
        <w:rPr/>
      </w:pPr>
      <w:r>
        <w:rPr/>
        <w:t>УС-УС-УС-УС-УС-УС-УС-УС-УС-УС-УС-УС-УС-УС-УС-УС-УС-УС</w:t>
      </w:r>
    </w:p>
    <w:p>
      <w:pPr>
        <w:pStyle w:val="Normal"/>
        <w:spacing w:lineRule="auto" w:line="360"/>
        <w:rPr/>
      </w:pPr>
      <w:r>
        <w:rPr/>
        <w:t>ИС-ИС-ИС-ИС-ИС-ИС-ИС-ИС-ИС-ИС-ИС-ИС-ИС-ИС-ИС-ИС-ИС-И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СА-АСА-АСА-АСА-АСА-АСА-АСА-АСА-АСА-АСА-АСА-АСА-АСА</w:t>
      </w:r>
    </w:p>
    <w:p>
      <w:pPr>
        <w:pStyle w:val="Normal"/>
        <w:spacing w:lineRule="auto" w:line="360"/>
        <w:rPr/>
      </w:pPr>
      <w:r>
        <w:rPr/>
        <w:t>ОСА-ОСА-ОСА-ОСА-ОСА-ОСА-ОСА-ОСА-ОСА-ОСА-ОСА-ОСА-ОСА</w:t>
      </w:r>
    </w:p>
    <w:p>
      <w:pPr>
        <w:pStyle w:val="Normal"/>
        <w:spacing w:lineRule="auto" w:line="360"/>
        <w:rPr/>
      </w:pPr>
      <w:r>
        <w:rPr/>
        <w:t>УСА-УСА-УСА-УСА-УСА-УСА-УСА-УСА-УСА-УСА-УСА-УСА-УСА</w:t>
      </w:r>
    </w:p>
    <w:p>
      <w:pPr>
        <w:pStyle w:val="Normal"/>
        <w:spacing w:lineRule="auto" w:line="360"/>
        <w:rPr/>
      </w:pPr>
      <w:r>
        <w:rPr/>
        <w:t>ИСА-ИСА-ИСА-ИСА-ИСА-ИСА-ИСА-ИСА-ИСА-ИСА-ИСА-ИСА-ИС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АС-САС-САС-САС-САС-САС-САС-САС-САС-САС-САС-САС-САС</w:t>
      </w:r>
    </w:p>
    <w:p>
      <w:pPr>
        <w:pStyle w:val="Normal"/>
        <w:spacing w:lineRule="auto" w:line="360"/>
        <w:rPr/>
      </w:pPr>
      <w:r>
        <w:rPr/>
        <w:t>СОС-СОС-СОС-СОС-СОС-СОС-СОС-СОС-СОС-СОС-СОС-СОС-СОС</w:t>
      </w:r>
    </w:p>
    <w:p>
      <w:pPr>
        <w:pStyle w:val="Normal"/>
        <w:spacing w:lineRule="auto" w:line="360"/>
        <w:rPr/>
      </w:pPr>
      <w:r>
        <w:rPr/>
        <w:t>СУС-СУС-СУС-СУС-СУС-СУС-СУС-СУС-СУС-СУС-СУС-СУС-СУ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/>
        <w:t>Цель: автоматизация [С] в слогах.</w:t>
      </w:r>
    </w:p>
    <w:p>
      <w:pPr>
        <w:pStyle w:val="Normal"/>
        <w:spacing w:lineRule="auto" w:line="360"/>
        <w:rPr/>
      </w:pPr>
      <w:r>
        <w:rPr/>
        <w:t>Задание: «Прочитай слоговые упражнения. Следи за положением языка»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1:00Z</dcterms:created>
  <dc:creator>Logoped</dc:creator>
  <dc:description/>
  <cp:keywords/>
  <dc:language>en-US</dc:language>
  <cp:lastModifiedBy>Logoped</cp:lastModifiedBy>
  <dcterms:modified xsi:type="dcterms:W3CDTF">2015-11-02T08:14:00Z</dcterms:modified>
  <cp:revision>3</cp:revision>
  <dc:subject/>
  <dc:title>                    АВТОМАТИЗАЦИЯ ЗВУКА «С» В СЛОГАХ</dc:title>
</cp:coreProperties>
</file>