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РАЗЛИЧЕНИЕ Ш – Ж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ША ЖА ША ЖА ША ЖА ША ЖА ША ЖА ША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ЖО ШО ЖО ШО ЖО ШО ЖО ШО ЖО ШО ЖО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ШУ ЖУ ШУ ЖУ ШУ ЖУ ШУ ЖУ ШУ ЖУ ШУ ЖУ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ШИ ЖИ ШИ ЖИ ШИ ЖИ ШИ ЖИ ШИ ЖИ ШИ ЖИ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АША АЖА АША АЖА АША АЖА АША АЖА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ЖАЛЬ – ШАЛЬ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ЖАТКА – ШАТКИЙ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ЖАБА – ШАПКА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ЕЖАТА – МЫШАТА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ЛЕЖАТЬ – МЕШАТЬ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ЛЁЖА – ЛЁША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КОЖА – НОША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ЖУТКО – ШУТКА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ВЯЖУТ – ПАШУТ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ЛИЖУТ – ПИШУТ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МАЖУТ – МАШУТ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БЛИЖЕ – ДАЛЬШЕ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ИЖЕ – ВЫШЕ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МОЖЕТ - МАЖЕТ 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дифференциация Ш – Ж.</w:t>
      </w:r>
    </w:p>
    <w:p>
      <w:pPr>
        <w:pStyle w:val="Normal"/>
        <w:spacing w:lineRule="auto" w:line="360"/>
        <w:rPr/>
      </w:pPr>
      <w:r>
        <w:rPr>
          <w:b/>
        </w:rPr>
        <w:t>Задание:</w:t>
      </w:r>
      <w:r>
        <w:rPr/>
        <w:t xml:space="preserve"> «Прочитай слоговые упражнения, затем пары сл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Logoped</dc:creator>
  <dc:description/>
  <cp:keywords/>
  <dc:language>en-US</dc:language>
  <cp:lastModifiedBy>Logoped</cp:lastModifiedBy>
  <cp:lastPrinted>2002-01-01T01:06:00Z</cp:lastPrinted>
  <dcterms:modified xsi:type="dcterms:W3CDTF">2015-11-02T08:09:00Z</dcterms:modified>
  <cp:revision>2</cp:revision>
  <dc:subject/>
  <dc:title>                        РАЗЛИЧЕНИЕ Ш – Ж</dc:title>
</cp:coreProperties>
</file>