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топическая мысль в Англии разных эпох и ее эволюц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опическая мысль в  произведениях английских писателей со времен Т.Мора и Ф.Бэкона явилась важной частью сознания Великобритании. Многие английские писатели стремились и пытались заглянуть в будущее своей страны, высказывали при этом свои мнения о возможности построения более справедливого общества, об изменениях, которые могут произойти с человеком и человеческой цивилизацией в цел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последнее время весьма важным и значительным для современных исследователей становится проблема воссоздания полной картины взглядов на будущее английских писателей ХХ века, отраженных в их литературном творчестве, а также документах материальной культур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ак, например, анализируя многовековой опыт утопической мысли в Англии, исследователь Е.О.Нурмухамедова отмечает, что «английские писатели предшествующих веков связывали свои представления о будущем, воплощенные в различных жанровых формах – трактат, роман, поэма, – с преобразованием общества, построением справедливого государства. Начиная с Бэкона, делаются попытки приблизить утопическую мечту Мора к реальности – в том числе географически: от места, которого нет, к самой Англии» [Нурмухамедова: 2009, с.32]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считать, что в английской литературе ХХ века продолжается осознание того, что сам человек – это часть природы (Хадсон, Форстер, Баллард, Олдисс, Барнс). Особое внимание уделяется физическому и нравственному здоровью человека, связи с природой, гармонии тела и дух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и И.В.Головачева, Е.О.Нурмухамедова, Н.В.Фесянова утверждают, что  английская утопия содержит черты островной утопии. Это раскрывается в гармонии животного и растительного мира, природы. Царство животных ставится в пример как более гармоничное и близкое к природе, противопоставляется изломанному, потерявшему естественные корни обществу людей [Нурмухамедова: 2009, с.33-34]. В суровом современном мире сострадание к животным символизирует нравственное здоровье н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Гносеологию и типологию английских утопий 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 рассматривает в своих работах исследователь Ю.А.Левашева. Она отмечает, что «английские утопии XVIII века стали своеобразной формой осмысления исторической действительности, которая особым образом отразилась в идеальных проектах. С другой стороны, утопия как попытка предвидеть будущее являлась способом разработать и внедрить в общественное сознание те культурные ценности, которые, по мнению утопистов, могли способствовать разрещению социальных и политических противоречий [Левашева: 2006, с.5]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пытку комплексного анализа английского Просвещения предпринимает Т.Л. Лабутина. Ее исследование носит политологический характер: исследуется политическая элита века Просвещения, а также наиболее яркие представители либерального направления Просвещения: Дефо, ранний Свифт, Аддисон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Философско-этический аспект английского Просвещения исследует Н.С.Креленко.</w:t>
      </w:r>
      <w:r>
        <w:rPr/>
        <w:t xml:space="preserve"> </w:t>
      </w:r>
      <w:r>
        <w:rPr>
          <w:sz w:val="28"/>
          <w:szCs w:val="28"/>
        </w:rPr>
        <w:t>Она справедливо отметила, что «просветители анализировали события и итоги революции, концентрируя внимание на проблеме человека. Утопии явились итогом переосмысления революционного отношение опыта Свифта и к исторической действительности. Негативное отношение к действительности и ее порокам связано с разочарованием просветителя в природе человека</w:t>
      </w:r>
      <w:r>
        <w:rPr/>
        <w:t xml:space="preserve">, </w:t>
      </w:r>
      <w:r>
        <w:rPr>
          <w:sz w:val="28"/>
          <w:szCs w:val="28"/>
        </w:rPr>
        <w:t xml:space="preserve">не способного воплотить в жизнь идеи, приводящие к общему благу, а не только к личным выгодам» [Креленко: 1990, с.28]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сследователь К. Мангейм обращал внимание на то, что утопичным является сознание, которое не находится в соответствии с окружающим его бытием. Это несоответствие постоянно проявляется в том, что подобное сознание в переживании, мышлении и деятельности ориентируется на факторы, не содержащиеся в этом бытии. В отличие от идеологии, которая также подходит под это определение, утопия обладает преобразующим воздействием, способна изменить действительность [Мангейм: 1990, с.28]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ругой зарубежный исследователь Х.А. Маравалль в статье «Утопия и реформизм» отметил, что «характерной чертой утопии является регламентация жизни ради расширения свободы человека, для полноты реализации человеческой личности. Рациональный характер утопии состоит в притязании быть умственным проектом природного порядка-Утопии – это порождение работы разума, изучающего, ставящего опыты, критикующего природу, связи между явлениями, формулирующего свои теории и свои объяснения» [Маравалль: 1991, с.228-229]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Английский исследователь и историк А.Л.Мортон в своей работе «История Англии» поставил своей задачей проследить развитие социально-утопической мысли в Англии на протяжении большого периода – с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. Он отмечает, что «</w:t>
      </w:r>
      <w:r>
        <w:rPr>
          <w:rFonts w:eastAsia="Times-Roman;Arial Unicode MS"/>
          <w:sz w:val="28"/>
          <w:szCs w:val="28"/>
        </w:rPr>
        <w:t>сегодня миллионы</w:t>
      </w:r>
      <w:r>
        <w:rPr>
          <w:sz w:val="28"/>
          <w:szCs w:val="28"/>
        </w:rPr>
        <w:t xml:space="preserve"> </w:t>
      </w:r>
      <w:r>
        <w:rPr>
          <w:rFonts w:eastAsia="Times-Roman;Arial Unicode MS"/>
          <w:sz w:val="28"/>
          <w:szCs w:val="28"/>
        </w:rPr>
        <w:t>людей убеждены в том, что утопия — не в виде какого-то совершенного, а потому неизменного общества, а</w:t>
      </w:r>
      <w:r>
        <w:rPr>
          <w:sz w:val="28"/>
          <w:szCs w:val="28"/>
        </w:rPr>
        <w:t xml:space="preserve"> </w:t>
      </w:r>
      <w:r>
        <w:rPr>
          <w:rFonts w:eastAsia="Times-Roman;Arial Unicode MS"/>
          <w:sz w:val="28"/>
          <w:szCs w:val="28"/>
        </w:rPr>
        <w:t>в виде живого общества, двигающегося все к новым победам,</w:t>
      </w:r>
      <w:r>
        <w:rPr>
          <w:sz w:val="28"/>
          <w:szCs w:val="28"/>
        </w:rPr>
        <w:t xml:space="preserve"> </w:t>
      </w:r>
      <w:r>
        <w:rPr>
          <w:rFonts w:eastAsia="Times-Roman;Arial Unicode MS"/>
          <w:sz w:val="28"/>
          <w:szCs w:val="28"/>
        </w:rPr>
        <w:t>— будет достигнута, если люди будут готовы за нее</w:t>
      </w:r>
      <w:r>
        <w:rPr>
          <w:sz w:val="28"/>
          <w:szCs w:val="28"/>
        </w:rPr>
        <w:t xml:space="preserve"> </w:t>
      </w:r>
      <w:r>
        <w:rPr>
          <w:rFonts w:eastAsia="Times-Roman;Arial Unicode MS"/>
          <w:sz w:val="28"/>
          <w:szCs w:val="28"/>
        </w:rPr>
        <w:t>бороться»</w:t>
      </w:r>
      <w:r>
        <w:rPr>
          <w:rFonts w:eastAsia="Times-Roman;Arial Unicode MS" w:cs="Times-Roman;Arial Unicode MS" w:ascii="Times-Roman;Arial Unicode MS" w:hAnsi="Times-Roman;Arial Unicode MS"/>
          <w:sz w:val="21"/>
          <w:szCs w:val="21"/>
        </w:rPr>
        <w:t xml:space="preserve"> </w:t>
      </w:r>
      <w:r>
        <w:rPr>
          <w:sz w:val="28"/>
          <w:szCs w:val="28"/>
        </w:rPr>
        <w:t xml:space="preserve">[Мортон: 1956, с.260]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А.Л.Мортон в своей монографии анализирует  многочисленные утопические произведения XVIII века и первой половины XIX века. Дефо, Свифт, Берингтон, Палток, Годвин, Шелли, Блейк, Стене и другие авторы XVIII — начала XIX века, обычно изучаемые с точки зрения развития английской классической литературы и политической мысли, автором настоящей книги рассматриваются в другом аспекте — с точки зрения обнаружения в их творчестве социально-утопических мотивов. Известное внимание автором уделено и представителям утопического социализма первой половины XIX века в Англии, прежде всего Роберту Оуэну. Автор в своей книге ограничивается анализом главным образом тех произведений, которые включают в себе элемент фантазии, а не являются абстрактным сочинением типа социально-политических трактат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-Roman;Arial Unicode MS"/>
          <w:sz w:val="28"/>
          <w:szCs w:val="28"/>
        </w:rPr>
        <w:t>Исследователь И.М.Эрлихсон рассматривает в своих работах генезис идей социальной утопии в английской общественной мысли второй половины XVII – начала XVIII вв. Она отмечает, что «идея о лучшем жизненном устройстве сопутствовала людям на протяжении всей истории человечества, утопический импульс присутствует во всех произведениях, в которых существует направленность на совершенствование мира»</w:t>
      </w:r>
      <w:r>
        <w:rPr>
          <w:sz w:val="28"/>
          <w:szCs w:val="28"/>
        </w:rPr>
        <w:t xml:space="preserve"> [Эрлихсон: 2009, с.4]. </w:t>
      </w:r>
    </w:p>
    <w:p>
      <w:pPr>
        <w:pStyle w:val="Normal"/>
        <w:spacing w:lineRule="auto" w:line="360"/>
        <w:ind w:firstLine="708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 xml:space="preserve">Составитель первого советского «Каталога утопий» В.В. Святловский писал, что «число известных ныне произведений типа утопий доходит почти до двух тысяч» </w:t>
      </w:r>
      <w:r>
        <w:rPr>
          <w:sz w:val="28"/>
          <w:szCs w:val="28"/>
        </w:rPr>
        <w:t xml:space="preserve">[Святловский: 1923, с.5]. </w:t>
      </w:r>
    </w:p>
    <w:p>
      <w:pPr>
        <w:pStyle w:val="Normal"/>
        <w:spacing w:lineRule="auto" w:line="360"/>
        <w:ind w:firstLine="708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Польский историк А. Свентоховский писал, что автору, желающему «начертать историю утопий, следовало бы рассказать всю историю человеческой культуры»</w:t>
      </w:r>
      <w:r>
        <w:rPr>
          <w:sz w:val="28"/>
          <w:szCs w:val="28"/>
        </w:rPr>
        <w:t xml:space="preserve"> [Святловский: 1923, с.6]. </w:t>
      </w:r>
    </w:p>
    <w:p>
      <w:pPr>
        <w:pStyle w:val="Normal"/>
        <w:spacing w:lineRule="auto" w:line="360"/>
        <w:jc w:val="both"/>
        <w:rPr>
          <w:rFonts w:eastAsia="Times-Roman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-Roman;Arial Unicode MS"/>
          <w:sz w:val="28"/>
          <w:szCs w:val="28"/>
        </w:rPr>
        <w:tab/>
        <w:t xml:space="preserve">Советский исследователь В.П. Шестаков отмечал, что «каталог мировой утопической литературы насчитывает около тысячи утопий за XVI-XIX вв., а начиная с XIX века в одной только Англии появилось триста утопий, а в Германии – сто пятьдесят» </w:t>
      </w:r>
      <w:r>
        <w:rPr>
          <w:sz w:val="28"/>
          <w:szCs w:val="28"/>
        </w:rPr>
        <w:t>[Шестаков: 1972, с.152].</w:t>
      </w:r>
    </w:p>
    <w:p>
      <w:pPr>
        <w:pStyle w:val="Normal"/>
        <w:spacing w:lineRule="auto" w:line="360"/>
        <w:ind w:firstLine="708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По мнению современных исследователей, история и эволюция утопической традиции началась задолго до выхода ставшего классическим произведения Т. Мора, закрепившего ее терминологически. Стремление человека к продуцированию неких, идеальным образом организованных условий жизни социума существовало на столь ранних стадиях развития, что оно может рассматриваться как одна из антропологических особенностей человека и как производная его общественного сознания.</w:t>
      </w:r>
    </w:p>
    <w:p>
      <w:pPr>
        <w:pStyle w:val="Normal"/>
        <w:spacing w:lineRule="auto" w:line="360"/>
        <w:ind w:firstLine="708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 xml:space="preserve">Англия стала официально признанным местом рождения европейской социальной утопии. На протяжении последующих двух столетий после выхода «Золотой книжечки» у Мора в Англии появляется множество подражателей и последователей, которые называют свои воображаемые государства утопиями. </w:t>
      </w:r>
    </w:p>
    <w:p>
      <w:pPr>
        <w:pStyle w:val="Normal"/>
        <w:spacing w:lineRule="auto" w:line="360"/>
        <w:ind w:firstLine="708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 xml:space="preserve">Ч.С.Кирвель отмечал, что « каждая конкретная утопия является уникальным «документом, свидетельствующим о характере духовной атмосферы, поисках и чаяниях людей данной эпохи. Она иногда может дать более глубокую характеристику своего времени, чем какой-либо юридический документ или литературно-художественное произведение, помогает высветить скрытые от обычного («реалистического») взгляда стороны действительности» </w:t>
      </w:r>
      <w:r>
        <w:rPr>
          <w:sz w:val="28"/>
          <w:szCs w:val="28"/>
        </w:rPr>
        <w:t xml:space="preserve">[Кирвель: 2000, с.86]. </w:t>
      </w:r>
    </w:p>
    <w:p>
      <w:pPr>
        <w:pStyle w:val="Normal"/>
        <w:spacing w:lineRule="auto" w:line="360"/>
        <w:ind w:firstLine="708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 xml:space="preserve">Утопическое сознание выступает как специфическая форма идеологии, фокусируя философские, политико-правовые, экономические и этические взгляды в направлении разработки радикально отличного от действительности, противостоящего общественного идеала» </w:t>
      </w:r>
      <w:r>
        <w:rPr>
          <w:sz w:val="28"/>
          <w:szCs w:val="28"/>
        </w:rPr>
        <w:t xml:space="preserve">[Гуторов: 1989, с.13]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-Roman;Arial Unicode MS"/>
          <w:sz w:val="28"/>
          <w:szCs w:val="28"/>
        </w:rPr>
        <w:t>Утопическое сознание отражает действительность опосредованно, через значение для человека, оно является разновидностью ценностного освоения социальной реальности, направленного на моделирование таких состояний социального бытия, которые представляются как желаемые и возможные и в силу этого воспринимаются как высшая ценность. Утопическое сознание характеризуется особым восприятием пространства и времени, как пластичного материала, ощущения современного пространства как дисгармоничного и потому требующего реконструкции.</w:t>
      </w:r>
    </w:p>
    <w:p>
      <w:pPr>
        <w:pStyle w:val="Normal"/>
        <w:spacing w:lineRule="auto" w:line="360"/>
        <w:ind w:firstLine="708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Несмотря на огромное количество работ, посвященных Мору и его «Утопии», как отечественных, так и западных, расцвет английской утопической мысли отечественная и зарубежная историография традиционно относит к XVII век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-Roman;Arial Unicode MS"/>
          <w:sz w:val="28"/>
          <w:szCs w:val="28"/>
        </w:rPr>
        <w:t>В творчестве западных исследователей, занимавшихся историей утопической мысли, большой популярностью пользовались теории утопии, разработанные К. Мангеймом и Э. Блохом. К. Мангейм, создавая свою концепцию, во многом опирался на теоретические разработки марксизма по проблемам сознания и мышления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-Roman;Arial Unicode MS"/>
          <w:sz w:val="28"/>
          <w:szCs w:val="28"/>
        </w:rPr>
        <w:t>Трактовка утопии как универсального феномена бытия была дана Э. Блохом. Он преодолел традиционную трактовку утопии как представления об общественном идеале, обнаружив и обосновав ее онтологическую и антропологическую природу.</w:t>
      </w:r>
    </w:p>
    <w:p>
      <w:pPr>
        <w:pStyle w:val="Normal"/>
        <w:spacing w:lineRule="auto" w:line="360"/>
        <w:ind w:firstLine="708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В последние десятилетия значительный интерес к утопиям проявляют отечественные философы, которые рассматривают их как особый тип философского мышления. В работах С. С. Сизова, B.C. Штепы и других авторов ставятся проблемы онтологии и гносеологии утопий, идеала в утопических произведениях, дается классификация утоп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-Roman;Arial Unicode MS"/>
          <w:sz w:val="28"/>
          <w:szCs w:val="28"/>
        </w:rPr>
        <w:t xml:space="preserve">Таким образом, в утопии XX века наметились значительные перемены. Прежде всего они коснулись образа наблюдателя – современника автора. Самый этот образ утопия получила в наследство от романа путешествий. </w:t>
      </w:r>
    </w:p>
    <w:p>
      <w:pPr>
        <w:pStyle w:val="Normal"/>
        <w:spacing w:lineRule="auto" w:line="360"/>
        <w:ind w:firstLine="708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Генезис английской утопической мысли второй половины XVII- начала XVIII вв. являет собой заключительный этап двухвековой истории английской социальной утопии. Поэтому по мере эволюции утопической мысли в Англии постоянно возрастает ее нацеленность на практическую реализацию.</w:t>
      </w:r>
    </w:p>
    <w:p>
      <w:pPr>
        <w:pStyle w:val="Normal"/>
        <w:spacing w:lineRule="auto" w:line="360"/>
        <w:ind w:firstLine="708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</w:r>
    </w:p>
    <w:p>
      <w:pPr>
        <w:pStyle w:val="Normal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 и источник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Times-Roman;Arial Unicode MS"/>
          <w:sz w:val="28"/>
          <w:szCs w:val="28"/>
        </w:rPr>
        <w:t>Гуторов В.А. Античная социальная утопия. Вопросы истории и теории. – Л. , 1989. - с. 1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eastAsia="Times-Roman;Arial Unicode MS"/>
          <w:sz w:val="28"/>
          <w:szCs w:val="28"/>
        </w:rPr>
        <w:t>Кирвель Ч.С.</w:t>
      </w:r>
      <w:r>
        <w:rPr/>
        <w:t xml:space="preserve"> </w:t>
      </w:r>
      <w:r>
        <w:rPr>
          <w:rFonts w:eastAsia="Times-Roman;Arial Unicode MS"/>
          <w:sz w:val="28"/>
          <w:szCs w:val="28"/>
        </w:rPr>
        <w:t>Парадоксы утопического сознания // Философский век. Альманах. Вып. 13 Российская утопия эпохи Просвещения и традиции мирового утопизма. – Спб, 2000.- с. 86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Креленко Н.С. Пуританская революция и общественная мысль XVII XVIII веков.– Саратов, 1990.- 110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вашева Ю.А. Английские утопии XVIII века: дис. .канд. ист. наук/ Ю.А. Левашева Самара, 2007. - 176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Мангейм К. Идеология и утопия поучение// Утопия и утопическое мышление.– М., 1991.- 169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равалль Х.А. Утопическая мысль и динамизм европейской истории / Х.А. Маравалль // Утопия и утопическое мышление: антология зарубежн. лит. / общ. ред. В.А. Чаликовой. – М: Прогресс, 1991. – с. 228-229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Мортон А.Л. Английская утопия.</w:t>
      </w:r>
      <w:r>
        <w:rPr>
          <w:color w:val="000080"/>
          <w:sz w:val="19"/>
          <w:szCs w:val="19"/>
        </w:rPr>
        <w:t xml:space="preserve">– </w:t>
      </w:r>
      <w:r>
        <w:rPr>
          <w:sz w:val="28"/>
          <w:szCs w:val="28"/>
        </w:rPr>
        <w:t>М.: Иностранная литература, 1956.- 135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Times-Roman;Arial Unicode MS"/>
          <w:sz w:val="28"/>
          <w:szCs w:val="28"/>
        </w:rPr>
        <w:t xml:space="preserve">Нурмухамедова Е.О. </w:t>
      </w:r>
      <w:r>
        <w:rPr>
          <w:sz w:val="28"/>
          <w:szCs w:val="28"/>
        </w:rPr>
        <w:t>Эволюция утопических взглядов английских писателей XX века: диссертация кандидата филологических наук / Нурмухамедова Евгения Олимджановна.– Москва, 2009.- 163 с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eastAsia="Times-Roman;Arial Unicode MS"/>
          <w:sz w:val="28"/>
          <w:szCs w:val="28"/>
        </w:rPr>
        <w:t>Святловский В.В. Каталог утопий.– М., 1923.- с.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-Roman;Arial Unicode MS"/>
          <w:sz w:val="28"/>
          <w:szCs w:val="28"/>
        </w:rPr>
        <w:t xml:space="preserve">Шестаков В.П. Понятие утопии и современные концепции утопического// Вопросы философии. - 1972. - №8.-с. 152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-Roman;Arial Unicode MS"/>
          <w:sz w:val="28"/>
          <w:szCs w:val="28"/>
        </w:rPr>
        <w:t>Эрлихсон И.М. Генезис идей социальной утопии в английской общественной мысли второй половины XVII – начала XVIII вв.– М., 2009.-412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35:00Z</dcterms:created>
  <dc:creator>User</dc:creator>
  <dc:description/>
  <cp:keywords/>
  <dc:language>en-US</dc:language>
  <cp:lastModifiedBy>User</cp:lastModifiedBy>
  <dcterms:modified xsi:type="dcterms:W3CDTF">2013-07-05T10:17:00Z</dcterms:modified>
  <cp:revision>10</cp:revision>
  <dc:subject/>
  <dc:title>Утопическая мысль в  произведениях английских писателей со времен Мора и Бэкона являлась важной частью сознания Великобритании</dc:title>
</cp:coreProperties>
</file>