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МУНИЦИПАЛЬНОЕ БЮДЖЕТНОЕ ОБЩЕОБРАЗОВАТЕЛЬНОЕ УЧРЕЖДЕНИЕ «ШКОЛА №71 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ндивидуальный творческий проек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О-ОБРЯДОВЫЕ ПЕСНИ 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аш народный календарь»                                   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Проект выполнила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атхуллина Алиня Рафаилевна,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ница русского языка и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литературы МБОУ «Школа №71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 углубленным изучением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дельных предметов»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во-Савиновского района г. Казани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Default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Ь-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исследовательская работа на уроках литературы в 5-6 классах «Календарно-обрядовые пес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общение ребенка к истокам народной культуры, ознакомление его с обрядами, традициями, обычаями и бытом играет важную роль в </w:t>
      </w:r>
      <w:r>
        <w:rPr>
          <w:b/>
          <w:bCs/>
          <w:iCs/>
          <w:color w:val="000000"/>
          <w:sz w:val="28"/>
          <w:szCs w:val="28"/>
        </w:rPr>
        <w:t>воспитании духовно-нравственной личност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 и задачи проекта: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ание творчески развитой личности через обогащение духовного мира ребенка, активацию познавательной деятельности дошкольников при приобщении детей к русской национальной культуре, к истории и традициям своего народа.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  Формировать у детей интерес к культуре русского народа, привить любовь к устному народному творчеству. 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  Знакомить детей с народными традициями и включать их в детскую жизнь, т.к. в них отражена глубокая мудрость и творческий потенциал. 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 Познакомить детей с устным народным творчеством, народными инструментами. 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 Способствовать духовно-нравственному развитию ребенка, познавательной активности, любознательности.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 Развивать устную речь ребенка, умение образно описать предмет, дать яркую характеристику.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 Воспитывать у детей самостоятельность, активность в применении полученных знаний и умений.</w:t>
      </w:r>
    </w:p>
    <w:p>
      <w:pPr>
        <w:pStyle w:val="Normal"/>
        <w:spacing w:lineRule="auto" w:line="360" w:before="40" w:after="4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борудование: </w:t>
      </w:r>
      <w:r>
        <w:rPr>
          <w:bCs/>
          <w:iCs/>
          <w:color w:val="000000"/>
          <w:sz w:val="28"/>
          <w:szCs w:val="28"/>
        </w:rPr>
        <w:t>компьютер, мультимедийная презентация, экран, выставка книг по фольклору, изделия народных ремёсел, «берёзка», украшенная лентами, национальные костюмы, народные музыкальные инструменты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общение детей к народной культуре является средством формирования их </w:t>
      </w:r>
      <w:r>
        <w:rPr>
          <w:b/>
          <w:bCs/>
          <w:iCs/>
          <w:color w:val="000000"/>
          <w:sz w:val="28"/>
          <w:szCs w:val="28"/>
        </w:rPr>
        <w:t>патриотических чувств и развития духовности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40" w:after="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годня в связи с возрастающим интересом к народному творчеству, к наследиям прошлого внимание детей обращается к народным истокам, корням нашим, обрядам, традициям и обыча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новная цель данного </w:t>
      </w:r>
      <w:r>
        <w:rPr>
          <w:b/>
          <w:bCs/>
          <w:iCs/>
          <w:color w:val="000000"/>
          <w:sz w:val="28"/>
          <w:szCs w:val="28"/>
        </w:rPr>
        <w:t>проекта</w:t>
      </w:r>
      <w:r>
        <w:rPr>
          <w:bCs/>
          <w:iCs/>
          <w:color w:val="000000"/>
          <w:sz w:val="28"/>
          <w:szCs w:val="28"/>
        </w:rPr>
        <w:t xml:space="preserve"> была направлена на активное приобретение детьми культурного богатства русского народа,  формирование эмоционально окрашенного чувства причастности детей к наследию прошлого, знанию наших традиций и обрядов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sz w:val="28"/>
          <w:szCs w:val="28"/>
        </w:rPr>
        <w:t>В ходе реализации своего проекта я организовывала детей на выполнение различных творческих проектов, на решение реальных, вставших перед ними проблем.</w:t>
      </w:r>
      <w:r>
        <w:rPr/>
        <w:t xml:space="preserve"> </w:t>
      </w:r>
      <w:r>
        <w:rPr>
          <w:sz w:val="28"/>
          <w:szCs w:val="28"/>
        </w:rPr>
        <w:t>Детям представилась возможность организовать небольшую научно-исследовательскую деятельность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Был проведен ряд мероприятий и внеклассных уроков по календарно-обрядовой поэзии. Учащиеся 5-6 классов собирали необходимый материал, подбирали </w:t>
      </w:r>
      <w:r>
        <w:rPr>
          <w:b/>
          <w:bCs/>
          <w:i/>
          <w:iCs/>
          <w:color w:val="000000"/>
          <w:sz w:val="28"/>
          <w:szCs w:val="28"/>
        </w:rPr>
        <w:t>старинные костюмы, народные музыкальные инструменты</w:t>
      </w:r>
      <w:r>
        <w:rPr>
          <w:bCs/>
          <w:iCs/>
          <w:color w:val="000000"/>
          <w:sz w:val="28"/>
          <w:szCs w:val="28"/>
        </w:rPr>
        <w:t xml:space="preserve">, выпустили </w:t>
      </w:r>
      <w:r>
        <w:rPr>
          <w:b/>
          <w:bCs/>
          <w:iCs/>
          <w:color w:val="000000"/>
          <w:sz w:val="28"/>
          <w:szCs w:val="28"/>
        </w:rPr>
        <w:t xml:space="preserve">стенгазету «Обряды. Народные истоки нашего прошлого». </w:t>
      </w:r>
      <w:r>
        <w:rPr>
          <w:bCs/>
          <w:iCs/>
          <w:color w:val="000000"/>
          <w:sz w:val="28"/>
          <w:szCs w:val="28"/>
        </w:rPr>
        <w:t xml:space="preserve">В осуществлении данного проекта приняли участие </w:t>
      </w:r>
      <w:r>
        <w:rPr>
          <w:b/>
          <w:bCs/>
          <w:i/>
          <w:iCs/>
          <w:color w:val="000000"/>
          <w:sz w:val="28"/>
          <w:szCs w:val="28"/>
        </w:rPr>
        <w:t>учителя музыки, литературы и изобразительного искусства</w:t>
      </w:r>
      <w:r>
        <w:rPr>
          <w:bCs/>
          <w:iCs/>
          <w:color w:val="000000"/>
          <w:sz w:val="28"/>
          <w:szCs w:val="28"/>
        </w:rPr>
        <w:t xml:space="preserve">, а также были привлечены и </w:t>
      </w:r>
      <w:r>
        <w:rPr>
          <w:b/>
          <w:bCs/>
          <w:iCs/>
          <w:color w:val="000000"/>
          <w:sz w:val="28"/>
          <w:szCs w:val="28"/>
        </w:rPr>
        <w:t>родители</w:t>
      </w:r>
      <w:r>
        <w:rPr>
          <w:bCs/>
          <w:iCs/>
          <w:color w:val="000000"/>
          <w:sz w:val="28"/>
          <w:szCs w:val="28"/>
        </w:rPr>
        <w:t xml:space="preserve"> наших учащихся.</w:t>
      </w:r>
    </w:p>
    <w:p>
      <w:pPr>
        <w:pStyle w:val="Normal"/>
        <w:spacing w:lineRule="auto" w:line="360" w:before="40" w:after="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щиеся 5 и 6 классов делились по группам, они готовили разные календарно-обрядовые песни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520"/>
      </w:tblGrid>
      <w:tr>
        <w:trPr>
          <w:trHeight w:val="2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«Здравствуй, Масленица!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Колядки, колядки, собрались ребя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Хороводна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есенние, летние и зимние пес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</w:rPr>
        <w:t>     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обрядовая поэзия теснейшим образом связана со старым традиционным бытом и вместе с тем таит в себе удивительное богатство поэзии, которая выдержала многовековое испытание временем.</w:t>
      </w:r>
    </w:p>
    <w:p>
      <w:pPr>
        <w:pStyle w:val="Normal"/>
        <w:spacing w:lineRule="auto" w:line="360" w:before="40" w:after="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 w:before="40" w:after="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ая цель данного  индивидуально-творческого проекта направлена на активное приобретение детьми культурного богатства русского народа, приобщение их к  наследию прошлого, к сохранению традиций, обычаев, обрядов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аш проект разработан в рамках общего проекта </w:t>
      </w:r>
      <w:r>
        <w:rPr>
          <w:b/>
          <w:bCs/>
          <w:iCs/>
          <w:color w:val="000000"/>
          <w:sz w:val="28"/>
          <w:szCs w:val="28"/>
        </w:rPr>
        <w:t>«Духовно-нравственное воспитание учащихся в современных условиях»</w:t>
      </w:r>
      <w:r>
        <w:rPr>
          <w:bCs/>
          <w:iCs/>
          <w:color w:val="000000"/>
          <w:sz w:val="28"/>
          <w:szCs w:val="28"/>
        </w:rPr>
        <w:t>, который характеризуется особой полнотой и разнообразием направленной деятельности, вовлеченностью всех участников в педагогический процесс, нетрадиционностью форм взаимодействия детей и взрослых. Приобщение детей к народной культуре является средством формирования их патриотических чувств и развития духовности. Проект  не ограничен во времени, количество мероприятий и их продолжительность не регламентированы. В исследовательской деятельности принимают участие не только сами учащиеся, но и педагоги-организаторы, учителя литературы, музыки, изобразительного искусства, а также родители. Именно тогда проектная работа получается очень успешной, дает положительные результаты, достигаются все цели и задачи творческого проекта.</w:t>
      </w:r>
    </w:p>
    <w:p>
      <w:pPr>
        <w:pStyle w:val="Normal"/>
        <w:spacing w:lineRule="auto" w:line="360" w:before="40" w:after="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>Ожидаемые результаты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-       Обогащение духовного мира ребенка, у детей появился интерес к изучению русской народной культуры, его традиций и обрядов.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       Изменение ценностного отношения к истории и традициям своего народа.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       Расширение знаний о традициях русского народа по устному народному творчеству и умение применять их в самостоятельной деятельности. </w:t>
      </w:r>
    </w:p>
    <w:p>
      <w:pPr>
        <w:pStyle w:val="Normal"/>
        <w:spacing w:lineRule="auto" w:line="360"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       Знание детей о календарно-обрядовых праздниках и желание активно участвовать в них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го проекта, на наш взгляд, способствует саморазвитию личности через осознание собственных потребностей, через самореализацию в различных видах деятельности (познавательной, организаторской, творческой и др.). Помимо работы с конкретной темой, предлагается широкий спектр личностных коммуникативных связей с ребятами в группе, с педагогами. В процессе творческой работы дети получают полное и глубокое удовлетворение от сделанного, развивается их творческая активность, определяется социальная позиция ребенка. При этом познается культура, самобытность русского народа, воспитываются 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3905885"/>
            <wp:effectExtent l="0" t="0" r="0" b="0"/>
            <wp:docPr id="1" name="z_5610e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_5610ee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ансамбль «Школа №71» (учащиеся 6-8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5320" cy="5227955"/>
            <wp:effectExtent l="0" t="0" r="0" b="0"/>
            <wp:docPr id="2" name="4CmopukzS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CmopukzS0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гина Дарья Александровна (ученица 6 А класса «Школа №71»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2781300"/>
            <wp:effectExtent l="0" t="0" r="0" b="0"/>
            <wp:docPr id="3" name="24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30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6 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подготовк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790" cy="3656330"/>
            <wp:effectExtent l="0" t="0" r="0" b="0"/>
            <wp:docPr id="4" name="__LzF01Kr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_LzF01Krv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825" cy="3601720"/>
            <wp:effectExtent l="0" t="0" r="0" b="0"/>
            <wp:docPr id="5" name="ceRv_liKj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Rv_liKjb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2:00Z</dcterms:created>
  <dc:creator>User</dc:creator>
  <dc:description/>
  <cp:keywords/>
  <dc:language>en-US</dc:language>
  <cp:lastModifiedBy>User</cp:lastModifiedBy>
  <dcterms:modified xsi:type="dcterms:W3CDTF">2013-10-16T14:43:00Z</dcterms:modified>
  <cp:revision>1</cp:revision>
  <dc:subject/>
  <dc:title>МИНИСТЕРСТВО ОБРАЗОВАНИЯ И НАУКИ РЕСПУБЛИКИ ТАТАРСТАН</dc:title>
</cp:coreProperties>
</file>