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ой Пушкин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ая разработка урока литературы в 9 классе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</w:rPr>
        <w:t>Цель  урока</w:t>
      </w:r>
      <w:r>
        <w:rPr/>
        <w:t xml:space="preserve">:     раскрыть учащимся непреходящую ценность лирических произведений А.С.Пушкина </w:t>
      </w:r>
      <w:r>
        <w:rPr>
          <w:sz w:val="22"/>
          <w:szCs w:val="22"/>
        </w:rPr>
        <w:t>(«К***», «На  холмах Грузии…», «Я вас любил…», «Мадонна»)</w:t>
      </w:r>
      <w:r>
        <w:rPr/>
        <w:t>, помочь приблизиться к высокому миру поэзи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      </w:t>
      </w: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    </w:t>
      </w:r>
      <w:r>
        <w:rPr>
          <w:b/>
        </w:rPr>
        <w:t>- предметные:</w:t>
      </w:r>
      <w:r>
        <w:rPr/>
        <w:t xml:space="preserve"> обобщить сведения, полученные на предыдущих уроках,   формировать умения комментировать, анализировать и интерпретировать поэтический текст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      </w:t>
      </w:r>
      <w:r>
        <w:rPr>
          <w:b/>
        </w:rPr>
        <w:t>-метапредметные:</w:t>
      </w:r>
      <w:r>
        <w:rPr/>
        <w:t xml:space="preserve">   формировать духовно-нравственную сферу личности ученика  через внимательное и вдумчивое чтение текста художественного произведения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      </w:t>
      </w:r>
      <w:r>
        <w:rPr>
          <w:b/>
        </w:rPr>
        <w:t>-развивающие:</w:t>
      </w:r>
      <w:r>
        <w:rPr/>
        <w:t xml:space="preserve">     пробудить интерес к познанию культуры своего народа, культуры других народов мир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«Пока в России Пушкин длится, метелям не задуть свечу»</w:t>
      </w:r>
    </w:p>
    <w:p>
      <w:pPr>
        <w:pStyle w:val="Normal"/>
        <w:ind w:left="5664" w:hanging="0"/>
        <w:rPr/>
      </w:pPr>
      <w:r>
        <w:rPr/>
        <w:t xml:space="preserve">                                  </w:t>
      </w:r>
      <w:r>
        <w:rPr/>
        <w:t>Д. Самойлов</w:t>
      </w:r>
    </w:p>
    <w:p>
      <w:pPr>
        <w:pStyle w:val="Normal"/>
        <w:rPr/>
      </w:pPr>
      <w:r>
        <w:rPr/>
        <w:t xml:space="preserve">                       </w:t>
      </w:r>
      <w:r>
        <w:rPr/>
        <w:t>Оборудование</w:t>
      </w:r>
      <w:r>
        <w:rPr>
          <w:rFonts w:eastAsia="Symbol" w:cs="Symbol" w:ascii="Symbol" w:hAnsi="Symbol"/>
        </w:rPr>
        <w:t>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ортрет поэта, газета, посвященная поэту</w:t>
      </w:r>
      <w:r>
        <w:rPr>
          <w:rFonts w:eastAsia="Symbol" w:cs="Symbol" w:ascii="Symbol" w:hAnsi="Symbol"/>
        </w:rPr>
        <w:t></w:t>
      </w:r>
    </w:p>
    <w:p>
      <w:pPr>
        <w:pStyle w:val="Normal"/>
        <w:numPr>
          <w:ilvl w:val="0"/>
          <w:numId w:val="1"/>
        </w:numPr>
        <w:rPr/>
      </w:pPr>
      <w:r>
        <w:rPr/>
        <w:t>портрет Н.Н. Пушкиной</w:t>
      </w:r>
      <w:r>
        <w:rPr>
          <w:rFonts w:eastAsia="Symbol" w:cs="Symbol" w:ascii="Symbol" w:hAnsi="Symbol"/>
        </w:rPr>
        <w:t></w:t>
      </w:r>
    </w:p>
    <w:p>
      <w:pPr>
        <w:pStyle w:val="Normal"/>
        <w:numPr>
          <w:ilvl w:val="0"/>
          <w:numId w:val="1"/>
        </w:numPr>
        <w:rPr/>
      </w:pPr>
      <w:r>
        <w:rPr/>
        <w:t>репродукции картин Рафаэля «Мадонна Тэмпи» и «Сикстинская Мадонна»</w:t>
      </w:r>
      <w:r>
        <w:rPr>
          <w:rFonts w:eastAsia="Symbol" w:cs="Symbol" w:ascii="Symbol" w:hAnsi="Symbol"/>
        </w:rPr>
        <w:t></w:t>
      </w:r>
    </w:p>
    <w:p>
      <w:pPr>
        <w:pStyle w:val="Normal"/>
        <w:numPr>
          <w:ilvl w:val="0"/>
          <w:numId w:val="1"/>
        </w:numPr>
        <w:rPr/>
      </w:pPr>
      <w:r>
        <w:rPr/>
        <w:t>репродукции икон «Богоматерь Владимирская» и «Богоматерь Казанская»</w:t>
      </w:r>
      <w:r>
        <w:rPr>
          <w:rFonts w:eastAsia="Symbol" w:cs="Symbol" w:ascii="Symbol" w:hAnsi="Symbol"/>
        </w:rPr>
        <w:t></w:t>
      </w:r>
    </w:p>
    <w:p>
      <w:pPr>
        <w:pStyle w:val="Normal"/>
        <w:numPr>
          <w:ilvl w:val="0"/>
          <w:numId w:val="1"/>
        </w:numPr>
        <w:rPr/>
      </w:pPr>
      <w:r>
        <w:rPr/>
        <w:t>аудиозаписи М.Глинка «Я помню…», С.Прокофьев «Пушкинский вальс», Ф.Шуберт «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Вступительное слово уч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ключительный урок по творчеству А.С.Пушкина мы назвали «Мой Пушкин». Пушкин приходит к нам уже в раннем детстве, веселым, добрым, лукавым сказочником, а мы идем к нему всю свою жизнь, и для нас гений Пушкина остается загадкой и тайной. И главная тайна в том, что прошло уже 170 лет со дня гибели поэта, а интерес к его поэзии не только не ослабевает, а возрастает, особенно в последние годы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чему это происходит</w:t>
      </w:r>
      <w:r>
        <w:rPr>
          <w:rFonts w:eastAsia="Symbol" w:cs="Symbol" w:ascii="Symbol" w:hAnsi="Symbol"/>
        </w:rPr>
        <w:t></w:t>
      </w:r>
      <w:r>
        <w:rPr/>
        <w:t xml:space="preserve"> Как вы думаете</w:t>
      </w:r>
      <w:r>
        <w:rPr>
          <w:rFonts w:eastAsia="Symbol" w:cs="Symbol" w:ascii="Symbol" w:hAnsi="Symbol"/>
        </w:rPr>
        <w:t></w:t>
      </w: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В наш век бездуховности, пошлости и жестокости человеческая душа ищет себе защиты и опоры и находит ее в поэзии Пушкина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Ты светлым гением своим </w:t>
      </w:r>
    </w:p>
    <w:p>
      <w:pPr>
        <w:pStyle w:val="Normal"/>
        <w:ind w:left="3840" w:hanging="0"/>
        <w:jc w:val="both"/>
        <w:rPr/>
      </w:pPr>
      <w:r>
        <w:rPr/>
        <w:t>Возвысил душу человечью.</w:t>
      </w:r>
    </w:p>
    <w:p>
      <w:pPr>
        <w:pStyle w:val="Normal"/>
        <w:ind w:left="3840" w:hanging="0"/>
        <w:jc w:val="both"/>
        <w:rPr/>
      </w:pPr>
      <w:r>
        <w:rPr/>
        <w:t>И мир идет к тебе навстречу,</w:t>
      </w:r>
    </w:p>
    <w:p>
      <w:pPr>
        <w:pStyle w:val="Normal"/>
        <w:ind w:left="3840" w:hanging="0"/>
        <w:jc w:val="both"/>
        <w:rPr/>
      </w:pPr>
      <w:r>
        <w:rPr/>
        <w:t>Духовной жаждою томим.</w:t>
      </w:r>
    </w:p>
    <w:p>
      <w:pPr>
        <w:pStyle w:val="Normal"/>
        <w:ind w:left="3840" w:hanging="0"/>
        <w:jc w:val="both"/>
        <w:rPr/>
      </w:pPr>
      <w:r>
        <w:rPr/>
        <w:t xml:space="preserve">                    </w:t>
      </w:r>
      <w:r>
        <w:rPr/>
        <w:t>А. Перед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шкин задал России духовные ориентиры на много лет вперед. «Пока в России Пушкин длиться, метелям не задуть свечу» эти слова Д.Самойлова мы взяли эпиграфом к уроку. Выделите главные слова, слова – звезды, по меткому определению А.Бл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я – Пушкин – свеча.</w:t>
      </w:r>
    </w:p>
    <w:p>
      <w:pPr>
        <w:pStyle w:val="Normal"/>
        <w:jc w:val="both"/>
        <w:rPr/>
      </w:pPr>
      <w:r>
        <w:rPr/>
        <w:t>-Имя Пушкина неразрывно связано с судьбой России, но почему - свеча</w:t>
      </w:r>
      <w:r>
        <w:rPr>
          <w:rFonts w:eastAsia="Symbol" w:cs="Symbol" w:ascii="Symbol" w:hAnsi="Symbol"/>
        </w:rPr>
        <w:t></w:t>
      </w:r>
    </w:p>
    <w:p>
      <w:pPr>
        <w:pStyle w:val="Normal"/>
        <w:jc w:val="both"/>
        <w:rPr/>
      </w:pPr>
      <w:r>
        <w:rPr/>
        <w:t>(В духовной традиции русского народа – свеча – образ души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 жизнь души  - это любовь, это источник поэзии, ибо еще «суровый Дант заметил», что любовь движет солнца и светила. Любовь наполняет жизнь особым смыслом, делает ее возвышенней и красивей.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На фоне музыки М.Глинки учащиеся читают подготовленные дома стихи «Я Вас любил…» (посвящено Анне Олениной), «На холмах Грузии…»(посвящено Марии Раевской).</w:t>
      </w:r>
    </w:p>
    <w:p>
      <w:pPr>
        <w:pStyle w:val="Normal"/>
        <w:jc w:val="both"/>
        <w:rPr/>
      </w:pPr>
      <w:r>
        <w:rPr/>
        <w:t>- Какое впечатление производят на вас эти стихи</w:t>
      </w:r>
      <w:r>
        <w:rPr>
          <w:rFonts w:eastAsia="Symbol" w:cs="Symbol" w:ascii="Symbol" w:hAnsi="Symbol"/>
        </w:rPr>
        <w:t>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тихи музыкальны, мелодичны, мы видим в них возвышенное отношение к женщине)</w:t>
      </w:r>
    </w:p>
    <w:p>
      <w:pPr>
        <w:pStyle w:val="Normal"/>
        <w:jc w:val="both"/>
        <w:rPr/>
      </w:pPr>
      <w:r>
        <w:rPr/>
        <w:t xml:space="preserve">-Все, кого коснулся свет пушкинской поэзии, стали для нас прекрасными образами. Одна из них – Анна Петровна Керн. Впервые Пушкин познакомился с Керн в Петербурге, в доме Олениных. Она произвела на него неизгладимое впечатление. И вот спустя 5 лет им снова суждено было встретиться, теперь уже вдали от шумной столицы, в имении П.А. Осиповой – Тригорском, куда Анна Петровна приехала погости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вая встреча вызвала бурю чувств в душе поэта. Особенно после посещения Керн Михайловского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      Это произошло вечером, в сиянии луны. Погода была чудесная, июльская ночь благоухала ароматами трав и цветов, взволнованный и оживленный Пушкин показывал гостье свой парк, долго бродил с ней по липовой аллее, которая с тех пор носит имя Кер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тавшись один, глубокой ночью Пушкин сидел за своим столом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Рядом с листком бумаги лежал камешек, о который она споткнулась во время прогулки, сорванный ею цветок. Потрескивала свеча, в раскрытое окно влетали ночные бабочки. «Чудное мгновенье обретало жизнь в стихах». И становилось гимном любви. (Звучит стихотворение)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       Анализ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вы думаете, почему это стихотворение называют вершиной любовной лирики поэт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то в нем находится в центре внимания поэт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ой была жизнь поэта до появления возлюбленной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же произошло с героем, когда вдруг снова появилась возлюбленная? Какие слова и образы определяют его состояни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Главные слова, выражающие его состояние, - пробуждение, воскрес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думайтесь в ряд однородных членов, данных последней строфе: «И божество и вдохновенье, и жизнь, и слезы, и любовь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лагодаря чему происходит воскрешение поэта к жизн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ой образ возлюбленной рисуется в этом стихотворении? Благодаря чему он возникает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тобы восхититься героиней. Довольно лишь знать, какую бурю чувств она вызвала в душе поэта, какой гармонией и счастьем наполнила его жизн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 вы думаете, почему Пушкин назвал стихотворение «К***» не указав имени возлюбленной, хотя многие его стихи имеют конкретного адресат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ушкинский шедевр положил на музыку русский композитор М.Глинка, и он обрел еще одну жизнь, став знаменитым романсом. (Звучит фонограмма)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   Слово учите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, кто был озарен светом пушкинской поэзии, стали в наших душах яркими образами. Лира Пушкина подняла их на недосягаемую высоту. Одна из тех, кто вдохновила поэта, стала так же бессмертна, как и он с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Звучит «Пушкинский вальс» С. Прокофьева. На фоне музыки звучит рассказ учителя 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28 год. Декабрьский вечер накануне Рождества. В зале благородного собрания в Москве сияние тысячи восковых свечей, блеск модного паркета и упоительные звуки вальса, который несет в вихре счастливые пары… (Вальс звучит чуть громч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еди этих пар возникает видение: юная девушка в белом воздушном платье; в белых атласных башмачках, с золотым обручем на голове и трогательным выражением лиц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шкин понимает, что это она, та самая – единственная… И говорит себе, что участь его навеки будет связана с не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го восхищает красота Натальи Николаевны, умиляет ее робость. Он «очарован, оганчарован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полгода до женитьбы 30 июля 1930 года Пушкин писал своей невесте из Петербурга: «Я мало бываю в свете. Вас ждут там с нетерпением. Прекрасные дамы просят меня показать ваш портрет, и не могут простить мне, что его у меня нет. Я утешаюсь тем, что часами простаиваю перед белокурой Мадонной, похожей на вас как две капли воды, я бы купил ее, если бы она не стоила 4000 рублей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ходство Натальи с Мадонной замечал не только великий поэт. Друг Пушкина баронесса Дарья Фикельман писала: «Красота госпожи Гончаровой проникает до самого сердца. Есть что-то воздушное и трогательное во всем ее облике. Чрезвычайно бледное лицо с кротким, застенчивым выражением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авайте сравним образ Гончаровой на портрете К.Брюллова ( Пушкин как будто чувствуя, что счастье его счастье не может быть долгим, просит Брюллова запечатлеть образ Натальи для потомков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покойное лицо, с тонкими чертами лица, кроткий взгляд… А платье Натали надела то, в котором Пушкин впервые увидел ее и полюби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чем же сходство лица Натальи с лицами Мадонн Рафаэл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Я женился, чтобы иметь дома свою мадонну», - говорил Пушкин. Неудивительно, что стихотворение, посвященное невесте, он назвал «Мадонн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вучит «</w:t>
      </w:r>
      <w:r>
        <w:rPr>
          <w:lang w:val="en-US"/>
        </w:rPr>
        <w:t>Ave</w:t>
      </w:r>
      <w:r>
        <w:rPr/>
        <w:t xml:space="preserve"> </w:t>
      </w:r>
      <w:r>
        <w:rPr>
          <w:lang w:val="en-US"/>
        </w:rPr>
        <w:t>Maria</w:t>
      </w:r>
      <w:r>
        <w:rPr/>
        <w:t>» Шуберта. На фоне музыки читается стихотворение «Мадонн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 стихотвор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кое настроение создает стихотворени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к вы думаете, почему поэт обращается к образу Мадонны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Образ Мадонны сочетает в себе земную женскую красоту, материнство и небесную чистоту и скромность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чему поэту хочется видеть только ее и Спасител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ратите внимание на такую деталь: слово «Мадонна по отношению к деве Марии используется в основном в западной традиции; в русской традиции в ходу слово «Богородица», «Богоматерь». Пушкин же употребил слово «Мадонна» в сочетании с чисто русским «Пречиста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Как вы думаете, почему он это сделал? Слил воедино две традиции: западную и русскую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Взгляните на лики Богородиц «Казанская Божья матерь» и «Владимирская икона Божьей матери», Сравните их с изображением Мадонн Рафаэля – Мадонна Темпи, Сикстинская Мадонна) В чем разница в изображении их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кой еще образ стихотворения подготавливает слияние земного и небесного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«»Мадонна» по жанру сонет. Сонет – сложный канонический жанр. В чем особенность сон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Сонет – итальян. – </w:t>
      </w:r>
      <w:r>
        <w:rPr>
          <w:lang w:val="en-US"/>
        </w:rPr>
        <w:t>conore</w:t>
      </w:r>
      <w:r>
        <w:rPr/>
        <w:t xml:space="preserve"> – звучать; состоит из 14 стихов, состоящих из 2 четверостиший и 2 трехстиший, две строфы имеют 2 общие рифмы, 2 другие – произвольны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лучайно ли обращение поэта к сонету?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адонна» строго выдерживает принципы сонета. В первых двух строфах содержится посылка и развитие темы, в последних двух – лаконичный вывод. Эмоциональный центр стихотворения – знаменитые строки « Творец небес мне ниспослал, тебя, моя Мадонна, чистейшей прелести, чистейший образец». Повторы личного местоимения «тебя» и эпитета «чистейший»усиливает как смысловое, так и эмоциональное впечатление от сон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придания большей выразительности языку, Пушкин, несмотря на общую аскетичность изобразительных средств в стихотворении, использует метафоры – «медленные труды», «чистейший образец», эпитеты « важное суждень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зык и сама форма сонета отсылают нас к лучшим образцам эпохи Возрождения (Данте, Петрарка), где истинное чувство выражалось с необыкновенной силой, несмотря на экономию языковых средств и отсутствие многосло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нете четко прослеживаются взгляды поэта на мужское и женское призвание в этом мире: она – с величием; он – с разумом в очах; для нее – материнство; для него – «свет разума». В этом основная идея стихотворения. Итак, основная идея стихотворения состоит в том, что автор приемлет законы бытия и благословляет природу как воплощение вечного течения жизни, неподвластного человеку. Любовь – это божественное чувство, дар Творца человеку, которым тот должен распорядиться достойно. Земное и небесное часто соседствуют в поэзии Пушкина, особенно когда речь идет о любв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ихи Пушкина привлекают простотой языка (не той, что «чуже воровства, а той, что «сродни гениальности»), ясностью мысли и гениальностью. Чем больше вчитываемся и вдумываемся в них, тем больше раскрываются их мудрость и красота.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 xml:space="preserve">   сравним фрагменты из стихотворений Пушкина с фрагментами из стихотворений современных поэтов, чтобы еще раз убедиться в непреходящей ценности поэзии Пушки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шкин возвеличивает любовь, для него это самое сильное, самое высокое чувство, он «благоговеет богомольно перед «святыней красоты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увства в стихах современных поэтов предельно сводятся лишь к плотской  любви, которую можно измерить в условных единицах, без духовной любви, без гармонии. Не удивительно, от такой «поэзии», от пошлости и бездуховности душа рвется к высокому, настоящему, к Пушкину. И «пока в России будет длиться Пушкин» - будет гореть свеча – символ духовности, гармонии и любви!</w:t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 xml:space="preserve"> Домашнее задание: подготовка к сочин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«К нему не зарастет народная троп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Чем близка лирика Пушкина современному читателю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Мой Пушк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</w:lvl>
    <w:lvl w:ilvl="1">
      <w:start w:val="0"/>
      <w:numFmt w:val="bullet"/>
      <w:lvlText w:val="-"/>
      <w:lvlJc w:val="left"/>
      <w:pPr>
        <w:tabs>
          <w:tab w:val="num" w:pos="3840"/>
        </w:tabs>
        <w:ind w:left="3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4560"/>
        </w:tabs>
        <w:ind w:left="4560" w:hanging="180"/>
      </w:pPr>
    </w:lvl>
    <w:lvl w:ilvl="3">
      <w:start w:val="1"/>
      <w:numFmt w:val="decimal"/>
      <w:lvlText w:val="%4."/>
      <w:lvlJc w:val="left"/>
      <w:pPr>
        <w:tabs>
          <w:tab w:val="num" w:pos="5280"/>
        </w:tabs>
        <w:ind w:left="5280" w:hanging="360"/>
      </w:pPr>
    </w:lvl>
    <w:lvl w:ilvl="4">
      <w:start w:val="1"/>
      <w:numFmt w:val="lowerLetter"/>
      <w:lvlText w:val="%5."/>
      <w:lvlJc w:val="left"/>
      <w:pPr>
        <w:tabs>
          <w:tab w:val="num" w:pos="6000"/>
        </w:tabs>
        <w:ind w:left="6000" w:hanging="360"/>
      </w:pPr>
    </w:lvl>
    <w:lvl w:ilvl="5">
      <w:start w:val="1"/>
      <w:numFmt w:val="lowerRoman"/>
      <w:lvlText w:val="%6."/>
      <w:lvlJc w:val="right"/>
      <w:pPr>
        <w:tabs>
          <w:tab w:val="num" w:pos="6720"/>
        </w:tabs>
        <w:ind w:left="6720" w:hanging="180"/>
      </w:pPr>
    </w:lvl>
    <w:lvl w:ilvl="6">
      <w:start w:val="1"/>
      <w:numFmt w:val="decimal"/>
      <w:lvlText w:val="%7."/>
      <w:lvlJc w:val="left"/>
      <w:pPr>
        <w:tabs>
          <w:tab w:val="num" w:pos="7440"/>
        </w:tabs>
        <w:ind w:left="7440" w:hanging="360"/>
      </w:pPr>
    </w:lvl>
    <w:lvl w:ilvl="7">
      <w:start w:val="1"/>
      <w:numFmt w:val="lowerLetter"/>
      <w:lvlText w:val="%8."/>
      <w:lvlJc w:val="left"/>
      <w:pPr>
        <w:tabs>
          <w:tab w:val="num" w:pos="8160"/>
        </w:tabs>
        <w:ind w:left="8160" w:hanging="360"/>
      </w:pPr>
    </w:lvl>
    <w:lvl w:ilvl="8">
      <w:start w:val="1"/>
      <w:numFmt w:val="lowerRoman"/>
      <w:lvlText w:val="%9."/>
      <w:lvlJc w:val="right"/>
      <w:pPr>
        <w:tabs>
          <w:tab w:val="num" w:pos="8880"/>
        </w:tabs>
        <w:ind w:left="88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7:00Z</dcterms:created>
  <dc:creator>111</dc:creator>
  <dc:description/>
  <cp:keywords/>
  <dc:language>en-US</dc:language>
  <cp:lastModifiedBy>marina</cp:lastModifiedBy>
  <dcterms:modified xsi:type="dcterms:W3CDTF">2015-10-21T15:52:00Z</dcterms:modified>
  <cp:revision>16</cp:revision>
  <dc:subject/>
  <dc:title>Тема: «Мой Пушкин»</dc:title>
</cp:coreProperties>
</file>