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урока хими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арыгина Елена Александровна, г. Новокузнецк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ебник: </w:t>
      </w:r>
      <w:r>
        <w:rPr>
          <w:i/>
          <w:sz w:val="28"/>
          <w:szCs w:val="28"/>
        </w:rPr>
        <w:t>Рудзитис, Г. Е.</w:t>
      </w:r>
      <w:r>
        <w:rPr>
          <w:sz w:val="28"/>
          <w:szCs w:val="28"/>
        </w:rPr>
        <w:t xml:space="preserve"> Химия. Неорганическая химия. 9 класс: учеб. для общеобразоват. чреждений Г.Е. Рудзитис, Ф.Г. Фельдман. – М.: Просвещение, 2013.</w:t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ма: Практическая работа №1  «Решение экспериментальных задач по теме «Электролитическая диссоциация»»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крепить на практике знания по темам «Гидролиз», «ОВР», «Реакции ионного обмена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tLeast" w:line="253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ершенствовать умения составлять химические уравнения в молекулярной и ионной форме, составлять окислительно – восстановительные реакции методом электронного баланса, составлять уравнения гидролиза.</w:t>
      </w:r>
    </w:p>
    <w:p>
      <w:pPr>
        <w:pStyle w:val="Style16"/>
        <w:numPr>
          <w:ilvl w:val="0"/>
          <w:numId w:val="8"/>
        </w:numPr>
        <w:spacing w:lineRule="atLeast" w:line="253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ять результаты проводимых опытов.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2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ть применять теоретические знания в решении экспериментальных задач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ить последовательность действий для получения результата, делать необходимые выводы по наблюдениям во время проведения опытов, закрепить теоретические знания на практике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вательные УУ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учиться проводить химический эксперимент, используя теоретические знания, знать определения понятий «Гидролиз солей», «ОВР», «Реакции ионного обмена»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i/>
          <w:sz w:val="28"/>
          <w:szCs w:val="28"/>
          <w:u w:val="single"/>
        </w:rPr>
        <w:t>Коммуникативные УУ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меть работать в группах, уметь представить результаты своих опы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i/>
          <w:sz w:val="28"/>
          <w:szCs w:val="28"/>
          <w:u w:val="single"/>
        </w:rPr>
        <w:t>Личностные УУД</w:t>
      </w:r>
      <w:r>
        <w:rPr>
          <w:i/>
          <w:sz w:val="28"/>
          <w:szCs w:val="28"/>
        </w:rPr>
        <w:t>: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осознание своей роли каждым участником группы, осознание своей роли в группе для достижения общей це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проводится по группам (4 группы по 5 человек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Таблица «Техника безопасности», реактивы, пробир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  <w:gridCol w:w="2638"/>
        <w:gridCol w:w="2638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достижения запланированных результатов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тивация к учебной деяте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общает о том, что урок – практикум, просит поделиться на групп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Делятся на группы по 4-5 челове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делиться на группы по 4-5 челове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Л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улирование темы урока, постановка цел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Называет тему практической работы. Предлагает</w:t>
            </w:r>
            <w:r>
              <w:rPr>
                <w:rStyle w:val="Appleconvertedspace"/>
                <w:color w:val="000000"/>
                <w:shd w:fill="FFFFFF" w:val="clear"/>
              </w:rPr>
              <w:t>  сформулировать цель практической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писывают тему в тетрадях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улируют цел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товятся к проведению практической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мение формулировать и ставить цель практической рабо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практической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Анекдот: Учитель химии был доставлен в больницу и после оказания помощи помещен в палату.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shd w:fill="FFFFFF" w:val="clear"/>
              </w:rPr>
              <w:t>- Автомобильная катастрофа? - интересуется сосед.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shd w:fill="FFFFFF" w:val="clear"/>
              </w:rPr>
              <w:t>- Нет, опечатка в учебнике хими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лагает ученикам вспомнить правила по технике безопасност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ходу корректирует ответы учащихся, дополняет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вспомнить: что называют окислительно – восстановительными реакциями, гидролизом, условия протекания реакций обмена до конца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Раздаёт карточки с заданием (по группам) </w:t>
            </w:r>
            <w:r>
              <w:rPr>
                <w:b/>
                <w:i/>
                <w:color w:val="000000"/>
                <w:shd w:fill="FFFFFF" w:val="clear"/>
              </w:rPr>
              <w:t>– приложение 1,</w:t>
            </w:r>
            <w:r>
              <w:rPr>
                <w:color w:val="000000"/>
                <w:shd w:fill="FFFFFF" w:val="clear"/>
              </w:rPr>
              <w:t xml:space="preserve"> даёт каждой группе инструкцию по выполнению зад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ки вспоминают правила техники безопасности, предлагают свои варианты ответов.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ют ответы на вопросы учителя о реакциях обмена, гидролиза и ОВР.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ки работают в группе. Приступают к выполнению практического задания. Делают соответствующие записи в тетради: уравнения реакции, наблюдения, вывод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оведение человека с точки зрения химической безопасности по отношению к человеку и природ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амостоятельно проводимых опытов, химических реакц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амостоятельно проведенных  экспериментов,  используя для  этого  естественный (русский, родной) язык и язык хими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мение делать выводы и умозаключения из наблюдений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, П, К,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лагает представить результаты первого и второго задания. Опрашивает фронтально. Контролирует выполнение опыта № 3 в каждой групп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 ученик от команды рассказывает порядок выполнения опыта 1 и свои наблюдения.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 ученик от команды пишет на доске общую схему электронного баланса.</w:t>
            </w:r>
          </w:p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ки проверяют правильность написания наблюдений и выводов в своих тетрадях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мение делать выводы и умозаключения из наблюдений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, Л, 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флекс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водит итог урока. Предлагает ответить на вопрос: что было самым трудным при выполнении практической работ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чают на вопро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мение делать выводы, анализ своей работы, проводить рефлексию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, 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дает домашнее задание, инструктирует учащихся о его выполнении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лючительное слово учителя. 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писывают домашнее задание в дневник, задают вопросы по его выполнени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ь интересную информацию о сере и ее соединениях  в виде сообщений на 3 минуты. Это может быть исторические факты, применение серы и ее соединений в хозяйственной деятельности человека, история открытия и т.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</w:r>
    </w:p>
    <w:p>
      <w:pPr>
        <w:pStyle w:val="Normal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</w:r>
    </w:p>
    <w:p>
      <w:pPr>
        <w:pStyle w:val="Normal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</w:r>
    </w:p>
    <w:p>
      <w:pPr>
        <w:pStyle w:val="Normal"/>
        <w:jc w:val="right"/>
        <w:rPr>
          <w:b/>
          <w:b/>
          <w:bCs/>
          <w:color w:val="800000"/>
          <w:u w:val="single"/>
          <w:shd w:fill="FFFFFF" w:val="clear"/>
        </w:rPr>
      </w:pPr>
      <w:r>
        <w:rPr>
          <w:b/>
          <w:bCs/>
          <w:color w:val="800000"/>
          <w:u w:val="single"/>
          <w:shd w:fill="FFFFFF" w:val="clear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сульфата магния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цинка</w:t>
      </w:r>
      <w:r>
        <w:rPr/>
        <w:t xml:space="preserve"> и прилейте немного </w:t>
      </w:r>
      <w:r>
        <w:rPr>
          <w:b/>
        </w:rPr>
        <w:t>соляной кислоты</w:t>
      </w:r>
      <w:r>
        <w:rPr/>
        <w:t>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идроксид калия и хлорид железа (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итрат серебра и хлорид алюми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рбонат калия и соля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хлорида алюминия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цинка</w:t>
      </w:r>
      <w:r>
        <w:rPr/>
        <w:t xml:space="preserve"> и прилейте немного </w:t>
      </w:r>
      <w:r>
        <w:rPr>
          <w:b/>
        </w:rPr>
        <w:t>серной кислоты</w:t>
      </w:r>
      <w:r>
        <w:rPr/>
        <w:t>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идроксид калия и хлорид алюми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итрат серебра и хлорид бар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рбонат кальция и сер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карбоната калия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алюминия</w:t>
      </w:r>
      <w:r>
        <w:rPr/>
        <w:t xml:space="preserve"> и прилейте немного </w:t>
      </w:r>
      <w:r>
        <w:rPr>
          <w:b/>
        </w:rPr>
        <w:t>соляной</w:t>
      </w:r>
      <w:r>
        <w:rPr/>
        <w:t xml:space="preserve"> кислоты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гидроксид калия и сульфат магния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хлорид меди (</w:t>
      </w:r>
      <w:r>
        <w:rPr>
          <w:b/>
          <w:lang w:val="en-US"/>
        </w:rPr>
        <w:t>II</w:t>
      </w:r>
      <w:r>
        <w:rPr>
          <w:b/>
        </w:rPr>
        <w:t>) и гидроксид калия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рбонат кальция и соля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сульфата цинка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алюминия</w:t>
      </w:r>
      <w:r>
        <w:rPr/>
        <w:t xml:space="preserve"> и прилейте немного </w:t>
      </w:r>
      <w:r>
        <w:rPr>
          <w:b/>
        </w:rPr>
        <w:t>соляной кислоты</w:t>
      </w:r>
      <w:r>
        <w:rPr/>
        <w:t>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гидроксид калия и сульфат меди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хлорид бария и карбонат кали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рбонат калия и соля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карбоната калия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алюминия</w:t>
      </w:r>
      <w:r>
        <w:rPr/>
        <w:t xml:space="preserve"> и прилейте немного </w:t>
      </w:r>
      <w:r>
        <w:rPr>
          <w:b/>
        </w:rPr>
        <w:t>соляной</w:t>
      </w:r>
      <w:r>
        <w:rPr/>
        <w:t xml:space="preserve"> кислоты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идроксид калия и сульфат маг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лорид бария и карбонат кал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рбонат кальция и соля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риант 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сульфата цинка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алюминия</w:t>
      </w:r>
      <w:r>
        <w:rPr/>
        <w:t xml:space="preserve"> и прилейте немного </w:t>
      </w:r>
      <w:r>
        <w:rPr>
          <w:b/>
        </w:rPr>
        <w:t>соляной кислоты</w:t>
      </w:r>
      <w:r>
        <w:rPr/>
        <w:t>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идроксид калия и сульфат меди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ульфат натрия и хлорид бар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рбонат калия и соля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ема: «Решение экспериментальных задач по теме «Электролитическая диссоциация»».</w:t>
      </w:r>
    </w:p>
    <w:p>
      <w:pPr>
        <w:pStyle w:val="Normal"/>
        <w:tabs>
          <w:tab w:val="clear" w:pos="708"/>
          <w:tab w:val="left" w:pos="11955" w:leader="none"/>
        </w:tabs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Оборудование: пробирки, штатив для пробирок, реактивы.</w:t>
      </w:r>
    </w:p>
    <w:p>
      <w:pPr>
        <w:pStyle w:val="Normal"/>
        <w:rPr/>
      </w:pPr>
      <w:r>
        <w:rPr/>
        <w:t>Соблюдение правил техники безопасности.</w:t>
      </w:r>
    </w:p>
    <w:p>
      <w:pPr>
        <w:pStyle w:val="Normal"/>
        <w:rPr/>
      </w:pPr>
      <w:r>
        <w:rPr>
          <w:b/>
        </w:rPr>
        <w:t>Вариант 7.</w:t>
      </w:r>
    </w:p>
    <w:p>
      <w:pPr>
        <w:pStyle w:val="Normal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 xml:space="preserve">В пробирку налейте немного </w:t>
      </w:r>
      <w:r>
        <w:rPr>
          <w:b/>
        </w:rPr>
        <w:t>сульфата цинка</w:t>
      </w:r>
      <w:r>
        <w:rPr/>
        <w:t xml:space="preserve"> и добавьте индикатор – лакмус. Изменяется ли цвет лакмуса? Подвергается ли данная соль гидролизу? Укажите тип среды. Составьте уравнение гидролиза с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 xml:space="preserve">В чистую пробирку опустите 3-4 гранулы </w:t>
      </w:r>
      <w:r>
        <w:rPr>
          <w:b/>
        </w:rPr>
        <w:t>цинка</w:t>
      </w:r>
      <w:r>
        <w:rPr/>
        <w:t xml:space="preserve"> и прилейте немного </w:t>
      </w:r>
      <w:r>
        <w:rPr>
          <w:b/>
        </w:rPr>
        <w:t>соляной кислоты</w:t>
      </w:r>
      <w:r>
        <w:rPr/>
        <w:t>. Запишите уравнение реакции, укажите признаки реакции. Составьте схему электронного баланса, укажите окислитель и восстано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Проведите практически следующие реакци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идроксид калия и хлорид железа (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итрат серебра и хлорид бар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рбонат калия и соляная кислота</w:t>
      </w:r>
    </w:p>
    <w:p>
      <w:pPr>
        <w:pStyle w:val="Normal"/>
        <w:jc w:val="both"/>
        <w:rPr/>
      </w:pPr>
      <w:r>
        <w:rPr/>
        <w:t>Укажите признаки реакции. Составьте уравнения реакций в молекулярном, ионном и сокращенном и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41:00Z</dcterms:created>
  <dc:creator>47586</dc:creator>
  <dc:description/>
  <cp:keywords/>
  <dc:language>en-US</dc:language>
  <cp:lastModifiedBy>47586</cp:lastModifiedBy>
  <cp:lastPrinted>2015-10-19T08:56:00Z</cp:lastPrinted>
  <dcterms:modified xsi:type="dcterms:W3CDTF">2015-11-02T14:21:00Z</dcterms:modified>
  <cp:revision>37</cp:revision>
  <dc:subject/>
  <dc:title/>
</cp:coreProperties>
</file>