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Фатхуллина А. Р., 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>МБОУ «Школа №71» г. Казан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bCs/>
          <w:iCs/>
          <w:color w:val="000000"/>
        </w:rPr>
        <w:t>Проекты в</w:t>
      </w:r>
      <w:r>
        <w:rPr/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веке. Значение и эффективность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Сила мечты способна изменить жизнь» по феерии А.Грина «Алые паруса» 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 xml:space="preserve">(проектная работа в 6 классе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ременных условиях развития информационных технологий, доминирования </w:t>
      </w:r>
      <w:r>
        <w:rPr>
          <w:b/>
        </w:rPr>
        <w:t>личностно-ориентированного обучения</w:t>
      </w:r>
      <w:r>
        <w:rPr/>
        <w:t xml:space="preserve"> преподавание литературы требует новых подходов, переориентации обучения на развитие личности ребенка, его творческих способностей, самостоятельности мышления и чувства личной ответствен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рспективной и эффективной для современной школы, на наш взгляд, является </w:t>
      </w:r>
      <w:r>
        <w:rPr>
          <w:b/>
          <w:i/>
        </w:rPr>
        <w:t>проектная деятельность</w:t>
      </w:r>
      <w:r>
        <w:rPr/>
        <w:t xml:space="preserve"> учащихся по овладению оперативными знаниями в процессе социализации. В </w:t>
      </w:r>
      <w:r>
        <w:rPr>
          <w:lang w:val="en-US"/>
        </w:rPr>
        <w:t>XXI</w:t>
      </w:r>
      <w:r>
        <w:rPr/>
        <w:t xml:space="preserve"> веке объемы учебного материала, высокие требования к современному ученику и учителю подталкивают педагога к поиску инновационных форм деятельности, интерактивных методов, в том числе и к применению проектов. Проектная деятельность ведет к активизации познавательной мотивации и интеллектуальной инициативы всех школьников вне зависимости от их успеваемости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Arial Unicode MS"/>
          <w:lang w:val="en-US"/>
        </w:rPr>
        <w:tab/>
      </w:r>
      <w:r>
        <w:rPr>
          <w:rFonts w:eastAsia="TimesNewRomanPSMT;Arial Unicode MS"/>
        </w:rPr>
        <w:t xml:space="preserve">Проектная деятельность школьников рассматривается в различных аспектах в исследованиях В. В. Гузеева, И. А. Дралюк, И. А. Зимней, Н. Б. Крыловой, Н. Ю. Пахомовой, Е. С. Полат, В. Д. Симоненко, </w:t>
      </w:r>
      <w:r>
        <w:rPr/>
        <w:t>О. В. Брыковой, О. А. Гребенниковой, В. А. Кохановой, М. Б. Романовской. В них разработаны методические рекомендации для учителей и учащихся по выполнению проектных и исследовательских работ, описаны этапы проведения проекта, а также включены материалы для диагностики учащихся (выявление склонности к исследовательской и общественной деятельности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Нам близка позиция В. А. Кохановой, которая определяет проектную деятельность как целенаправленную деятельность учащихся, осуществляемую под гибким руководством учителя, направленную на решение творческой, исследовательской, личностно или социально значимой проблемы и на получение конкретного результата в виде материального или идеального продукта [2, 3]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/>
        <w:tab/>
        <w:t xml:space="preserve">Нами была осуществлена проектная работа в 6 классе </w:t>
      </w:r>
      <w:r>
        <w:rPr>
          <w:b/>
        </w:rPr>
        <w:t>«Сила мечты способна изменить жизнь» по феерии А.Грина «Алые паруса».</w:t>
      </w:r>
      <w:r>
        <w:rPr/>
        <w:t xml:space="preserve"> Основная </w:t>
      </w:r>
      <w:r>
        <w:rPr>
          <w:b/>
        </w:rPr>
        <w:t xml:space="preserve">цель </w:t>
      </w:r>
      <w:r>
        <w:rPr/>
        <w:t xml:space="preserve"> проекта была направлена на формирование </w:t>
      </w:r>
      <w:r>
        <w:rPr>
          <w:i/>
        </w:rPr>
        <w:t>нравственных и духовных</w:t>
      </w:r>
      <w:r>
        <w:rPr/>
        <w:t xml:space="preserve"> качеств учащихся. Данный урок помогает ученикам поверить в мечту, содействовать романтическому восприятию жизни, осмыслению того, что человек в порыве к счастью способен своими руками совершать чудеса, развитие чувства прекрасного в человеке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/>
        <w:tab/>
        <w:t xml:space="preserve">В ходе реализации своего проекта я организовывала детей на выполнение различных творческих проектов, на решение реальных, вставших перед ними проблем. Учащимся 6-х классов представилась возможность организовать небольшую научно-исследовательскую деятельность. Был проведен ряд мероприятий и внеклассных уроков по феерии А.Грина «Алые паруса». Итогом реализации проектной и научной деятельности учащихся стали </w:t>
      </w:r>
      <w:r>
        <w:rPr>
          <w:b/>
        </w:rPr>
        <w:t>мини-спектакль и мюзикл</w:t>
      </w:r>
      <w:r>
        <w:rPr/>
        <w:t xml:space="preserve"> по роману А. Грина «Алые паруса»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ны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Какие душевные качества Ассоль помогли сохранить ей веру в меч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>Почему к Ассоль пришло счастье? Случайно или н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>Какую функцию выполняет мотив алых парусов и корабля в произведении?</w:t>
      </w:r>
    </w:p>
    <w:p>
      <w:pPr>
        <w:pStyle w:val="Normal"/>
        <w:spacing w:lineRule="auto" w:line="360"/>
        <w:ind w:left="357" w:hanging="0"/>
        <w:jc w:val="both"/>
        <w:rPr>
          <w:b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/>
        <w:t xml:space="preserve">На уроках учащимися будут осваиваться следующие теоретические понятия: романтизм, романтика, романтический герой; пейзаж, композиция (архитектоника и система образов персонажей). Ученики 6 класса </w:t>
      </w:r>
      <w:r>
        <w:rPr>
          <w:bCs/>
          <w:color w:val="000000"/>
        </w:rPr>
        <w:t>будут продолжать учиться анализировать композицию произведения и образы персонажей, пейзажи, обнаруживать связи между пейзажем и внутренним состоянием человека, определять характер персонажа по его поступкам, отношению к природе и другим людям, соотносить точки зрения персонажей, видеть авторское отношение к героям, проявляемое косвенно.</w:t>
      </w:r>
    </w:p>
    <w:p>
      <w:pPr>
        <w:pStyle w:val="Normal"/>
        <w:spacing w:lineRule="auto" w:line="36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В результате ученики сумеют ответить на следующие вопросы: «Почему Грин заменил название «Красные паруса» на «Алые паруса» и дал такое странное жанровое определение — феерия?», «Алые паруса» — это всего лишь сказка о девушке, дождавшейся принца или что-то ещё?»; написать отзыв об иллюстрациях к «Алым парусам»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                                 </w:t>
      </w:r>
      <w:r>
        <w:rPr>
          <w:b/>
          <w:color w:val="000000"/>
          <w:shd w:fill="FFFFFF" w:val="clear"/>
        </w:rPr>
        <w:t>Мечты</w:t>
      </w:r>
      <w:r>
        <w:rPr>
          <w:color w:val="000000"/>
          <w:shd w:fill="FFFFFF" w:val="clear"/>
        </w:rPr>
        <w:t xml:space="preserve"> придают миру интерес и смысл. Мечты, 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hd w:fill="FFFFFF" w:val="clear"/>
        </w:rPr>
        <w:t xml:space="preserve">                                                          </w:t>
      </w:r>
      <w:r>
        <w:rPr>
          <w:color w:val="000000"/>
          <w:shd w:fill="FFFFFF" w:val="clear"/>
        </w:rPr>
        <w:t xml:space="preserve">если они последовательны и разумны, становятся </w:t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</w:t>
      </w:r>
      <w:r>
        <w:rPr>
          <w:color w:val="000000"/>
          <w:shd w:fill="FFFFFF" w:val="clear"/>
        </w:rPr>
        <w:t xml:space="preserve">еще прекраснее, когда они создают реальный мир </w:t>
      </w:r>
    </w:p>
    <w:p>
      <w:pPr>
        <w:pStyle w:val="Normal"/>
        <w:spacing w:lineRule="auto" w:line="360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по своему образу и подобию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color w:val="000000"/>
          <w:shd w:fill="FFFFFF" w:val="clear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(Анатоль Франс)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итель: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Сила мечты способна изменить жизнь, перевернуть весь мир, сотворить чудо. Нужно только твердо верить в свою мечту и ждать чуда. Мечта самого Грина и помогла ему создать «прекрасный мир», в котором живут отважные, чистосердечные мужчины и прекрасные женщины. Грин верит в чудеса и учит верить этому  нас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Очень значимым образом в феерии «Алые паруса» А.Грина становится образ моря. В рассказе образы моря и человека взаимосвязаны. </w:t>
      </w:r>
    </w:p>
    <w:p>
      <w:pPr>
        <w:pStyle w:val="Normal"/>
        <w:spacing w:lineRule="auto" w:line="360"/>
        <w:jc w:val="both"/>
        <w:rPr/>
      </w:pPr>
      <w:r>
        <w:rPr/>
        <w:t xml:space="preserve">(Можно предложить ученикам рассмотреть </w:t>
      </w:r>
      <w:r>
        <w:rPr>
          <w:b/>
        </w:rPr>
        <w:t>репродукции морских пейзажей Айвазовского</w:t>
      </w:r>
      <w:r>
        <w:rPr/>
        <w:t xml:space="preserve"> («Море», 1895 г.) и </w:t>
      </w:r>
      <w:r>
        <w:rPr>
          <w:b/>
        </w:rPr>
        <w:t>Тёрнера</w:t>
      </w:r>
      <w:r>
        <w:rPr/>
        <w:t xml:space="preserve"> («Метель. Пароход выходит из гавани и подаёт сигнал бедствия, попав в мелководье», 1842 г.). Можно (если будет время) ввести в урок и музыку, например отрывок из симфонической сюиты Римского-Корсакова </w:t>
      </w:r>
      <w:r>
        <w:rPr>
          <w:b/>
        </w:rPr>
        <w:t>«Шехеразада»</w:t>
      </w:r>
      <w:r>
        <w:rPr/>
        <w:t xml:space="preserve"> (тема океана). Совпадают ли впечатления от музыкального и словесного (у Грина) образов моря?)</w:t>
      </w:r>
    </w:p>
    <w:p>
      <w:pPr>
        <w:pStyle w:val="Normal"/>
        <w:spacing w:lineRule="auto" w:line="360"/>
        <w:jc w:val="both"/>
        <w:rPr/>
      </w:pPr>
      <w:r>
        <w:rPr/>
        <w:tab/>
        <w:t>Проблема соотношения романтического и реалистического раскрывается при анализе встречи Ассоль и Грэя как закономерного исполнения предсказания, живой мечты. «Алые паруса», как символ мечты и веры в её исполнение, стали знаком XX века. Радостно, светло, трепетно и празднично любовь превращает мечту в реальность, чудо встречи, исполненной надежды, заслуженного счастья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ab/>
        <w:t>Что же такое алые паруса? Что они символизируют?</w:t>
      </w:r>
      <w:r>
        <w:rPr>
          <w:color w:val="000000"/>
          <w:sz w:val="27"/>
          <w:szCs w:val="27"/>
          <w:shd w:fill="FFFFFF" w:val="clear"/>
        </w:rPr>
        <w:t xml:space="preserve">  </w:t>
      </w:r>
      <w:r>
        <w:rPr>
          <w:color w:val="000000"/>
          <w:shd w:fill="FFFFFF" w:val="clear"/>
        </w:rPr>
        <w:t>«Алые паруса» — это повествование о возвышенной мечте и поэтической любви двух верящих в чудеса людей.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) Мотив алых парусов в произведении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Алые паруса - самый яркий в числе романтических динамических мотивов в гриновском творчестве. </w:t>
      </w:r>
      <w:r>
        <w:rPr/>
        <w:t xml:space="preserve">Рассматривая мотив алых парусов в творчестве Грина, нужно иметь в виду его двойной эстетический и смысловой статус. С одной стороны, паруса раскрывают образ корабля: «Красные паруса плывут!» [Грин 1965, Щ, с. 18]. В то же время, в художественной системе писателя этот образ приобретает определенную самостоятельность, поскольку является едва ли не важнейшей частью судна, обеспечивающей его движени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  <w:r>
        <w:rPr>
          <w:color w:val="000000"/>
        </w:rPr>
        <w:t>Символ корабля (лодки, барки) является одним из древнейших и наиболее распространенных в мировой культуре и обладает целым рядом значений, которые можно объединить в несколько основных групп.</w:t>
      </w:r>
    </w:p>
    <w:p>
      <w:pPr>
        <w:pStyle w:val="Normal"/>
        <w:spacing w:lineRule="auto" w:line="360"/>
        <w:jc w:val="both"/>
        <w:rPr/>
      </w:pPr>
      <w:r>
        <w:rPr/>
        <w:tab/>
        <w:t>В архаичных представлениях многих народов он выступает как средство перемещения душ умерших в потустороннее царство, как символ «путешествия к другим мирам, преодоления пространства» [Керлот 1994, с. 259] и, шире, путешествия по жизни (Г. Бидерманн), как символ поиска (Д.Тресиддер). Е. Шейнина особо выделяет парусники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значающие «устремленность к новым берегам, к неизведанному» [Шейнина 2002, с. 238]. «Со времен древности у всех народов приморских стран эмблема корабля означала достижение цели» [Шейнина 2002, с. 238]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ab/>
        <w:t>Образ белого корабля с алыми парусами воплощает в произведении идею счастья</w:t>
      </w:r>
      <w:r>
        <w:rPr/>
        <w:t xml:space="preserve"> (символ веры, надежды, символ самого прекрасного на земле). Для А.Грина алые паруса – символ красоты, символ претворённой меч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смотр ключевых эпизодов из фильма «Алые парус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уск стенгазеты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й вече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Постановка творческой микрогруппой детей мини-спектакля или мюзикла по роману А. Грина «Алые парус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Анатоль Франс совершенно прав, утверждая, что                                                            мечты придают миру интерес и смысл. Творчество А. Грина – не только оригинальная и жизнеутверждающая страница литературы ХХ века, но и живой источник интереса юных читателей к художественному слову, вдохновлённому фантазией, морем и солнцем, любовью и верой в то, что чудеса можно творить своими руками.</w:t>
      </w:r>
    </w:p>
    <w:p>
      <w:pPr>
        <w:pStyle w:val="Normal"/>
        <w:spacing w:lineRule="auto" w:line="360"/>
        <w:jc w:val="both"/>
        <w:rPr/>
      </w:pPr>
      <w:r>
        <w:rPr/>
        <w:t xml:space="preserve">«Надо  верить в возможность счастья, чтобы быть счастливым», - говорил Л.Н.Толстой. Счастье каждый человек строит своими руками. </w:t>
      </w:r>
      <w:r>
        <w:rPr>
          <w:color w:val="000000"/>
          <w:shd w:fill="FFFFFF" w:val="clear"/>
        </w:rPr>
        <w:t>Александр Грин своим творчеством утверждал высокие нравственные идеалы: порядочность, благородство, уважение к личности человека, его праву на своё видение и понимание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использованных источников и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color w:val="000000"/>
        </w:rPr>
      </w:pPr>
      <w:r>
        <w:rPr>
          <w:color w:val="000000"/>
        </w:rPr>
        <w:t>Активные формы преподавания литературы: Лекции и семинары на уроках в старших классах / Сост. Р.И. Альбеткова. М.: Просвещение, 1991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Анализ идейно-художественного своеобразия литературного произведения, XX в. / Авт.-сост. А.И. Княжицкий и др. М.: Междунар. шк. дистант. обучения, 2003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shd w:fill="FFFFFF" w:val="clear"/>
        </w:rPr>
        <w:t>Бондаренко Г. Феерия навсегда! (К 120-летию со дня рождения Александра Грина)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//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Вопр. лит. 2000. № 10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i/>
          <w:iCs/>
          <w:color w:val="000000"/>
        </w:rPr>
        <w:t>Кузнецов И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эпического произведения: Учебно-метод. пособие. Новосибирск: Изд-во НИПКИПРО, 2003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i/>
          <w:iCs/>
          <w:color w:val="000000"/>
        </w:rPr>
        <w:t>Максидонова Л.Г. и д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ные праздники и нетрадиционные уроки. 5–7 классы. М.: Олма-пресс; Олма-пресс образование, 2002. Вып 1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i/>
          <w:iCs/>
          <w:color w:val="000000"/>
        </w:rPr>
        <w:t>Масандилова 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провизационная игра на уроках литературы в среднем звене // Искусство в школе. 2000. № 3. С. 3–9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i/>
          <w:iCs/>
          <w:color w:val="000000"/>
        </w:rPr>
        <w:t>Щербина И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уальные модели вопросов и заданий для текстуального анализа произведения // Русская сло</w:t>
        <w:softHyphen/>
        <w:t>весность. 2002. № 5. С. 17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i/>
          <w:iCs/>
          <w:color w:val="000000"/>
        </w:rPr>
        <w:t>Яшина 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-игра: 50 игровых сюжетов: Метод. Пособие-практикум. Челябинск, 1992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/>
        <w:t>http://www.superinf.ru/view_helpstud.php?id=4431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http://literature.area7.ru/?m=31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7:00Z</dcterms:created>
  <dc:creator>User</dc:creator>
  <dc:description/>
  <cp:keywords/>
  <dc:language>en-US</dc:language>
  <cp:lastModifiedBy>User</cp:lastModifiedBy>
  <dcterms:modified xsi:type="dcterms:W3CDTF">2014-03-16T09:06:00Z</dcterms:modified>
  <cp:revision>3</cp:revision>
  <dc:subject/>
  <dc:title>Проекты в XXI веке</dc:title>
</cp:coreProperties>
</file>