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Ученик – патриот и граждани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-всероссийский урок Знаний «Готов к труду и оборон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равила дорожные знай и выполняй» (5-6 кл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стетика и учен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урож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здоров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оревнования по легкой атлетике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дивидуальных консультаций для родите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и 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ентябр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Ученик – патриот и граждани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жилых люд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кция милосердия «Низкий вам покл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Уч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школьного тура олимпи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C00000"/>
                <w:sz w:val="28"/>
                <w:szCs w:val="28"/>
              </w:rPr>
              <w:t>Всероссийский тематический урок, посвященный 25-летию МЧ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стетика и учен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урожая «Осень – рыжая подруж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делки из природ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нкурс  рисунков об осен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здоров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ое собрание «Адаптация 5 класс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и 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поделок из природного материал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стенгазеты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Ученик – патриот и граждани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color w:val="C00000"/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 День памяти политических репресс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стетика и учен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color w:val="C00000"/>
                <w:sz w:val="28"/>
                <w:szCs w:val="28"/>
              </w:rPr>
              <w:t>Всероссийский словарный урок, посвященный российскому лексикографу Владимиру Д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здоров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нкурс фотографий «Детство-это я и ты» ко Всемирному дню ребен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нкурс рисунков « Мы за здоровый образ жизн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ндивидуальная 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ате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аздничная программа «Спасибо, мамочка моя!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-поздравление мам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и 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Изготовление кормушек и скворечников для пти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Ученик – патриот и граждани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ый час, посвященные Дню борьбы со СПИДом.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 xml:space="preserve">STOP </w:t>
            </w:r>
            <w:r>
              <w:rPr>
                <w:b/>
                <w:sz w:val="28"/>
                <w:szCs w:val="28"/>
              </w:rPr>
              <w:t>СПИ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Беседа «Подросток и закон» (5-9 кл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color w:val="C00000"/>
                <w:sz w:val="28"/>
                <w:szCs w:val="28"/>
              </w:rPr>
              <w:t>Всероссийский урок в рамках Международного года света и светов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стетика и учен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праздник «Новогодний калейдоскоп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нкурс новогодних костюм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нкурс снежных фигур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здоров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Внутришкольные соревнования по лыж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Родительское собрание «д/з. помощь или контроль?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и 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882"/>
        <w:gridCol w:w="2882"/>
        <w:gridCol w:w="2933"/>
        <w:gridCol w:w="3164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Ученик – патриот и граждани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лассный   час по правонарушениям и безнадзорности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Style w:val="SubtitleChar"/>
                <w:rFonts w:eastAsia="Times New Roman"/>
                <w:sz w:val="28"/>
                <w:szCs w:val="28"/>
              </w:rPr>
              <w:t>Административная и уголовная ответственность несовершеннолетних.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стетика и ученик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Фотовыставка «Зимние красоты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здоровье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Районные соревнования по лыжа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семь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родителям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и 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4"/>
        <w:gridCol w:w="2956"/>
        <w:gridCol w:w="2963"/>
        <w:gridCol w:w="295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Ученик – патриот и граждани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лассные часы. посвященные Дню памяти –воинов- интернационалистов.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здравительные листовки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стетика и ученик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айонный фестиваль детского твор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здоровь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Внутришкольные соревнования по армрестлинг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семья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овместное проведение досуга детей и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и 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Ученик – патриот и граждани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женский день 8 марта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стетика и учен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ригласительных, подарков для мам и бабушек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формление празд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здоров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айонные соревнования по лыжам – закрытие лыжного сез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ень открытых двер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Родительское собрание «как научить ребенка планировать свои действия?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и 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Птицы – наши друзья»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Птичье царство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Экологическая игра «Знатоки птиц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Ученик – патриот и граждани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ень смех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Воинской Славы – уроки мужества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стетика и учен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нкурс рисунков « Этот загадочный ми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здоров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ские состязания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ача норм Г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родите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и 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ень Земли»  1 -9 классы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Ученик – патриот и граждани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стетика и учен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борка территории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здоров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Беседа  «пожарная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айонные соревнования по легкой атле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уристический с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и его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ое собрание «вот и стали мы на год взросле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и 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зеленение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ubtitleChar">
    <w:name w:val="Subtitle Char"/>
    <w:basedOn w:val="Style14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08:00Z</dcterms:created>
  <dc:creator>Администратор</dc:creator>
  <dc:description/>
  <cp:keywords/>
  <dc:language>en-US</dc:language>
  <cp:lastModifiedBy>Администратор</cp:lastModifiedBy>
  <dcterms:modified xsi:type="dcterms:W3CDTF">2015-10-16T16:57:00Z</dcterms:modified>
  <cp:revision>1</cp:revision>
  <dc:subject/>
  <dc:title>  «Ученик – патриот и гражданин»</dc:title>
</cp:coreProperties>
</file>