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 УРОКА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Фрук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тизировать знания учащихся о фруктах (форма, цвет,  вкусовые качества, употребление в пищу, польза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разовательны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предметы, находить сходные и отличительные признак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предметов по цвету, форме, величине, вку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ррекционно-развивающие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ышление, временные и пространственные представл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луховую и зрительную память и умение концентрировать внимание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, развивать связную реч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оспитательны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ивычку к здоровому образу жизн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уроку, к работе в коллектив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: компьютер, проектор, программный продук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ffice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: учебник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натуральные фрукты (яблоко, апельсин, лимон, слива, груша, банан), мя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и использования презентации на урок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усвоения учебного материала за счёт одновременного изложения учителем необходимых сведений  и показа демонстрационных фрагме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наглядно-образного мыш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мотивации к изучению предме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эффективного индивидуального подхода в работе с детьми с ограниченными возможностями здоровь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ХОД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3"/>
        <w:gridCol w:w="2666"/>
        <w:gridCol w:w="2061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презентации</w:t>
            </w:r>
          </w:p>
        </w:tc>
      </w:tr>
      <w:tr>
        <w:trPr>
          <w:trHeight w:val="2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уча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за парты, произносят вместе с учителем речё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-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- вмес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- у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- прямая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этап мобилизует учащихся для дальнейшей работы на уроке, быстро включает в тем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опорных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решить примеры и узнать тему урок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я на слайд, устно решают примеры, находят карточки с  ответами, затем составляют слово: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8665" cy="246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слайд, отгадайте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углое, румяное, я вишу на ветке, любят меня взрослые и маленькие де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учках висят шары, потемнели от жа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ампочку похожа, но на ветвях висит, душиста, желтокожа и хороша на ви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ит на ветке колобок с оранжевою кожей, на мячик похожий, но в центре не пусто, а сочно и вкус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естит его румяный бок, жёлтый цитрусовый плод, в странах солнечных растёт, но на вкус кислейший он, а зовут его…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ель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drawing>
                <wp:inline distT="0" distB="0" distL="0" distR="0">
                  <wp:extent cx="3288665" cy="246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приготовить из фрук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лезны фрукты?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руктов  можно сварить варенье, повидло, компот, сделать фруктовый са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много вита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гигиены необходимо соблюдать?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перед едой нужно тщательно мыть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drawing>
                <wp:inline distT="0" distB="0" distL="0" distR="0">
                  <wp:extent cx="3288665" cy="2468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еполаг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учиться правильно употреблять в речи названия фруктов, изменять слова и использовать их в предложен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зрительн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Наклад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дя на слайд, учащиеся называют «зашифрованные» фру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drawing>
                <wp:inline distT="0" distB="0" distL="0" distR="0">
                  <wp:extent cx="3288665" cy="2468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гра с мячом «Большой-маленьки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едят большие фрукты, а дети - малень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износит название фруктов, ученики в ответ подбирают уменьшительно-ласкательн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- яблоч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 - 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drawing>
                <wp:inline distT="0" distB="0" distL="0" distR="0">
                  <wp:extent cx="3288665" cy="2468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Работа с учебник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«Знакомство с окружающим миром». Учебник для специальных (коррекционных) школ VIII вида. 3 класс. Е. Худенко, И. Терехова. Издательство АРКТИ, 2004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 фразу по образц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мой ябл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 лимон на таре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ежь апельсин на доль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исти банан от шку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ымыл ябл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ложил лимон на таре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арезал апельсин на доль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очистил банан от шку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изкультминут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мы варить комп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 много будет, 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яблоки кро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 будем мы ру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мём лимонный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 положим и пе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м-варим мы комп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стим честной нар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т по кругу. Имитируют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шиваю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drawing>
                <wp:inline distT="0" distB="0" distL="0" distR="0">
                  <wp:extent cx="3288665" cy="2468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витие связной реч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попробовать, определить на вкус, какой это фрукт (яблоко, апельсин, слива, банан, лимон) и рассказать про него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фру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 вид  (форма, цвет, велич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на вк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потребляется в п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ежпредметная связ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лайд с последовательным появлением предмет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фру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яб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я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гр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я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ан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ан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drawing>
                <wp:inline distT="0" distB="0" distL="0" distR="0">
                  <wp:extent cx="3288665" cy="2468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дведение  итогов урока, оценивание учеников (рефлексия), домашнее зад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т с учениками материал, изученный на уроке, ставит оценки, задает домашнее зад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ы изучали фру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5:00Z</dcterms:created>
  <dc:creator>ДОМ</dc:creator>
  <dc:description/>
  <cp:keywords/>
  <dc:language>en-US</dc:language>
  <cp:lastModifiedBy>Maria</cp:lastModifiedBy>
  <dcterms:modified xsi:type="dcterms:W3CDTF">2015-11-01T20:07:00Z</dcterms:modified>
  <cp:revision>36</cp:revision>
  <dc:subject/>
  <dc:title>КГБС(К)ОУ  «Тальменская специальная( коррекционная) образовательная школа-интернат VIII вида»</dc:title>
</cp:coreProperties>
</file>