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литературы</w:t>
      </w:r>
    </w:p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«Проблема отношений личности и государства в романе Е.Замятина «МЫ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 урока</w:t>
      </w:r>
      <w:r>
        <w:rPr/>
        <w:t>: Рассмотреть проблему взаимоотношения личности и государства в романе Е. И. Замятина “М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 xml:space="preserve">Погружение” и “вживание” в созданный автором мир романа: попробовать понять, как передал Е. Замятин проблемы ошибочного выбора развития страны, боролся за сохранение человека и утверждение человеческих ценностей; </w:t>
      </w:r>
    </w:p>
    <w:p>
      <w:pPr>
        <w:pStyle w:val="Normal"/>
        <w:rPr/>
      </w:pPr>
      <w:r>
        <w:rPr/>
        <w:t xml:space="preserve">Воспитание нравственных качеств личности, желания разобраться в трудных ситуациях, умения найти и принять свое решение, отстаивать свой выбор; </w:t>
      </w:r>
    </w:p>
    <w:p>
      <w:pPr>
        <w:pStyle w:val="Normal"/>
        <w:rPr/>
      </w:pPr>
      <w:r>
        <w:rPr/>
        <w:t xml:space="preserve">Анализ художественного текста; </w:t>
      </w:r>
    </w:p>
    <w:p>
      <w:pPr>
        <w:pStyle w:val="Normal"/>
        <w:rPr/>
      </w:pPr>
      <w:r>
        <w:rPr/>
        <w:t xml:space="preserve">Закрепление литературоведческих терминов; </w:t>
      </w:r>
    </w:p>
    <w:p>
      <w:pPr>
        <w:pStyle w:val="Normal"/>
        <w:rPr/>
      </w:pPr>
      <w:r>
        <w:rPr/>
        <w:t xml:space="preserve">Развитие творческой и познавательной активности учащихся; </w:t>
      </w:r>
    </w:p>
    <w:p>
      <w:pPr>
        <w:pStyle w:val="Normal"/>
        <w:rPr/>
      </w:pPr>
      <w:r>
        <w:rPr/>
        <w:t xml:space="preserve">Развитие навыков анализа и синтеза материала; </w:t>
      </w:r>
    </w:p>
    <w:p>
      <w:pPr>
        <w:pStyle w:val="Normal"/>
        <w:rPr/>
      </w:pPr>
      <w:r>
        <w:rPr/>
        <w:t xml:space="preserve">Овладение речью как средством передачи мыслей, чувств, содержания внутреннего мира человека; </w:t>
      </w:r>
    </w:p>
    <w:p>
      <w:pPr>
        <w:pStyle w:val="Normal"/>
        <w:rPr/>
      </w:pPr>
      <w:r>
        <w:rPr/>
        <w:t xml:space="preserve">Создание на уроке особой теплой атмосферы человеческого общения, средством которого выступает литература как искусство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доска, портрет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страшное в утопиях то, что они сбываю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Берд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я воля луч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М. Досто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 xml:space="preserve">Целеполагание: Человеку свойственно заглядывать в будущее, пытаться распознать его очертания. Сколько писателей разных исторических эпох стремились приоткрыть завесу, за которой скрывается будущее, предугадать то, что не дано знать никому: “Город Солнца” Кампанеллы, романы Жюля Верна, роман Дж. Оруэлла “1984”, “Что делать?” Н. Чернышевского и другие.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 xml:space="preserve"> </w:t>
      </w:r>
      <w:r>
        <w:rPr/>
        <w:t xml:space="preserve">Сегодня мы продолжаем разговор о романе Евгения  Замятина «Мы».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 xml:space="preserve"> </w:t>
      </w:r>
      <w:r>
        <w:rPr/>
        <w:t xml:space="preserve">«Мы»- это роман – антиутопия. Как вы понимаете термин «антиутопия»?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Действие происходит в далеком будущем.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 xml:space="preserve">А где оно происходит?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>
          <w:i/>
        </w:rPr>
        <w:t>В Едином государстве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Кто и как живет в этом государстве? Об этом мы и будем сегодня рассуждать. Личность и государство, их взаимоотношения – вот наша сегодняшняя тема.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 xml:space="preserve">Для начала давайте разберемся с понятиями. Что такое государство?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А что же такое Личность?</w:t>
      </w:r>
    </w:p>
    <w:p>
      <w:pPr>
        <w:pStyle w:val="Normal"/>
        <w:ind w:left="360" w:hanging="0"/>
        <w:rPr/>
      </w:pPr>
      <w:r>
        <w:rPr/>
        <w:t>Психологический словарь дает такое определение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что же это слово значит для вас? Давайте изобразим в виде схемы.(мозговой штур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Вспомните главных героев романа. </w:t>
      </w:r>
    </w:p>
    <w:p>
      <w:pPr>
        <w:pStyle w:val="Normal"/>
        <w:ind w:left="360" w:hanging="0"/>
        <w:rPr/>
      </w:pPr>
      <w:r>
        <w:rPr/>
        <w:t xml:space="preserve">Запишем их на доске. </w:t>
      </w:r>
    </w:p>
    <w:p>
      <w:pPr>
        <w:pStyle w:val="Normal"/>
        <w:ind w:left="360" w:hanging="0"/>
        <w:rPr/>
      </w:pPr>
      <w:r>
        <w:rPr/>
        <w:t>А теперь поработайте в группах, распределите этих героев на личностей и неличностей по вашему мнению. Свою точку зрения обязательно докажите.</w:t>
      </w:r>
    </w:p>
    <w:p>
      <w:pPr>
        <w:pStyle w:val="Normal"/>
        <w:ind w:left="360" w:hanging="0"/>
        <w:rPr/>
      </w:pPr>
      <w:r>
        <w:rPr>
          <w:i/>
        </w:rPr>
        <w:t>Выступления групп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6. Хорошо, но получается, что к личностям вы отнесли всех тех, кто,  по мнению Государства, заболел тяжелой болезнью. </w:t>
      </w:r>
    </w:p>
    <w:p>
      <w:pPr>
        <w:pStyle w:val="Normal"/>
        <w:ind w:left="360" w:hanging="0"/>
        <w:rPr/>
      </w:pPr>
      <w:r>
        <w:rPr/>
        <w:t xml:space="preserve">Что же это была за болезнь? </w:t>
      </w:r>
    </w:p>
    <w:p>
      <w:pPr>
        <w:pStyle w:val="Normal"/>
        <w:ind w:left="360" w:hanging="0"/>
        <w:rPr/>
      </w:pPr>
      <w:r>
        <w:rPr>
          <w:i/>
        </w:rPr>
        <w:t>Душа. Фантазия. Чувства. Эмоции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Вспомните, как заболевал Д-503, расскажите историю боле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чему же эта болезнь показалась настолько угрожающей Государству? Чем она ему грозила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Государство могло разрушиться, рухнуть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7. Но кто, по-вашему, счастливее – личности или нумера, винтики?  Почему несчастны личности? В чем счастье для них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свобод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 для нумеров? </w:t>
      </w:r>
    </w:p>
    <w:p>
      <w:pPr>
        <w:pStyle w:val="Normal"/>
        <w:ind w:left="360" w:hanging="0"/>
        <w:rPr/>
      </w:pPr>
      <w:r>
        <w:rPr>
          <w:i/>
        </w:rPr>
        <w:t>По приказу, они обязаны быть счастливы. Ими правит Благодетель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Как вы понимаете это слово?</w:t>
      </w:r>
    </w:p>
    <w:p>
      <w:pPr>
        <w:pStyle w:val="Normal"/>
        <w:ind w:left="360" w:hanging="0"/>
        <w:rPr/>
      </w:pPr>
      <w:r>
        <w:rPr/>
        <w:t>Таким образом, счастье для повстанцев в том, чтобы принести людям свободу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 давайте представим себе, что им удалось достичь своей цели. </w:t>
      </w:r>
    </w:p>
    <w:p>
      <w:pPr>
        <w:pStyle w:val="Normal"/>
        <w:ind w:left="360" w:hanging="0"/>
        <w:rPr/>
      </w:pPr>
      <w:r>
        <w:rPr/>
        <w:t>Продумайте в группах продолжение романа после победы повстанц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м это могло закончиться? Достаточно ли дать всем людям свободу? Станут ли они от этого счастливее? </w:t>
      </w:r>
    </w:p>
    <w:p>
      <w:pPr>
        <w:pStyle w:val="Normal"/>
        <w:ind w:left="360" w:hanging="0"/>
        <w:rPr/>
      </w:pPr>
      <w:r>
        <w:rPr/>
        <w:t>8. Выступление групп, обсу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рный Вывод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Свобода необходима для того, чтобы человек мог проявлять себя и быть счастливым. Но помните, что ваша свобода заканчивается там, где начинается свобода другого человека. Так что же может обеспечить нам защиту нашей личности, нашей свободы?  </w:t>
      </w:r>
    </w:p>
    <w:p>
      <w:pPr>
        <w:pStyle w:val="Normal"/>
        <w:ind w:left="360" w:hanging="0"/>
        <w:rPr/>
      </w:pPr>
      <w:r>
        <w:rPr>
          <w:i/>
        </w:rPr>
        <w:t>Государство, состоящее из личностей. То есть МЫ равное множеству ярких 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омашнее задание</w:t>
      </w:r>
      <w:r>
        <w:rPr/>
        <w:t>: напишите эссе на тему «Какими должный быть взаимоотношения Л и Г в идеальном государстве». Пусть это будет вашей утоп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7:00Z</dcterms:created>
  <dc:creator>User</dc:creator>
  <dc:description/>
  <dc:language>en-US</dc:language>
  <cp:lastModifiedBy>K-312</cp:lastModifiedBy>
  <dcterms:modified xsi:type="dcterms:W3CDTF">2015-10-23T13:17:00Z</dcterms:modified>
  <cp:revision>2</cp:revision>
  <dc:subject/>
  <dc:title>Урок литературы</dc:title>
</cp:coreProperties>
</file>