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24.png" ContentType="image/png"/>
  <Override PartName="/word/media/image11.jpeg" ContentType="image/jpeg"/>
  <Override PartName="/word/media/image14.jpeg" ContentType="image/jpeg"/>
  <Override PartName="/word/media/image33.png" ContentType="image/png"/>
  <Override PartName="/word/media/image8.png" ContentType="image/png"/>
  <Override PartName="/word/media/image39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15.png" ContentType="image/png"/>
  <Override PartName="/word/media/image32.jpeg" ContentType="image/jpeg"/>
  <Override PartName="/word/media/image5.jpeg" ContentType="image/jpeg"/>
  <Override PartName="/word/media/image35.jpeg" ContentType="image/jpeg"/>
  <Override PartName="/word/media/image1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41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28.png" ContentType="image/png"/>
  <Override PartName="/word/media/image38.jpeg" ContentType="image/jpeg"/>
  <Override PartName="/word/media/image36.jpeg" ContentType="image/jpeg"/>
  <Override PartName="/word/media/image2.jpeg" ContentType="image/jpe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БОУ «Красноярская общеобразовательная  школа № 5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ТЕТРАДЬ</w:t>
      </w:r>
    </w:p>
    <w:p>
      <w:pPr>
        <w:pStyle w:val="Normal"/>
        <w:jc w:val="center"/>
        <w:rPr/>
      </w:pPr>
      <w:r>
        <w:rPr>
          <w:sz w:val="40"/>
          <w:szCs w:val="40"/>
        </w:rPr>
        <w:t>для 5-го класса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по </w:t>
      </w:r>
      <w:r>
        <w:rPr>
          <w:b/>
          <w:sz w:val="56"/>
          <w:szCs w:val="56"/>
        </w:rPr>
        <w:t>СОЦИАЛЬНО-БЫТОВОЙ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ОРИЕНТИРОВ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еника (цы) 5 ___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______________________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_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Красноярск, 2015г.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 дорогой друг!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новом учебном году ты начнешь изучать новый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ый  предмет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БО – социально-бытовая ориентировка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уроках этого предмета ты узнаешь много нового,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ы научишься ухаживать за своим телом,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32"/>
          <w:szCs w:val="32"/>
        </w:rPr>
        <w:t xml:space="preserve">познакомишься, как ухаживать за своей одеждой и обувью,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товить себе пищу,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держивать порядок в своем доме,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знакомишься с правами и обязанностями членов семьи,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знаешь как правильно вести себя в школе и вне ее,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знаешь, как делать покупки в магазинах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многое другое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32"/>
          <w:szCs w:val="32"/>
        </w:rPr>
        <w:t>Изучая СБО - ты будешь учиться жить самостоятельно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ем тебе удачи!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Что означает предмет  СБО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СБО мы готовимся к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дание 2</w:t>
      </w:r>
      <w:r>
        <w:rPr>
          <w:b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 мы будем изучать темы следующие разделы. Причитай их название и сделай к ним рису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7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гиги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е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и обув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говля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ь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чная гиги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начение личной гигиены для здоровь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жизни человека. Правила и при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ыполнения утреннего и вечернего туалета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Допиши определение, используя слова для справок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ЧНАЯ ГИГИЕНА</w:t>
      </w:r>
      <w:r>
        <w:rPr>
          <w:sz w:val="28"/>
          <w:szCs w:val="28"/>
        </w:rPr>
        <w:t xml:space="preserve"> – это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 для справок</w:t>
      </w:r>
      <w:r>
        <w:rPr>
          <w:sz w:val="28"/>
          <w:szCs w:val="28"/>
        </w:rPr>
        <w:t>: уход за телом; уход за руками и ногами; уход за своей комнатой; уход за одежд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 xml:space="preserve">Допиши предложения, используя слова для справо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ческа на голове должна быть</w:t>
        <w:tab/>
        <w:t>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мальчиков должна быть __________________________стри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й волосы 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ческу надо мыть с _______________и ______________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Щетку надо 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ьзуйся только ________________ расче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>: короткая, по мере загрязнения, чистить, своей, аккуратная, мылом, щетко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 3. </w:t>
      </w:r>
      <w:r>
        <w:rPr>
          <w:i/>
          <w:sz w:val="28"/>
          <w:szCs w:val="28"/>
        </w:rPr>
        <w:t>Выбери и раскрась щетку и пасту для  чистки зубов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21590" distR="21590" simplePos="0" locked="0" layoutInCell="0" allowOverlap="1" relativeHeight="85">
            <wp:simplePos x="0" y="0"/>
            <wp:positionH relativeFrom="column">
              <wp:posOffset>1257300</wp:posOffset>
            </wp:positionH>
            <wp:positionV relativeFrom="paragraph">
              <wp:posOffset>309880</wp:posOffset>
            </wp:positionV>
            <wp:extent cx="3429000" cy="194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убную щетку необходимо менять каждые 3 месяц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убы показывать врачу-стоматологу каждые 6 месяце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 4 . </w:t>
      </w:r>
      <w:r>
        <w:rPr>
          <w:i/>
          <w:sz w:val="28"/>
          <w:szCs w:val="28"/>
        </w:rPr>
        <w:t>Каждое утро, когда умываешься, и вечером, перед сном, зубы надо чистить. Посмотри, как это правильно дела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82515" cy="2640965"/>
            <wp:effectExtent l="0" t="0" r="0" b="0"/>
            <wp:docPr id="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РОК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чная гиги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гиена зр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ережного отношения к зр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чтении, письме, просмотре телепередач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 </w:t>
      </w:r>
      <w:r>
        <w:rPr>
          <w:sz w:val="28"/>
          <w:szCs w:val="28"/>
        </w:rPr>
        <w:t>Отгадай кроссворд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1"/>
        <w:gridCol w:w="770"/>
        <w:gridCol w:w="797"/>
        <w:gridCol w:w="788"/>
        <w:gridCol w:w="773"/>
        <w:gridCol w:w="770"/>
        <w:gridCol w:w="770"/>
        <w:gridCol w:w="772"/>
        <w:gridCol w:w="769"/>
        <w:gridCol w:w="750"/>
        <w:gridCol w:w="75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 зрения, его необходимо бе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охматый защитник глаза от  пота на нашем лице, его нам подарила при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щитник глаза от пыли, также его подарила глазам при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Упражнения для снятия усталости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рач, который лечит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но закрывает глаз, когда мы сп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>: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Прочитай предложение и допиши по смыслу, используя слова для справок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е правильно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евной свет падает на стол ______________или 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к света _________________ для ч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>При слабом  дневном освещении включи  __________ электроосве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ая лампа стоит 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 xml:space="preserve">: </w:t>
        <w:tab/>
        <w:t xml:space="preserve">вреден;  слева;  прямо;  дополнительное;  слева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Умеешь ли  ты делать ГИМНАСТИКУ ДЛЯ ГЛАЗ</w:t>
      </w:r>
      <w:r>
        <w:rPr>
          <w:b/>
          <w:sz w:val="28"/>
          <w:szCs w:val="28"/>
        </w:rPr>
        <w:t xml:space="preserve">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почувствуешь, что глаза устали, сразу же начинай делать такие упражне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21590" distR="21590" simplePos="0" locked="0" layoutInCell="0" allowOverlap="1" relativeHeight="68">
            <wp:simplePos x="0" y="0"/>
            <wp:positionH relativeFrom="page">
              <wp:posOffset>1973580</wp:posOffset>
            </wp:positionH>
            <wp:positionV relativeFrom="paragraph">
              <wp:posOffset>408940</wp:posOffset>
            </wp:positionV>
            <wp:extent cx="2785745" cy="15754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Зажмурь изо всех сил глаза, а потом открой их. Повтори это 4-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лай круговые движения глазами: налево - вверх- направо- вниз- направо- вверх- налево - вниз. Повтори упражнение 10 раз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21590" distR="21590" simplePos="0" locked="0" layoutInCell="0" allowOverlap="1" relativeHeight="69">
            <wp:simplePos x="0" y="0"/>
            <wp:positionH relativeFrom="margin">
              <wp:posOffset>981075</wp:posOffset>
            </wp:positionH>
            <wp:positionV relativeFrom="paragraph">
              <wp:posOffset>324485</wp:posOffset>
            </wp:positionV>
            <wp:extent cx="3298190" cy="17132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Поглаживай в течение 1 минуты веки кончиками (подушечками) па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тяни вперёд руку. Следи взглядом за  ногтем пальца, медленно приближая его к носу, а потом так же медленно отодвигая  обратно.  Повтори упражнение 5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21590" distR="21590" simplePos="0" locked="0" layoutInCell="0" allowOverlap="1" relativeHeight="70">
            <wp:simplePos x="0" y="0"/>
            <wp:positionH relativeFrom="page">
              <wp:posOffset>2061210</wp:posOffset>
            </wp:positionH>
            <wp:positionV relativeFrom="paragraph">
              <wp:posOffset>570230</wp:posOffset>
            </wp:positionV>
            <wp:extent cx="3208020" cy="17322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Посмотри в окно, найди самую   дальнюю точку   и задержи  на ней  взгляд в течение 1 мину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. </w:t>
      </w:r>
      <w:r>
        <w:rPr>
          <w:i/>
          <w:sz w:val="28"/>
          <w:szCs w:val="28"/>
        </w:rPr>
        <w:t>Рассмотри рисунки. Заполни таблицу «Вредно - Полезно»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8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редно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езно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>: тереть глаза грязными руками, читать лежа, мыть глаза, защищать глаза от повреждения, читать  на ходу, близко смотреть телевизо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12895" cy="3874135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УРОК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чная гиги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в чистоте и порядке личных вещ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осовой платок, зубная щетка, мочал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ска, полотенце, трусики, нос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Заполни таблицу, используя слова для справок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личной гигиены в течение дня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119"/>
        <w:gridCol w:w="3685"/>
        <w:gridCol w:w="659"/>
      </w:tblGrid>
      <w:tr>
        <w:trPr>
          <w:trHeight w:val="4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10440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ова для спра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ешись,                                                      Умойся,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руки в течение дня,                                 Вымой лицо, шею, уши,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сти зубы,                                                  Прими ду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и з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Прочитай вопрос и расставь стрелки.</w:t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111"/>
        <w:gridCol w:w="2263"/>
      </w:tblGrid>
      <w:tr>
        <w:trPr>
          <w:trHeight w:val="79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ожет быть общим?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ля ру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должно  быть  личным?</w:t>
            </w:r>
          </w:p>
        </w:tc>
      </w:tr>
      <w:tr>
        <w:trPr>
          <w:trHeight w:val="4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рук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платок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ля ног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ое мыло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паст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нь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лиц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щетка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алочки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 салфетки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b/>
          <w:i/>
          <w:sz w:val="28"/>
          <w:szCs w:val="28"/>
        </w:rPr>
        <w:t>Заполни таблицу</w:t>
      </w:r>
      <w:r>
        <w:rPr>
          <w:b/>
          <w:sz w:val="28"/>
          <w:szCs w:val="28"/>
        </w:rPr>
        <w:t xml:space="preserve"> «Предметы и средства личной гигиены»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20"/>
      </w:tblGrid>
      <w:tr>
        <w:trPr>
          <w:trHeight w:val="34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>
          <w:trHeight w:val="3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>:  полотенце для рук,  расческа,  крем для рук, носовой платок, полотенце, туалетное мыло, зубная паста,  шампунь, для лица, мочалка, туалетная бумага,  зубная щет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РОК 5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чная гиги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 </w:t>
      </w:r>
      <w:r>
        <w:rPr>
          <w:b/>
          <w:i/>
          <w:sz w:val="28"/>
          <w:szCs w:val="28"/>
        </w:rPr>
        <w:t>Прочитай вопрос.  Отметь нужный вариант ответа</w:t>
      </w:r>
      <w:r>
        <w:rPr>
          <w:b/>
          <w:sz w:val="28"/>
          <w:szCs w:val="28"/>
        </w:rPr>
        <w:t>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118"/>
      </w:tblGrid>
      <w:tr>
        <w:trPr>
          <w:trHeight w:val="56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в день нужно чистить зу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ва</w:t>
            </w:r>
          </w:p>
        </w:tc>
      </w:tr>
      <w:tr>
        <w:trPr>
          <w:trHeight w:val="529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и одного</w:t>
            </w:r>
          </w:p>
        </w:tc>
      </w:tr>
      <w:tr>
        <w:trPr>
          <w:trHeight w:val="537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быть общее в семье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убная паста</w:t>
            </w:r>
          </w:p>
        </w:tc>
      </w:tr>
      <w:tr>
        <w:trPr>
          <w:trHeight w:val="545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сческа</w:t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ыло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но быть личное в семье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отенце</w:t>
            </w:r>
          </w:p>
        </w:tc>
      </w:tr>
      <w:tr>
        <w:trPr>
          <w:trHeight w:val="541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уалетная бумага</w:t>
            </w:r>
          </w:p>
        </w:tc>
      </w:tr>
      <w:tr>
        <w:trPr>
          <w:trHeight w:val="535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осовой платок</w:t>
            </w:r>
          </w:p>
        </w:tc>
      </w:tr>
      <w:tr>
        <w:trPr>
          <w:trHeight w:val="60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стороны должен падать свет при чтении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лева</w:t>
            </w:r>
          </w:p>
        </w:tc>
      </w:tr>
      <w:tr>
        <w:trPr>
          <w:trHeight w:val="537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низу</w:t>
            </w:r>
          </w:p>
        </w:tc>
      </w:tr>
      <w:tr>
        <w:trPr>
          <w:trHeight w:val="404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ямо</w:t>
            </w:r>
          </w:p>
        </w:tc>
      </w:tr>
      <w:tr>
        <w:trPr>
          <w:trHeight w:val="40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музыка портит слух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3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ая</w:t>
            </w:r>
          </w:p>
          <w:p>
            <w:pPr>
              <w:pStyle w:val="Normal"/>
              <w:ind w:left="33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3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я </w:t>
            </w:r>
          </w:p>
        </w:tc>
      </w:tr>
      <w:tr>
        <w:trPr>
          <w:trHeight w:val="404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3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койная </w:t>
            </w:r>
          </w:p>
          <w:p>
            <w:pPr>
              <w:pStyle w:val="Normal"/>
              <w:ind w:left="33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жда и обув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_______»__________________20_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и приемы повседневного ухода за одеждо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е загрязнения, сушка, чист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сезонной одежды к хранению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Допиши предложения, используя слова для справ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 одежда: шуба, валенки, варежки, меховая шапка защищают человека от _____________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 одежда: плащ, куртка, резиновые сапоги, вязаная шапочка, перчатки защищают человека от _______________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 одежда: сарафан, шорты, футболка, сандалии, кепка защищают человека от 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 летняя, зимняя, демисезонная, холода, от горячих солнечных лучей и пыли, от влаги и гр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b/>
          <w:i/>
          <w:sz w:val="28"/>
          <w:szCs w:val="28"/>
        </w:rPr>
        <w:t>Заполни таблицу</w:t>
      </w:r>
      <w:r>
        <w:rPr>
          <w:b/>
          <w:sz w:val="28"/>
          <w:szCs w:val="28"/>
        </w:rPr>
        <w:t xml:space="preserve"> «Виды одежды по назначению»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94"/>
        <w:gridCol w:w="3054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ежд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ов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ы, прогул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аздников, вечерин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Задание  3.  </w:t>
      </w:r>
      <w:r>
        <w:rPr>
          <w:i/>
          <w:sz w:val="28"/>
          <w:szCs w:val="28"/>
        </w:rPr>
        <w:t>Заполни таблицу «Повседневный уход за одеждо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9"/>
        <w:gridCol w:w="309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дежд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уход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сез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ход» : стирка, чистка, суш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редмет ухода»: щетка, мыло, стиральный порошок, таз, химчи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жда и обув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чение одежды, головных убо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охранения здоровья челов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х виды и на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Заполни таблицу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зонная одежда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732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 (сезон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зонной одежды,  головного убора</w:t>
            </w:r>
          </w:p>
        </w:tc>
      </w:tr>
      <w:tr>
        <w:trPr>
          <w:trHeight w:val="6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  </w:t>
      </w:r>
      <w:r>
        <w:rPr>
          <w:b/>
          <w:i/>
          <w:sz w:val="28"/>
          <w:szCs w:val="28"/>
        </w:rPr>
        <w:t>Заполни таблицу  «Повседневный уход за одеждой»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08"/>
        <w:gridCol w:w="3088"/>
      </w:tblGrid>
      <w:tr>
        <w:trPr>
          <w:trHeight w:val="50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дежд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уход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сез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</w:t>
      </w:r>
      <w:r>
        <w:rPr>
          <w:sz w:val="28"/>
          <w:szCs w:val="28"/>
          <w:u w:val="single"/>
        </w:rPr>
        <w:t>к «Уход»:</w:t>
      </w:r>
      <w:r>
        <w:rPr>
          <w:sz w:val="28"/>
          <w:szCs w:val="28"/>
        </w:rPr>
        <w:t xml:space="preserve">   стирка,   чистка,   с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ова для справок </w:t>
      </w:r>
      <w:r>
        <w:rPr>
          <w:sz w:val="28"/>
          <w:szCs w:val="28"/>
          <w:u w:val="single"/>
        </w:rPr>
        <w:t>«Предмет ухода»:</w:t>
      </w:r>
      <w:r>
        <w:rPr>
          <w:sz w:val="28"/>
          <w:szCs w:val="28"/>
        </w:rPr>
        <w:t xml:space="preserve">   щетка,   мыло,   стиральный порошок,   таз, химчист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Впиши слова из словар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крую одежду встряхни, повесь 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язь с сухой одежды счищай 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ья, блузки, костюмы __________________________________ в шкаф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нюю одежду вешай на _____________________ плечи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ую одежду вешай на ______________________ плечи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щи _____________________ на полку в шкаф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кладывай,   вешай на плечики,   одежной щеткой,   узкие, на плечики и высуши,   широкие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86">
            <wp:simplePos x="0" y="0"/>
            <wp:positionH relativeFrom="page">
              <wp:posOffset>935355</wp:posOffset>
            </wp:positionH>
            <wp:positionV relativeFrom="paragraph">
              <wp:posOffset>728980</wp:posOffset>
            </wp:positionV>
            <wp:extent cx="5236845" cy="563181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4</w:t>
      </w:r>
      <w:r>
        <w:rPr>
          <w:i/>
          <w:sz w:val="28"/>
          <w:szCs w:val="28"/>
        </w:rPr>
        <w:t>. Соотнесите  стрелкой время года с предметами сезонной одежды и головных уборов. Подпишите названия под каждым видом одежды и головным уб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жда и обув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чение обуви для сохранения здоровья челове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ы и назначения. Приемы повседневного ухода за одежд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drawing>
          <wp:anchor behindDoc="0" distT="0" distB="0" distL="21590" distR="21590" simplePos="0" locked="0" layoutInCell="0" allowOverlap="1" relativeHeight="71">
            <wp:simplePos x="0" y="0"/>
            <wp:positionH relativeFrom="page">
              <wp:posOffset>1028700</wp:posOffset>
            </wp:positionH>
            <wp:positionV relativeFrom="paragraph">
              <wp:posOffset>266700</wp:posOffset>
            </wp:positionV>
            <wp:extent cx="5003800" cy="343408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Подпиши название под каждым видом обу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Заполни таблицу «Виды обуви по назначению»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29"/>
        <w:gridCol w:w="3843"/>
      </w:tblGrid>
      <w:tr>
        <w:trPr>
          <w:trHeight w:val="37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у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ов обуви</w:t>
            </w:r>
          </w:p>
        </w:tc>
      </w:tr>
      <w:tr>
        <w:trPr>
          <w:trHeight w:val="70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седнев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ч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Задание 3. </w:t>
      </w:r>
      <w:r>
        <w:rPr/>
        <w:t>Заполни таблицу «Сезонная обувь»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731"/>
      </w:tblGrid>
      <w:tr>
        <w:trPr>
          <w:trHeight w:val="85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года (сезон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зонной  обуви</w:t>
            </w:r>
          </w:p>
        </w:tc>
      </w:tr>
      <w:tr>
        <w:trPr>
          <w:trHeight w:val="85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 4. </w:t>
      </w:r>
      <w:r>
        <w:rPr>
          <w:i/>
          <w:sz w:val="28"/>
          <w:szCs w:val="28"/>
        </w:rPr>
        <w:t>Допиши предложения, используя слова для справок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_______________ одежда: шуба, валенки, варежки, меховая шапка защищает человека от  _______________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_______________ одежда: плащ, куртка, резиновые сапоги, вязаная шапка, перчатки защищают человека от ______________________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_______________ одежда: сарафан, шорты, футболка, сандалии, кепка защищают человека от 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летняя,  зимняя,   демисезонная;  холода,  от горячих солнечных лучей и пыли,   от влаги и гряз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Задание  5. </w:t>
      </w:r>
      <w:r>
        <w:rPr>
          <w:i/>
          <w:sz w:val="28"/>
          <w:szCs w:val="28"/>
        </w:rPr>
        <w:t>Составь план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ка кожаной обув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Отполировать бархат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Нанести крем;</w:t>
        <w:br/>
        <w:t>___. Почистить обувной щет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Очистить от пыли и гр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жда и обув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седневного ухода за обувь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е загрязнения, сушка, чист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сезонной обуви к хран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Заполни таблицу, используя слова из словар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126"/>
      </w:tblGrid>
      <w:tr>
        <w:trPr>
          <w:trHeight w:val="5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ув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ухода</w:t>
            </w:r>
          </w:p>
        </w:tc>
      </w:tr>
      <w:tr>
        <w:trPr>
          <w:trHeight w:val="571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</w:p>
        </w:tc>
      </w:tr>
      <w:tr>
        <w:trPr>
          <w:trHeight w:val="7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е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3540"/>
        <w:rPr/>
      </w:pPr>
      <w:r>
        <w:rPr>
          <w:b/>
          <w:sz w:val="28"/>
          <w:szCs w:val="28"/>
          <w:u w:val="single"/>
        </w:rPr>
        <w:t>Слова для справок «Уход</w:t>
      </w:r>
      <w:r>
        <w:rPr>
          <w:sz w:val="28"/>
          <w:szCs w:val="28"/>
          <w:u w:val="single"/>
        </w:rPr>
        <w:t>»:</w:t>
      </w:r>
      <w:r>
        <w:rPr>
          <w:sz w:val="28"/>
          <w:szCs w:val="28"/>
        </w:rPr>
        <w:t xml:space="preserve"> </w:t>
        <w:tab/>
        <w:t>Сушка;   Мытье водой;    Чистка;    Чистка; Сухая чистка,  стир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 «Средства</w:t>
      </w:r>
      <w:r>
        <w:rPr>
          <w:sz w:val="28"/>
          <w:szCs w:val="28"/>
          <w:u w:val="single"/>
        </w:rPr>
        <w:t>»:</w:t>
      </w:r>
      <w:r>
        <w:rPr>
          <w:sz w:val="28"/>
          <w:szCs w:val="28"/>
        </w:rPr>
        <w:t xml:space="preserve"> </w:t>
        <w:tab/>
        <w:t xml:space="preserve">Отопительный прибор;  Мыло;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Крем обувной;  Мыл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 «Приспособления</w:t>
      </w:r>
      <w:r>
        <w:rPr>
          <w:sz w:val="28"/>
          <w:szCs w:val="28"/>
          <w:u w:val="single"/>
        </w:rPr>
        <w:t>»:</w:t>
      </w:r>
      <w:r>
        <w:rPr>
          <w:sz w:val="28"/>
          <w:szCs w:val="28"/>
        </w:rPr>
        <w:t xml:space="preserve"> Обувная щетка; </w:t>
        <w:tab/>
        <w:t>Ветошь;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Специальная щетка для замши; Бархотка,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бувная щетка;  Обувная ще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 xml:space="preserve">Выбери правильный ответ и отметь галочкой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Средства для чистки                                 Приспособления дл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ной обуви</w:t>
      </w:r>
      <w:r>
        <w:rPr>
          <w:sz w:val="28"/>
          <w:szCs w:val="28"/>
        </w:rPr>
        <w:t xml:space="preserve">:                                           </w:t>
      </w:r>
      <w:r>
        <w:rPr>
          <w:b/>
          <w:sz w:val="28"/>
          <w:szCs w:val="28"/>
        </w:rPr>
        <w:t xml:space="preserve">чистки кожаной обуви: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ем для обуви</w:t>
        <w:tab/>
        <w:tab/>
        <w:tab/>
        <w:tab/>
        <w:tab/>
        <w:t>- обувная щет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доотталкивающий крем</w:t>
        <w:tab/>
        <w:tab/>
        <w:tab/>
        <w:t>- массажная ще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убка для обуви</w:t>
        <w:tab/>
        <w:tab/>
        <w:tab/>
        <w:tab/>
        <w:tab/>
        <w:t>- тряпоч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убка для посуды</w:t>
        <w:tab/>
        <w:tab/>
        <w:tab/>
        <w:tab/>
        <w:t>- бархат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щитный крем для рук </w:t>
        <w:tab/>
        <w:tab/>
        <w:tab/>
        <w:t>- полотен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жда и обув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 </w:t>
      </w:r>
      <w:r>
        <w:rPr>
          <w:i/>
          <w:sz w:val="28"/>
          <w:szCs w:val="28"/>
        </w:rPr>
        <w:t>Прочитай вопрос. Отметь нужный вариант ответ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240"/>
      </w:tblGrid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вид одежды, которую носят осенью-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енняя или весенняя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мисезонная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енне-весенняя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одежда нужна на каждый день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здничная 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седневная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с грязной резиновой обувью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ют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уш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тят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уход за обувью каждый день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оянный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ьный</w:t>
            </w:r>
          </w:p>
        </w:tc>
      </w:tr>
      <w:tr>
        <w:trPr>
          <w:trHeight w:val="567" w:hRule="exac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седнев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 Допиши фраз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тний сезон – это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Для занятий физкультурой  мне нужна - ______________   __одеж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_______________________________________________ ____ 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льные морозы, чтобы прийти в школу я одеваю, _____________ __________________________________________________________________ _________________________ чтобы не 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того, чтобы почистить вещи мне нужна 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оссовки, кеды – это 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   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 п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осанки при ходьбе, в положении сид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стоя для общего здоровь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укрепления осанки</w:t>
      </w:r>
    </w:p>
    <w:p>
      <w:pPr>
        <w:pStyle w:val="Normal"/>
        <w:spacing w:lineRule="auto" w:line="360"/>
        <w:rPr/>
      </w:pPr>
      <w:r>
        <w:drawing>
          <wp:anchor behindDoc="0" distT="0" distB="0" distL="6401435" distR="6401435" simplePos="0" locked="0" layoutInCell="0" allowOverlap="1" relativeHeight="89">
            <wp:simplePos x="0" y="0"/>
            <wp:positionH relativeFrom="page">
              <wp:posOffset>1316355</wp:posOffset>
            </wp:positionH>
            <wp:positionV relativeFrom="paragraph">
              <wp:posOffset>775970</wp:posOffset>
            </wp:positionV>
            <wp:extent cx="1714500" cy="18288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90">
            <wp:simplePos x="0" y="0"/>
            <wp:positionH relativeFrom="margin">
              <wp:posOffset>3668395</wp:posOffset>
            </wp:positionH>
            <wp:positionV relativeFrom="paragraph">
              <wp:posOffset>775970</wp:posOffset>
            </wp:positionV>
            <wp:extent cx="1946910" cy="182880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ассмотри картинки. Подпиши полезный совет для поддержания осанки, соответственно  изображению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                  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                  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6401435" distR="6401435" simplePos="0" locked="0" layoutInCell="0" allowOverlap="1" relativeHeight="88">
            <wp:simplePos x="0" y="0"/>
            <wp:positionH relativeFrom="margin">
              <wp:posOffset>-62230</wp:posOffset>
            </wp:positionH>
            <wp:positionV relativeFrom="paragraph">
              <wp:posOffset>-165735</wp:posOffset>
            </wp:positionV>
            <wp:extent cx="2249170" cy="189547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92">
            <wp:simplePos x="0" y="0"/>
            <wp:positionH relativeFrom="margin">
              <wp:posOffset>3608070</wp:posOffset>
            </wp:positionH>
            <wp:positionV relativeFrom="paragraph">
              <wp:posOffset>-106680</wp:posOffset>
            </wp:positionV>
            <wp:extent cx="1254125" cy="149352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91">
            <wp:simplePos x="0" y="0"/>
            <wp:positionH relativeFrom="margin">
              <wp:posOffset>502920</wp:posOffset>
            </wp:positionH>
            <wp:positionV relativeFrom="paragraph">
              <wp:posOffset>664845</wp:posOffset>
            </wp:positionV>
            <wp:extent cx="683260" cy="126492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_______________________                  ______________________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_______________________</w:t>
        <w:tab/>
        <w:tab/>
        <w:t xml:space="preserve">    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ова для справ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 поднимай больших грузов; 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иди как можно пряме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крепляй мышцы спины и живота, развивай гибкость позвоночника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и только на жесткой постели с невысокой подушк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87">
            <wp:simplePos x="0" y="0"/>
            <wp:positionH relativeFrom="margin">
              <wp:posOffset>571500</wp:posOffset>
            </wp:positionH>
            <wp:positionV relativeFrom="paragraph">
              <wp:posOffset>349250</wp:posOffset>
            </wp:positionV>
            <wp:extent cx="5758180" cy="370141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Рассмотри картинку. Подпиши отделы позвоночника, используя</w:t>
      </w:r>
      <w:r>
        <w:rPr>
          <w:sz w:val="28"/>
          <w:szCs w:val="28"/>
        </w:rPr>
        <w:t xml:space="preserve"> слова</w:t>
      </w:r>
      <w:r>
        <w:rPr>
          <w:b/>
          <w:sz w:val="28"/>
          <w:szCs w:val="28"/>
        </w:rPr>
        <w:t xml:space="preserve"> для спра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>: грудной, поясничный, шейны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2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п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бращения к старшим и сверстникам при встрече и расставании. Приемы обращения с просьбой, вопрос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Заполни таблицу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111"/>
      </w:tblGrid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при встреч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при расставании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Прочитай вопрос. Отметь нужный вариант ответа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щения с просьбой, вопросом к старшим и сверстни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5249"/>
      </w:tblGrid>
      <w:tr>
        <w:trPr>
          <w:trHeight w:val="102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о время разговора хлопать собеседника по плечу?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то неприл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жно с товарищ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ожно в ответ на его постукивание.</w:t>
            </w:r>
          </w:p>
        </w:tc>
      </w:tr>
      <w:tr>
        <w:trPr>
          <w:trHeight w:val="102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ли при знакомстве слегка поклониться?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ел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е обязате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вушке надо сделать реверанс. </w:t>
            </w:r>
          </w:p>
        </w:tc>
      </w:tr>
      <w:tr>
        <w:trPr>
          <w:trHeight w:val="136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доровается первым: входящий или присутствующий?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ходя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Тот, кто более вежли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дин из присутствующих, кто первым заметил вошедшего.</w:t>
            </w:r>
          </w:p>
        </w:tc>
      </w:tr>
      <w:tr>
        <w:trPr>
          <w:trHeight w:val="112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в день надо здороваться с одним и тем же человеком?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олько 1 раз — при встре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ждый раз при встрече</w:t>
            </w:r>
          </w:p>
        </w:tc>
      </w:tr>
      <w:tr>
        <w:trPr>
          <w:trHeight w:val="102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необходимо здороваться на лестничной площадке?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 все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Только с теми, кого зна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 всеми, кого раньше встречали</w:t>
            </w:r>
          </w:p>
        </w:tc>
      </w:tr>
      <w:tr>
        <w:trPr>
          <w:trHeight w:val="102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снимать варежку для рукопожатия?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а, все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енщина может не снимать</w:t>
            </w:r>
          </w:p>
        </w:tc>
      </w:tr>
      <w:tr>
        <w:trPr>
          <w:trHeight w:val="102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улыбаться, приветствуя человека?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ет, это несерьез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мотря по настро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ыбка желательна всегда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3  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п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за столо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color w:val="000000"/>
          <w:spacing w:val="13"/>
          <w:sz w:val="28"/>
          <w:szCs w:val="28"/>
        </w:rPr>
        <w:t>Ответь на вопрос. В клетке пересечения вопроса и ответа поставь  «+».</w:t>
      </w:r>
      <w:r>
        <w:rPr>
          <w:b/>
          <w:color w:val="000000"/>
          <w:spacing w:val="13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пищ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418"/>
        <w:gridCol w:w="1559"/>
        <w:gridCol w:w="1559"/>
        <w:gridCol w:w="1843"/>
      </w:tblGrid>
      <w:tr>
        <w:trPr>
          <w:trHeight w:val="10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кусок, который к тебе бли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ож в р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беззву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ать нос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ять вилкой в зубах</w:t>
            </w:r>
          </w:p>
        </w:tc>
      </w:tr>
      <w:tr>
        <w:trPr>
          <w:trHeight w:val="4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Ответь на вопрос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  слова благодарности за уго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называется принятый порядок поведени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Допиши правила поведения за сто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ди за столом 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кти держи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ери в рот сразу много 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говори с полным 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ешь слишком _____________________ и 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жевывай пищу с ________________________________________  р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е 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угощение говори 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>: громко, с закрытым, спасибо, не чавкай, при себе, прямо, тихо, пищи, ртом,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УРОК 14 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п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 1.   </w:t>
      </w:r>
      <w:r>
        <w:rPr>
          <w:i/>
          <w:sz w:val="28"/>
          <w:szCs w:val="28"/>
        </w:rPr>
        <w:t>Прочитай вопрос. Отметь нужный вариант от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опоздал к стол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ыстро сяду за стол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винюсь и сяду за стол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винюсь и уйду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за столо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льзя говорить о чем-то плохом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о есть молча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ворю обо всем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людо не нравитс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ажу об этом хозяйке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жливо откажусь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ъем все равно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 мож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ироко расставлять локти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егка положить руки на стол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деть своб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5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  <w:sz w:val="28"/>
          <w:szCs w:val="28"/>
        </w:rPr>
        <w:t>Торговл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торговых предприятий.  Их значение для обеспеч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и и деятельности людей, живот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Заполни таблицу  «Основные виды магазинов. Их назначен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  <w:gridCol w:w="3544"/>
      </w:tblGrid>
      <w:tr>
        <w:trPr>
          <w:trHeight w:val="35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>
          <w:trHeight w:val="18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ольствен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товар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Впиши в пустые клеточки слова - 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орговых пред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Подпиши назначение каждого вида магазина, используя слова для справок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й –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товарный –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ниверсам –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вермаг –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>: - промышленные товары;  - продукты; - мебель, или книги, или сантехника;  - продукты и промышленные товары;  - одежда, обувь, промышленные товары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Задание 4. </w:t>
      </w:r>
      <w:r>
        <w:rPr/>
        <w:t>В каком порядке нужно укладывать в сумке продукты при по</w:t>
        <w:softHyphen/>
        <w:t>купке? Выбери правильный ответ в таблице. Расположи по порядку.  В итоге  должно получиться слово, которое используется сегодня на уроке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567"/>
      </w:tblGrid>
      <w:tr>
        <w:trPr>
          <w:trHeight w:val="4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»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ыбных консервов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»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»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</w:tr>
      <w:tr>
        <w:trPr>
          <w:trHeight w:val="42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»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</w:t>
            </w:r>
          </w:p>
        </w:tc>
      </w:tr>
      <w:tr>
        <w:trPr>
          <w:trHeight w:val="4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»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моло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—  «_________________»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5.  </w:t>
      </w:r>
      <w:r>
        <w:rPr>
          <w:i/>
          <w:sz w:val="28"/>
          <w:szCs w:val="28"/>
        </w:rPr>
        <w:t>Выбери из предложенных утверждений, то, которое  ты считаешь верным. Запиши шифр. В итоге должно получиться слово, которое используется сегодня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» — заранее подумай, что бы ты хотел ку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» — обратись к продавцу с просьбой рассказать о качествах тов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» — рассмотри товар на витрине, обрати внимание на сто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» — возьми чек, проверь по нему с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»  — обратись к продавцу с просьбой показать то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» — положи чек на хра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3» —заплати за товар в кас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—  «___________________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16</w:t>
      </w:r>
    </w:p>
    <w:p>
      <w:pPr>
        <w:pStyle w:val="Normal"/>
        <w:ind w:firstLine="720"/>
        <w:rPr>
          <w:b/>
          <w:b/>
        </w:rPr>
      </w:pPr>
      <w:r>
        <w:rPr>
          <w:b/>
          <w:i/>
          <w:sz w:val="28"/>
          <w:szCs w:val="28"/>
        </w:rPr>
        <w:t>Торговл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дуктовые магазины и их отдел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1460</wp:posOffset>
                </wp:positionH>
                <wp:positionV relativeFrom="paragraph">
                  <wp:posOffset>189230</wp:posOffset>
                </wp:positionV>
                <wp:extent cx="933450" cy="933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ебные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4.9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лебны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2515</wp:posOffset>
                </wp:positionH>
                <wp:positionV relativeFrom="paragraph">
                  <wp:posOffset>189230</wp:posOffset>
                </wp:positionV>
                <wp:extent cx="1304925" cy="933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чные продукты, сы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3.5pt;mso-wrap-distance-left:9.05pt;mso-wrap-distance-right:9.05pt;mso-wrap-distance-top:0pt;mso-wrap-distance-bottom:0pt;margin-top:14.9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лочные продукты, сы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0365</wp:posOffset>
                </wp:positionH>
                <wp:positionV relativeFrom="paragraph">
                  <wp:posOffset>189230</wp:posOffset>
                </wp:positionV>
                <wp:extent cx="1419225" cy="933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дитерские изделия, кулина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73.5pt;mso-wrap-distance-left:9.05pt;mso-wrap-distance-right:9.05pt;mso-wrap-distance-top:0pt;mso-wrap-distance-bottom:0pt;margin-top:14.9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дитерские изделия, кулина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96790</wp:posOffset>
                </wp:positionH>
                <wp:positionV relativeFrom="paragraph">
                  <wp:posOffset>189230</wp:posOffset>
                </wp:positionV>
                <wp:extent cx="933450" cy="933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со, к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4.9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ясо, к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62915</wp:posOffset>
                </wp:positionH>
                <wp:positionV relativeFrom="paragraph">
                  <wp:posOffset>38100</wp:posOffset>
                </wp:positionV>
                <wp:extent cx="542925" cy="352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1640</wp:posOffset>
                </wp:positionH>
                <wp:positionV relativeFrom="paragraph">
                  <wp:posOffset>85725</wp:posOffset>
                </wp:positionV>
                <wp:extent cx="635" cy="361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1">
                <wp:simplePos x="0" y="0"/>
                <wp:positionH relativeFrom="column">
                  <wp:posOffset>3377565</wp:posOffset>
                </wp:positionH>
                <wp:positionV relativeFrom="paragraph">
                  <wp:posOffset>85725</wp:posOffset>
                </wp:positionV>
                <wp:extent cx="95250" cy="361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168140</wp:posOffset>
                </wp:positionH>
                <wp:positionV relativeFrom="paragraph">
                  <wp:posOffset>85725</wp:posOffset>
                </wp:positionV>
                <wp:extent cx="933450" cy="304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5840</wp:posOffset>
                </wp:positionH>
                <wp:positionV relativeFrom="paragraph">
                  <wp:posOffset>179070</wp:posOffset>
                </wp:positionV>
                <wp:extent cx="3486150" cy="8572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862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овый  магази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9.2pt;margin-top:14.1pt;width:274.45pt;height:67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овый  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51460</wp:posOffset>
                </wp:positionH>
                <wp:positionV relativeFrom="paragraph">
                  <wp:posOffset>226695</wp:posOffset>
                </wp:positionV>
                <wp:extent cx="933450" cy="9334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ощ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.8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вощи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р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3465</wp:posOffset>
                </wp:positionH>
                <wp:positionV relativeFrom="paragraph">
                  <wp:posOffset>112395</wp:posOffset>
                </wp:positionV>
                <wp:extent cx="933450" cy="933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кале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8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кале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13">
                <wp:simplePos x="0" y="0"/>
                <wp:positionH relativeFrom="column">
                  <wp:posOffset>739140</wp:posOffset>
                </wp:positionH>
                <wp:positionV relativeFrom="paragraph">
                  <wp:posOffset>80010</wp:posOffset>
                </wp:positionV>
                <wp:extent cx="18097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549140</wp:posOffset>
                </wp:positionH>
                <wp:positionV relativeFrom="paragraph">
                  <wp:posOffset>80010</wp:posOffset>
                </wp:positionV>
                <wp:extent cx="25717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920490</wp:posOffset>
                </wp:positionH>
                <wp:positionV relativeFrom="paragraph">
                  <wp:posOffset>229870</wp:posOffset>
                </wp:positionV>
                <wp:extent cx="1000125" cy="361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72465</wp:posOffset>
                </wp:positionH>
                <wp:positionV relativeFrom="paragraph">
                  <wp:posOffset>8890</wp:posOffset>
                </wp:positionV>
                <wp:extent cx="504825" cy="3143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5">
                <wp:simplePos x="0" y="0"/>
                <wp:positionH relativeFrom="column">
                  <wp:posOffset>1748790</wp:posOffset>
                </wp:positionH>
                <wp:positionV relativeFrom="paragraph">
                  <wp:posOffset>8890</wp:posOffset>
                </wp:positionV>
                <wp:extent cx="28575" cy="3143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16">
                <wp:simplePos x="0" y="0"/>
                <wp:positionH relativeFrom="column">
                  <wp:posOffset>3225165</wp:posOffset>
                </wp:positionH>
                <wp:positionV relativeFrom="paragraph">
                  <wp:posOffset>75565</wp:posOffset>
                </wp:positionV>
                <wp:extent cx="57150" cy="247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53665</wp:posOffset>
                </wp:positionH>
                <wp:positionV relativeFrom="paragraph">
                  <wp:posOffset>45085</wp:posOffset>
                </wp:positionV>
                <wp:extent cx="1371600" cy="9334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басные из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73.5pt;mso-wrap-distance-left:9.05pt;mso-wrap-distance-right:9.05pt;mso-wrap-distance-top:0pt;mso-wrap-distance-bottom:0pt;margin-top:3.5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басные издел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1460</wp:posOffset>
                </wp:positionH>
                <wp:positionV relativeFrom="paragraph">
                  <wp:posOffset>45085</wp:posOffset>
                </wp:positionV>
                <wp:extent cx="933450" cy="9334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й,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.5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й,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6315</wp:posOffset>
                </wp:positionH>
                <wp:positionV relativeFrom="paragraph">
                  <wp:posOffset>45085</wp:posOffset>
                </wp:positionV>
                <wp:extent cx="1238250" cy="9334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итки: газировка, с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3.5pt;mso-wrap-distance-left:9.05pt;mso-wrap-distance-right:9.05pt;mso-wrap-distance-top:0pt;mso-wrap-distance-bottom:0pt;margin-top:3.5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итки: газировка, с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0540</wp:posOffset>
                </wp:positionH>
                <wp:positionV relativeFrom="paragraph">
                  <wp:posOffset>45085</wp:posOffset>
                </wp:positionV>
                <wp:extent cx="1476375" cy="9334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ба, морепрод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73.5pt;mso-wrap-distance-left:9.05pt;mso-wrap-distance-right:9.05pt;mso-wrap-distance-top:0pt;mso-wrap-distance-bottom:0pt;margin-top:3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ба, море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Ответь на вопросы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Что продают в кондитерском отделе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Как называется отдел в магазине, в котором продают молоко, кефир, сметану, творог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Допиши правила поведения в магазине, используя слова для справ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 выходящих из магаз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>______________________ обратись, если нужно к продавцу или касси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упермаркете _____________________________ упаковку проду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>Передвигаясь по магазину, 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на витри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 xml:space="preserve">:  не облокачивайся;  пропусти;   </w:t>
        <w:tab/>
        <w:t>не нарушай; вежливо;</w:t>
        <w:tab/>
        <w:t>не толкай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21">
            <wp:simplePos x="0" y="0"/>
            <wp:positionH relativeFrom="margin">
              <wp:posOffset>321945</wp:posOffset>
            </wp:positionH>
            <wp:positionV relativeFrom="paragraph">
              <wp:posOffset>379730</wp:posOffset>
            </wp:positionV>
            <wp:extent cx="5158105" cy="4648835"/>
            <wp:effectExtent l="0" t="0" r="0" b="0"/>
            <wp:wrapTopAndBottom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Отгадай кроссворд «Виды продовольственных магазинов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.  </w:t>
      </w:r>
      <w:r>
        <w:rPr>
          <w:i/>
          <w:sz w:val="28"/>
          <w:szCs w:val="28"/>
        </w:rPr>
        <w:t xml:space="preserve">Заполни таблицу «Виды отделов в продуктовых магазинах и правила покупки товара». 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237"/>
      </w:tblGrid>
      <w:tr>
        <w:trPr>
          <w:trHeight w:val="50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  <w:tr>
        <w:trPr>
          <w:trHeight w:val="120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съестные прод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7</w:t>
      </w:r>
    </w:p>
    <w:p>
      <w:pPr>
        <w:pStyle w:val="Normal"/>
        <w:ind w:firstLine="720"/>
        <w:rPr>
          <w:b/>
          <w:b/>
        </w:rPr>
      </w:pPr>
      <w:r>
        <w:rPr>
          <w:b/>
          <w:i/>
          <w:sz w:val="28"/>
          <w:szCs w:val="28"/>
        </w:rPr>
        <w:t>Торговл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овые специализированные: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лочная», «Булочная - кондитерская», «Овощи - фрукты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товаров фасованные и в развес и розлив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color w:val="000000"/>
          <w:spacing w:val="13"/>
          <w:sz w:val="28"/>
          <w:szCs w:val="28"/>
        </w:rPr>
        <w:t>Ответь на вопрос. В клетке пересечения вопроса и ответа поставь  «+».</w:t>
      </w:r>
    </w:p>
    <w:p>
      <w:pPr>
        <w:pStyle w:val="Normal"/>
        <w:rPr>
          <w:b/>
          <w:b/>
          <w:i/>
          <w:i/>
          <w:color w:val="000000"/>
          <w:spacing w:val="13"/>
          <w:sz w:val="16"/>
          <w:szCs w:val="16"/>
        </w:rPr>
      </w:pPr>
      <w:r>
        <w:rPr>
          <w:b/>
          <w:i/>
          <w:color w:val="000000"/>
          <w:spacing w:val="13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267"/>
        <w:gridCol w:w="1073"/>
        <w:gridCol w:w="1481"/>
        <w:gridCol w:w="1417"/>
        <w:gridCol w:w="1560"/>
      </w:tblGrid>
      <w:tr>
        <w:trPr>
          <w:trHeight w:val="85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</w:t>
              <w:softHyphen/>
              <w:t>на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ду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фрук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  <w:softHyphen/>
              <w:t>товары</w:t>
            </w:r>
          </w:p>
        </w:tc>
      </w:tr>
      <w:tr>
        <w:trPr>
          <w:trHeight w:val="85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Впиши в пустые клеточки слова - ответ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пециализированных продовольственных магази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 xml:space="preserve">Рассмотри рисунки. Выбери, какие  продукты фасованные, какие не фасованные. Заполни таблицу.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96">
            <wp:simplePos x="0" y="0"/>
            <wp:positionH relativeFrom="margin">
              <wp:posOffset>242570</wp:posOffset>
            </wp:positionH>
            <wp:positionV relativeFrom="paragraph">
              <wp:posOffset>2036445</wp:posOffset>
            </wp:positionV>
            <wp:extent cx="5576570" cy="2451100"/>
            <wp:effectExtent l="0" t="0" r="0" b="0"/>
            <wp:wrapTopAndBottom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2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ованные продукты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асованные продукты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 </w:t>
      </w:r>
      <w:r>
        <w:rPr>
          <w:i/>
          <w:sz w:val="28"/>
          <w:szCs w:val="28"/>
        </w:rPr>
        <w:t>Продолжи предложения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Продовольственным называется магазин, в котором продаются</w:t>
      </w:r>
      <w:r>
        <w:rPr>
          <w:b/>
          <w:sz w:val="28"/>
          <w:szCs w:val="28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В молочном отделе можно купить 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Покупателем называется человек, который 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Цена товара указывается на 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Выбирать продукты необходимо с учетом ________________   год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color w:val="000000"/>
          <w:spacing w:val="13"/>
          <w:sz w:val="28"/>
          <w:szCs w:val="28"/>
        </w:rPr>
        <w:t>Ответь на вопрос. В клетке пересечения вопроса и ответа поставь  «+».</w:t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620"/>
        <w:gridCol w:w="1498"/>
        <w:gridCol w:w="1382"/>
        <w:gridCol w:w="1312"/>
        <w:gridCol w:w="1559"/>
      </w:tblGrid>
      <w:tr>
        <w:trPr>
          <w:trHeight w:val="10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ва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сливочного масл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сы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а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асова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 . </w:t>
      </w:r>
      <w:r>
        <w:rPr>
          <w:sz w:val="28"/>
          <w:szCs w:val="28"/>
        </w:rPr>
        <w:t>Прочитай вопрос. Отметь нужный вариант ответа. (отметь гал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довольственном магазине продают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ежду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укты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бель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лочном отделе продовольственного магазина продают: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яженку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етану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йонез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галочкой фасованные продукты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чка чая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рожное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феты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ожно хранить скоропортящиес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?  (отметь галочкой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хонный шкаф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ол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лодиль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8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тани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питания в жизни и деятельности люд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2">
            <wp:simplePos x="0" y="0"/>
            <wp:positionH relativeFrom="margin">
              <wp:posOffset>636270</wp:posOffset>
            </wp:positionH>
            <wp:positionV relativeFrom="paragraph">
              <wp:posOffset>349250</wp:posOffset>
            </wp:positionV>
            <wp:extent cx="4749800" cy="2413635"/>
            <wp:effectExtent l="0" t="0" r="0" b="0"/>
            <wp:wrapTopAndBottom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 xml:space="preserve">На рисунке ты видишь самые полезные для детей продукты. Одни из них питают твой организм энергией, чтобы ты мог много двигаться, хорошо учиться и при этом не уставать. Другие помогаю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тебе вырасти большим и сильным. А от третьих зависит развитие человека, его здоровье  и защитные силы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" w:leader="none"/>
          <w:tab w:val="left" w:pos="947" w:leader="none"/>
          <w:tab w:val="left" w:pos="3820" w:leader="none"/>
        </w:tabs>
        <w:spacing w:lineRule="auto" w:line="360"/>
        <w:outlineLvl w:val="0"/>
        <w:rPr/>
      </w:pPr>
      <w:r>
        <w:rPr>
          <w:b/>
          <w:i/>
          <w:sz w:val="28"/>
          <w:szCs w:val="28"/>
        </w:rPr>
        <w:t xml:space="preserve">Задание 2. </w:t>
      </w:r>
      <w:r>
        <w:rPr/>
        <w:t>Какие из продуктов ты особенно любишь? Заполни таблицу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285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, которые питают организм энергией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которые помогают расти твоему организм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которые  помогают нашему организму сопротивляться болезням</w:t>
            </w:r>
          </w:p>
        </w:tc>
      </w:tr>
      <w:tr>
        <w:trPr>
          <w:trHeight w:val="73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" w:leader="none"/>
          <w:tab w:val="left" w:pos="947" w:leader="none"/>
          <w:tab w:val="left" w:pos="382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" w:leader="none"/>
          <w:tab w:val="left" w:pos="947" w:leader="none"/>
          <w:tab w:val="left" w:pos="382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b/>
          <w:i/>
          <w:sz w:val="28"/>
          <w:szCs w:val="28"/>
        </w:rPr>
        <w:t>Заполни таблицу.</w:t>
      </w:r>
      <w:r>
        <w:rPr>
          <w:b/>
          <w:sz w:val="28"/>
          <w:szCs w:val="28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7"/>
        <w:gridCol w:w="3097"/>
      </w:tblGrid>
      <w:tr>
        <w:trPr>
          <w:trHeight w:val="12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которые должны быть на нашем столе каждый ден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которые нужны нам част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которые должны быть на нашем столе изредка</w:t>
            </w:r>
          </w:p>
        </w:tc>
      </w:tr>
      <w:tr>
        <w:trPr>
          <w:trHeight w:val="7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РОК 19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тани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образие продуктов, составляющих рацион питания.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Подпиши продукты, изображенные на рисунке. Какие продукты можно хранить в холодильнике, какие в морозильной камере. А какие продукты хранят не в холодильнике?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119">
            <wp:simplePos x="0" y="0"/>
            <wp:positionH relativeFrom="margin">
              <wp:posOffset>800100</wp:posOffset>
            </wp:positionH>
            <wp:positionV relativeFrom="paragraph">
              <wp:posOffset>367665</wp:posOffset>
            </wp:positionV>
            <wp:extent cx="5119370" cy="3028315"/>
            <wp:effectExtent l="0" t="0" r="0" b="0"/>
            <wp:wrapTopAndBottom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74"/>
        <w:gridCol w:w="310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м в холодильник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м в морозильной кам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м без холодильник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ыбери на прилавках магазина «вредные» и полезные продукты. Заполни таблиц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37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редные» продукт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продукты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3">
            <wp:simplePos x="0" y="0"/>
            <wp:positionH relativeFrom="margin">
              <wp:posOffset>-19685</wp:posOffset>
            </wp:positionH>
            <wp:positionV relativeFrom="paragraph">
              <wp:posOffset>201930</wp:posOffset>
            </wp:positionV>
            <wp:extent cx="6051550" cy="4818380"/>
            <wp:effectExtent l="0" t="0" r="0" b="0"/>
            <wp:wrapTopAndBottom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РОК 20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тани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правильного режима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ционального питания на здоровь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Рассмотри картинки. Подпиши каждую, соответственно режиму питания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5">
            <wp:simplePos x="0" y="0"/>
            <wp:positionH relativeFrom="page">
              <wp:posOffset>859155</wp:posOffset>
            </wp:positionH>
            <wp:positionV relativeFrom="paragraph">
              <wp:posOffset>238125</wp:posOffset>
            </wp:positionV>
            <wp:extent cx="5943600" cy="1919605"/>
            <wp:effectExtent l="0" t="0" r="0" b="0"/>
            <wp:wrapTopAndBottom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    _______________     ______________   _______________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6401435" distR="6401435" simplePos="0" locked="0" layoutInCell="0" allowOverlap="1" relativeHeight="76">
            <wp:simplePos x="0" y="0"/>
            <wp:positionH relativeFrom="margin">
              <wp:posOffset>466090</wp:posOffset>
            </wp:positionH>
            <wp:positionV relativeFrom="paragraph">
              <wp:posOffset>817880</wp:posOffset>
            </wp:positionV>
            <wp:extent cx="4914900" cy="1791970"/>
            <wp:effectExtent l="0" t="0" r="0" b="0"/>
            <wp:wrapTopAndBottom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Выбери свой вариант завтрака. Нарисуй или напиши названия</w:t>
      </w:r>
      <w:r>
        <w:rPr>
          <w:sz w:val="28"/>
          <w:szCs w:val="28"/>
        </w:rPr>
        <w:t xml:space="preserve"> блю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74">
            <wp:simplePos x="0" y="0"/>
            <wp:positionH relativeFrom="margin">
              <wp:posOffset>925195</wp:posOffset>
            </wp:positionH>
            <wp:positionV relativeFrom="paragraph">
              <wp:posOffset>605155</wp:posOffset>
            </wp:positionV>
            <wp:extent cx="5067300" cy="1602740"/>
            <wp:effectExtent l="0" t="0" r="0" b="0"/>
            <wp:wrapTopAndBottom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ние 3.  </w:t>
      </w:r>
      <w:r>
        <w:rPr>
          <w:i/>
          <w:sz w:val="28"/>
          <w:szCs w:val="28"/>
        </w:rPr>
        <w:t>Разгадай ребусы, и у тебя получится меню обеда. Запиши назва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люд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  21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иготовления пищи и оборудование ег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Рассмотри рисунки и поставь номера план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81">
            <wp:simplePos x="0" y="0"/>
            <wp:positionH relativeFrom="page">
              <wp:posOffset>5316855</wp:posOffset>
            </wp:positionH>
            <wp:positionV relativeFrom="paragraph">
              <wp:posOffset>401320</wp:posOffset>
            </wp:positionV>
            <wp:extent cx="1714500" cy="1076325"/>
            <wp:effectExtent l="0" t="0" r="0" b="0"/>
            <wp:wrapTopAndBottom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145790</wp:posOffset>
                </wp:positionH>
                <wp:positionV relativeFrom="paragraph">
                  <wp:posOffset>403225</wp:posOffset>
                </wp:positionV>
                <wp:extent cx="1781175" cy="1094740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0540" cy="1094740"/>
                                  <wp:effectExtent l="0" t="0" r="0" b="0"/>
                                  <wp:docPr id="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6.2pt;mso-wrap-distance-left:504pt;mso-wrap-distance-right:504pt;mso-wrap-distance-top:0pt;mso-wrap-distance-bottom:0pt;margin-top:31.75pt;mso-position-vertical-relative:text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0540" cy="1094740"/>
                            <wp:effectExtent l="0" t="0" r="0" b="0"/>
                            <wp:docPr id="4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ragraph">
                  <wp:posOffset>403225</wp:posOffset>
                </wp:positionV>
                <wp:extent cx="1828800" cy="1075690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8165" cy="1075690"/>
                                  <wp:effectExtent l="0" t="0" r="0" b="0"/>
                                  <wp:docPr id="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7pt;mso-wrap-distance-left:504pt;mso-wrap-distance-right:504pt;mso-wrap-distance-top:0pt;mso-wrap-distance-bottom:0pt;margin-top:31.7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8165" cy="1075690"/>
                            <wp:effectExtent l="0" t="0" r="0" b="0"/>
                            <wp:docPr id="5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8">
            <wp:simplePos x="0" y="0"/>
            <wp:positionH relativeFrom="page">
              <wp:posOffset>744855</wp:posOffset>
            </wp:positionH>
            <wp:positionV relativeFrom="paragraph">
              <wp:posOffset>118745</wp:posOffset>
            </wp:positionV>
            <wp:extent cx="1562100" cy="1102360"/>
            <wp:effectExtent l="0" t="0" r="0" b="0"/>
            <wp:wrapTopAndBottom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9">
            <wp:simplePos x="0" y="0"/>
            <wp:positionH relativeFrom="page">
              <wp:posOffset>5316855</wp:posOffset>
            </wp:positionH>
            <wp:positionV relativeFrom="paragraph">
              <wp:posOffset>323215</wp:posOffset>
            </wp:positionV>
            <wp:extent cx="1704975" cy="1104900"/>
            <wp:effectExtent l="0" t="0" r="0" b="0"/>
            <wp:wrapTopAndBottom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0">
            <wp:simplePos x="0" y="0"/>
            <wp:positionH relativeFrom="page">
              <wp:posOffset>3030855</wp:posOffset>
            </wp:positionH>
            <wp:positionV relativeFrom="paragraph">
              <wp:posOffset>323215</wp:posOffset>
            </wp:positionV>
            <wp:extent cx="1757045" cy="1098550"/>
            <wp:effectExtent l="0" t="0" r="0" b="0"/>
            <wp:wrapTopAndBottom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 на кухн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деть фартук</w:t>
        <w:tab/>
        <w:tab/>
        <w:tab/>
        <w:tab/>
        <w:t>2. Вымыть ру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Убрать волосы</w:t>
        <w:tab/>
        <w:tab/>
        <w:tab/>
        <w:tab/>
        <w:t>4. Достать продук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Приступить к работе.</w:t>
        <w:tab/>
        <w:tab/>
        <w:t>6. Подготовить рабоче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i/>
          <w:color w:val="000000"/>
          <w:spacing w:val="-5"/>
          <w:sz w:val="28"/>
          <w:szCs w:val="28"/>
        </w:rPr>
        <w:t xml:space="preserve">Напиши, что ты </w:t>
      </w:r>
      <w:r>
        <w:rPr>
          <w:i/>
          <w:color w:val="000000"/>
          <w:spacing w:val="-4"/>
          <w:sz w:val="28"/>
          <w:szCs w:val="28"/>
        </w:rPr>
        <w:t xml:space="preserve">считаешь </w:t>
      </w:r>
      <w:r>
        <w:rPr>
          <w:i/>
          <w:color w:val="000000"/>
          <w:spacing w:val="-5"/>
          <w:sz w:val="28"/>
          <w:szCs w:val="28"/>
        </w:rPr>
        <w:t xml:space="preserve">кухонной </w:t>
      </w:r>
      <w:r>
        <w:rPr>
          <w:i/>
          <w:color w:val="000000"/>
          <w:spacing w:val="-4"/>
          <w:sz w:val="28"/>
          <w:szCs w:val="28"/>
        </w:rPr>
        <w:t>мебелью?</w:t>
      </w:r>
      <w:r>
        <w:rPr>
          <w:i/>
          <w:sz w:val="28"/>
          <w:szCs w:val="28"/>
        </w:rPr>
        <w:t xml:space="preserve"> Напиши</w:t>
      </w:r>
      <w:r>
        <w:rPr>
          <w:i/>
          <w:color w:val="000000"/>
          <w:spacing w:val="-2"/>
          <w:sz w:val="28"/>
          <w:szCs w:val="28"/>
        </w:rPr>
        <w:t xml:space="preserve">, что ты </w:t>
      </w:r>
      <w:r>
        <w:rPr>
          <w:i/>
          <w:color w:val="000000"/>
          <w:spacing w:val="-4"/>
          <w:sz w:val="28"/>
          <w:szCs w:val="28"/>
        </w:rPr>
        <w:t>считаешь кухонным оборудованием</w:t>
      </w:r>
      <w:r>
        <w:rPr>
          <w:b/>
          <w:i/>
          <w:color w:val="000000"/>
          <w:spacing w:val="-4"/>
          <w:sz w:val="28"/>
          <w:szCs w:val="28"/>
        </w:rPr>
        <w:t>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01110" cy="252158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Мебель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Рассмотри рисунки, подпиши названия кухонных приборов. Найди пары предметов и соедини их стрелкам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7">
            <wp:simplePos x="0" y="0"/>
            <wp:positionH relativeFrom="margin">
              <wp:posOffset>52070</wp:posOffset>
            </wp:positionH>
            <wp:positionV relativeFrom="paragraph">
              <wp:posOffset>210820</wp:posOffset>
            </wp:positionV>
            <wp:extent cx="5384800" cy="4928870"/>
            <wp:effectExtent l="0" t="0" r="0" b="0"/>
            <wp:wrapTopAndBottom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2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товление пищи,  не требующей тепловой обработ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 xml:space="preserve">Приготовление бутербродов. Ответь на вопросы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называется ломтик хлеба с маслом, сыром или чем-то ещё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исли виды бутербр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Задание 2</w:t>
      </w:r>
      <w:r>
        <w:rPr>
          <w:i/>
          <w:color w:val="000000"/>
          <w:spacing w:val="13"/>
          <w:sz w:val="28"/>
          <w:szCs w:val="28"/>
        </w:rPr>
        <w:t>. Ответь на вопрос. В клетке пересечения вопроса и ответа поставь  «+»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13"/>
          <w:sz w:val="28"/>
          <w:szCs w:val="28"/>
        </w:rPr>
      </w:pPr>
      <w:r>
        <w:rPr>
          <w:i/>
          <w:color w:val="000000"/>
          <w:spacing w:val="13"/>
          <w:sz w:val="28"/>
          <w:szCs w:val="28"/>
        </w:rPr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96"/>
        <w:gridCol w:w="1275"/>
        <w:gridCol w:w="1843"/>
        <w:gridCol w:w="1275"/>
      </w:tblGrid>
      <w:tr>
        <w:trPr>
          <w:trHeight w:val="85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готовления</w:t>
              <w:br/>
              <w:t xml:space="preserve">Название  блюда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у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—3 мину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круту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«в мешочек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смятк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иц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 xml:space="preserve">Составь план,  как правильно  заваривать чай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.   Залей на половину кипятком и накрой чайник по</w:t>
        <w:softHyphen/>
        <w:t xml:space="preserve">лотенцем или салфеткой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___.   Ополосни чайник крутым кипятком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.   Чай гото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.   Положи в него чай из расчета 1 чай</w:t>
        <w:softHyphen/>
        <w:t xml:space="preserve">ная ложка на 1 чашку ча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.   Через 5 минут долей  чайник кипятком до полного объема. </w:t>
      </w:r>
    </w:p>
    <w:p>
      <w:pPr>
        <w:sectPr>
          <w:footerReference w:type="default" r:id="rId34"/>
          <w:type w:val="nextPage"/>
          <w:pgSz w:w="11906" w:h="16838"/>
          <w:pgMar w:left="1418" w:right="1418" w:gutter="0" w:header="0" w:top="709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i/>
          <w:sz w:val="28"/>
          <w:szCs w:val="28"/>
        </w:rPr>
        <w:t>Допиши  рецепты приготовления горячих  бутербродов</w:t>
      </w:r>
    </w:p>
    <w:p>
      <w:pPr>
        <w:pStyle w:val="Normal"/>
        <w:ind w:right="-5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92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ерброд «Фр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атон 1 ш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офель 4 ш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йцо сырое 1 ш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ь по вку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тительное масло 100 г {1/2 ст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иготов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Нарезать ______________________________ на кусоч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Очистить _________________________________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Натере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на терке.</w:t>
      </w:r>
    </w:p>
    <w:p>
      <w:pPr>
        <w:pStyle w:val="Normal"/>
        <w:spacing w:lineRule="auto" w:line="276"/>
        <w:ind w:right="-1213" w:hanging="0"/>
        <w:rPr/>
      </w:pPr>
      <w:r>
        <w:rPr>
          <w:sz w:val="28"/>
          <w:szCs w:val="28"/>
        </w:rPr>
        <w:t>4. Добавить _________________________________, все  раз</w:t>
        <w:softHyphen/>
        <w:t>меша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Намазать __________________________ на куски бат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Налить на сковородку __________________, разогреть ег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Положить __________________  на разогретую сковородку для обжари</w:t>
        <w:softHyphen/>
        <w:t>вания намазанной стороной вни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Допиши рецепты приготовления сала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лат «Овощно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офель -4 ш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рковь -1 ш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еный огурец -1 ш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к репчатый -1 ш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йцо вареное -1 ш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ь – по вку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йонез –3 ст.лож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леный горошек -1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иготовлени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__________________________________________овощ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___________________________________________овощ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езать их 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авить _________________________________________, размеш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3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и приемы ухода за посудой и помещением,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готовят пищ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6401435" distR="6401435" simplePos="0" locked="0" layoutInCell="0" allowOverlap="1" relativeHeight="82">
            <wp:simplePos x="0" y="0"/>
            <wp:positionH relativeFrom="margin">
              <wp:posOffset>1981200</wp:posOffset>
            </wp:positionH>
            <wp:positionV relativeFrom="paragraph">
              <wp:posOffset>911860</wp:posOffset>
            </wp:positionV>
            <wp:extent cx="3657600" cy="2081530"/>
            <wp:effectExtent l="0" t="0" r="0" b="0"/>
            <wp:wrapTopAndBottom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Напиши название посуды, которая изображена на картинке. Назови лишний предмет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иши название столовых приборов, которые изображены на картинке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page">
                  <wp:posOffset>1770380</wp:posOffset>
                </wp:positionH>
                <wp:positionV relativeFrom="paragraph">
                  <wp:posOffset>506095</wp:posOffset>
                </wp:positionV>
                <wp:extent cx="3083560" cy="1685290"/>
                <wp:effectExtent l="0" t="0" r="0" b="0"/>
                <wp:wrapTopAndBottom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82925" cy="1670685"/>
                                  <wp:effectExtent l="0" t="0" r="0" b="0"/>
                                  <wp:docPr id="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32.7pt;mso-wrap-distance-left:1.8pt;mso-wrap-distance-right:1.8pt;mso-wrap-distance-top:0pt;mso-wrap-distance-bottom:0pt;margin-top:39.85pt;mso-position-vertical-relative:text;margin-left:1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82925" cy="1670685"/>
                            <wp:effectExtent l="0" t="0" r="0" b="0"/>
                            <wp:docPr id="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иши, как называется вся эта посуда? Напиши название каждого предмета этой посуд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21590" distR="21590" simplePos="0" locked="0" layoutInCell="0" allowOverlap="1" relativeHeight="84">
            <wp:simplePos x="0" y="0"/>
            <wp:positionH relativeFrom="page">
              <wp:posOffset>1595755</wp:posOffset>
            </wp:positionH>
            <wp:positionV relativeFrom="paragraph">
              <wp:posOffset>431165</wp:posOffset>
            </wp:positionV>
            <wp:extent cx="4474845" cy="2487295"/>
            <wp:effectExtent l="0" t="0" r="0" b="0"/>
            <wp:wrapTopAndBottom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Напиши порядок последовательности мытья посуды, изображенной на картинке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83">
            <wp:simplePos x="0" y="0"/>
            <wp:positionH relativeFrom="page">
              <wp:posOffset>1651635</wp:posOffset>
            </wp:positionH>
            <wp:positionV relativeFrom="paragraph">
              <wp:posOffset>300990</wp:posOffset>
            </wp:positionV>
            <wp:extent cx="4418965" cy="2677795"/>
            <wp:effectExtent l="0" t="0" r="0" b="0"/>
            <wp:wrapTopAndBottom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Кастрюли, сковородки.</w:t>
        <w:tab/>
        <w:tab/>
        <w:tab/>
        <w:t>___.  Столовые прибо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. Чашки, блюдце, стаканы.</w:t>
        <w:tab/>
        <w:tab/>
        <w:t>___. Столовые тарел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 Составь план мытья посу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  Убрать в шкаф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 Рассортировать посу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  Поставить в сушку или вытереть насухо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 Вымыть посу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 Очистить от остатков пищи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pacing w:val="13"/>
          <w:sz w:val="28"/>
          <w:szCs w:val="28"/>
        </w:rPr>
        <w:t xml:space="preserve">Задание 4. </w:t>
      </w:r>
      <w:r>
        <w:rPr/>
        <w:t>Ответь на вопрос. В клетке пересечения вопроса и ответа поставь  «+»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1706"/>
        <w:gridCol w:w="1901"/>
        <w:gridCol w:w="1814"/>
        <w:gridCol w:w="2125"/>
      </w:tblGrid>
      <w:tr>
        <w:trPr>
          <w:trHeight w:val="102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орудование кухн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Ложка, вилка, нож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ервизы чайные, кофейны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тол, сту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Сервизы столовые, тарелки</w:t>
            </w:r>
          </w:p>
        </w:tc>
      </w:tr>
      <w:tr>
        <w:trPr>
          <w:trHeight w:val="73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оловая посуд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оловые прибор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бел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Чайная  или кофейная посуд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4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вировка сто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Допиши  опреде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вировка стола – это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Ответь на вопрос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ить, расставить на столе посуду и приборы. Это значит сде</w:t>
        <w:softHyphen/>
        <w:t xml:space="preserve">лать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осуда нужна к завтрак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вет: _____________________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Попробуй сложить салфетку, как показано на рисунке</w:t>
      </w:r>
      <w:r>
        <w:rPr>
          <w:b/>
          <w:sz w:val="28"/>
          <w:szCs w:val="28"/>
        </w:rPr>
        <w:drawing>
          <wp:anchor behindDoc="0" distT="0" distB="0" distL="6401435" distR="6401435" simplePos="0" locked="0" layoutInCell="0" allowOverlap="1" relativeHeight="93">
            <wp:simplePos x="0" y="0"/>
            <wp:positionH relativeFrom="page">
              <wp:posOffset>859155</wp:posOffset>
            </wp:positionH>
            <wp:positionV relativeFrom="paragraph">
              <wp:posOffset>327025</wp:posOffset>
            </wp:positionV>
            <wp:extent cx="5829300" cy="1943100"/>
            <wp:effectExtent l="0" t="0" r="0" b="0"/>
            <wp:wrapTopAndBottom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4.  </w:t>
      </w:r>
      <w:r>
        <w:rPr>
          <w:i/>
          <w:sz w:val="28"/>
          <w:szCs w:val="28"/>
        </w:rPr>
        <w:t>Поставь знак + в нужной граф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, вилка, но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, тарел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сту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 прибо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5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1 .  </w:t>
      </w:r>
      <w:r>
        <w:rPr>
          <w:i/>
          <w:sz w:val="28"/>
          <w:szCs w:val="28"/>
        </w:rPr>
        <w:t>Прочитай вопрос. Отметь нужный вариант ответ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536"/>
      </w:tblGrid>
      <w:tr>
        <w:trPr>
          <w:trHeight w:val="6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галочкой  столовую посу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галочкой столовые прибо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аварить чай, нуж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ть воду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ипятить воду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расставлена посуда, столовые приборы. Это значит, сделана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ужно мыть грязную посуд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еды</w:t>
            </w:r>
          </w:p>
        </w:tc>
      </w:tr>
      <w:tr>
        <w:trPr>
          <w:trHeight w:val="62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ледующим приемом пищ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лжи предлож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ню – это список 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елочная доска  - это кухонное оборудование предназначенное для 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терброд – это хлеб с ____________________________________________ 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ющие средства применяются для 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лищ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жилых помещений в городе и се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ой дом, интернатские помещ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b/>
          <w:i/>
          <w:sz w:val="28"/>
          <w:szCs w:val="28"/>
        </w:rPr>
        <w:t>Заполни таблицу, используя  слова для справок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 xml:space="preserve">:  кладовая;  санузел;  детская;  спальня;  веранда; кухня;  гостиная;  кабинет;  терраса,  столова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Задание 2. </w:t>
      </w:r>
      <w:r>
        <w:rPr>
          <w:i/>
          <w:color w:val="000000"/>
          <w:spacing w:val="13"/>
          <w:sz w:val="28"/>
          <w:szCs w:val="28"/>
        </w:rPr>
        <w:t>Ответь на вопрос. В клетке пересечения вопроса и ответа поставь  «+</w:t>
      </w:r>
      <w:r>
        <w:rPr>
          <w:color w:val="000000"/>
          <w:spacing w:val="13"/>
          <w:sz w:val="28"/>
          <w:szCs w:val="28"/>
        </w:rPr>
        <w:t>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800"/>
        <w:gridCol w:w="1800"/>
      </w:tblGrid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зел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3.  </w:t>
      </w:r>
      <w:r>
        <w:rPr>
          <w:i/>
          <w:sz w:val="28"/>
          <w:szCs w:val="28"/>
        </w:rPr>
        <w:t>Расставь стрел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 к жилому помещ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961"/>
      </w:tblGrid>
      <w:tr>
        <w:trPr>
          <w:trHeight w:val="71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пла и от сыр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ска и гр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вета и проветри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у входной двер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i/>
          <w:sz w:val="28"/>
          <w:szCs w:val="28"/>
        </w:rPr>
        <w:t>Подчеркни гигиенические требования к жилым помещен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о,   светло, </w:t>
        <w:tab/>
        <w:t xml:space="preserve">сухо, </w:t>
        <w:tab/>
        <w:t xml:space="preserve"> тепло, сыро,    холодно,  красиво, </w:t>
        <w:tab/>
        <w:t>уют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5. </w:t>
      </w:r>
      <w:r>
        <w:rPr>
          <w:i/>
          <w:sz w:val="28"/>
          <w:szCs w:val="28"/>
        </w:rPr>
        <w:t>Заполни таблицу, используя слова для справок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2693"/>
      </w:tblGrid>
      <w:tr>
        <w:trPr>
          <w:trHeight w:val="73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</w:tr>
      <w:tr>
        <w:trPr>
          <w:trHeight w:val="13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1) одноэтажное жилье из двух, трех, четырех комнат, чаще всего в нем печное отопл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2) жилье в многоэтажке из одной, двух, трех, четырех комнат в котором есть удобства: газ, водопровод, мусоропровод, канализация, центральное отоп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3) жилье для студентов, учащихся колледж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pacing w:val="13"/>
          <w:sz w:val="28"/>
          <w:szCs w:val="28"/>
        </w:rPr>
      </w:pPr>
      <w:r>
        <w:rPr>
          <w:b/>
          <w:i/>
          <w:color w:val="000000"/>
          <w:spacing w:val="13"/>
          <w:sz w:val="28"/>
          <w:szCs w:val="28"/>
        </w:rPr>
        <w:t>Задание 6. Ответь на вопрос. В клетке пересечения вопроса и ответа поставь  «+».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254"/>
        <w:gridCol w:w="2340"/>
        <w:gridCol w:w="2520"/>
      </w:tblGrid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ь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</w:tr>
      <w:tr>
        <w:trPr>
          <w:trHeight w:val="10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  <w:r>
        <w:rPr>
          <w:b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Продолжи пред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720"/>
        <w:rPr>
          <w:sz w:val="28"/>
          <w:szCs w:val="28"/>
        </w:rPr>
      </w:pPr>
      <w:r>
        <w:rPr>
          <w:sz w:val="28"/>
          <w:szCs w:val="28"/>
        </w:rPr>
        <w:t>Квартира – это помещение предназначенное для __________________</w:t>
      </w:r>
    </w:p>
    <w:p>
      <w:pPr>
        <w:pStyle w:val="Normal"/>
        <w:ind w:left="426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720"/>
        <w:rPr>
          <w:sz w:val="28"/>
          <w:szCs w:val="28"/>
        </w:rPr>
      </w:pPr>
      <w:r>
        <w:rPr>
          <w:sz w:val="28"/>
          <w:szCs w:val="28"/>
        </w:rPr>
        <w:t>Кухня предназначена для ___________________________________________</w:t>
      </w:r>
    </w:p>
    <w:p>
      <w:pPr>
        <w:pStyle w:val="Normal"/>
        <w:ind w:left="426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720"/>
        <w:rPr>
          <w:sz w:val="28"/>
          <w:szCs w:val="28"/>
        </w:rPr>
      </w:pPr>
      <w:r>
        <w:rPr>
          <w:sz w:val="28"/>
          <w:szCs w:val="28"/>
        </w:rPr>
        <w:t>Мусоропровод предназначен для 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РОК 2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лищ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квартир и подсобных помещ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чего места школьн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отопления в городе и сел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.  </w:t>
      </w:r>
      <w:r>
        <w:rPr>
          <w:i/>
          <w:sz w:val="28"/>
          <w:szCs w:val="28"/>
        </w:rPr>
        <w:t>Подчеркни виды отопления в городе (</w:t>
      </w:r>
      <w:r>
        <w:rPr>
          <w:b/>
          <w:i/>
          <w:sz w:val="28"/>
          <w:szCs w:val="28"/>
        </w:rPr>
        <w:t>волнистой линией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в селе  </w:t>
      </w:r>
      <w:r>
        <w:rPr>
          <w:b/>
          <w:i/>
          <w:sz w:val="28"/>
          <w:szCs w:val="28"/>
        </w:rPr>
        <w:t>(одной чертой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ита электриче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лн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диатор чугу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с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сская пе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ообогрев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нтральное отопление (ТЭЦ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котель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Подпиши название помещения, которое изображено на картинк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0" cy="300228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>: спальня, детская, столова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 Составь план уборки комнаты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21590" distR="21590" simplePos="0" locked="0" layoutInCell="0" allowOverlap="1" relativeHeight="94">
            <wp:simplePos x="0" y="0"/>
            <wp:positionH relativeFrom="page">
              <wp:posOffset>2202180</wp:posOffset>
            </wp:positionH>
            <wp:positionV relativeFrom="paragraph">
              <wp:posOffset>389890</wp:posOffset>
            </wp:positionV>
            <wp:extent cx="3830320" cy="3271520"/>
            <wp:effectExtent l="0" t="0" r="0" b="0"/>
            <wp:wrapTopAndBottom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. </w:t>
        <w:tab/>
        <w:t>Вымыть руки и нанести крем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  Вымыть п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. </w:t>
        <w:tab/>
        <w:t>Почистить инвентарь и убрать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  Полить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. </w:t>
        <w:tab/>
        <w:t>Открыть форточку.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   Убрать вещи на мес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. </w:t>
        <w:tab/>
        <w:t>Протереть пыль.</w:t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.    Подмести п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8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22">
            <wp:simplePos x="0" y="0"/>
            <wp:positionH relativeFrom="margin">
              <wp:posOffset>1117600</wp:posOffset>
            </wp:positionH>
            <wp:positionV relativeFrom="paragraph">
              <wp:posOffset>493395</wp:posOffset>
            </wp:positionV>
            <wp:extent cx="3769995" cy="1454785"/>
            <wp:effectExtent l="0" t="0" r="0" b="0"/>
            <wp:wrapTopAndBottom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чтовый адрес дома, школы \</w:t>
      </w: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Подпиши индекс школы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6401435" distR="6401435" simplePos="0" locked="0" layoutInCell="0" allowOverlap="1" relativeHeight="95">
            <wp:simplePos x="0" y="0"/>
            <wp:positionH relativeFrom="margin">
              <wp:posOffset>-144780</wp:posOffset>
            </wp:positionH>
            <wp:positionV relativeFrom="paragraph">
              <wp:posOffset>448310</wp:posOffset>
            </wp:positionV>
            <wp:extent cx="5446395" cy="4805680"/>
            <wp:effectExtent l="0" t="0" r="0" b="0"/>
            <wp:wrapTopAndBottom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Подпиши  на конверте адрес отправителя и получателя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еречисли объекты, находящиеся вблизи своего дома, совей улиц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20">
            <wp:simplePos x="0" y="0"/>
            <wp:positionH relativeFrom="margin">
              <wp:posOffset>1117600</wp:posOffset>
            </wp:positionH>
            <wp:positionV relativeFrom="paragraph">
              <wp:posOffset>1561465</wp:posOffset>
            </wp:positionV>
            <wp:extent cx="3769995" cy="1635125"/>
            <wp:effectExtent l="0" t="0" r="0" b="0"/>
            <wp:wrapTopAndBottom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 </w:t>
      </w:r>
      <w:r>
        <w:rPr>
          <w:i/>
          <w:sz w:val="28"/>
          <w:szCs w:val="28"/>
        </w:rPr>
        <w:t>Прочитай вопрос. Отметь нужный вариант ответа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912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постоянного жил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вартира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щежитие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Жилой дом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Гостиница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нтернат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ые помещения в жилых домах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Детская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Санузел</w:t>
            </w:r>
          </w:p>
        </w:tc>
      </w:tr>
      <w:tr>
        <w:trPr>
          <w:trHeight w:val="423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ухня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пальня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зывается надпись на конверт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ецепт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Адрес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здравление</w:t>
              <w:tab/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отопления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Центральное отопление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лнце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ечное отоплени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иды транспортных средст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6401435" distR="6401435" simplePos="0" locked="0" layoutInCell="0" allowOverlap="1" relativeHeight="97">
            <wp:simplePos x="0" y="0"/>
            <wp:positionH relativeFrom="page">
              <wp:posOffset>1651635</wp:posOffset>
            </wp:positionH>
            <wp:positionV relativeFrom="paragraph">
              <wp:posOffset>321945</wp:posOffset>
            </wp:positionV>
            <wp:extent cx="4119245" cy="3051175"/>
            <wp:effectExtent l="0" t="0" r="0" b="0"/>
            <wp:wrapTopAndBottom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дпиши название транспор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Задание № 2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i/>
          <w:color w:val="000000"/>
          <w:spacing w:val="13"/>
          <w:sz w:val="28"/>
          <w:szCs w:val="28"/>
        </w:rPr>
        <w:t>Проезжая часть дороги – это часть, которая предназначена только для движения автомобиле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рочти и зачеркни не правильный отв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3"/>
          <w:sz w:val="36"/>
          <w:szCs w:val="36"/>
        </w:rPr>
      </w:pPr>
      <w:r>
        <w:rPr>
          <w:color w:val="000000"/>
          <w:spacing w:val="13"/>
          <w:sz w:val="36"/>
          <w:szCs w:val="36"/>
        </w:rPr>
        <w:t>По проезжей части дороги могут двигаться автобусы, люди, велосипеды, трамваи, грузовые машины, дети с родителям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13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Задание 3. </w:t>
      </w:r>
      <w:r>
        <w:rPr>
          <w:i/>
          <w:color w:val="000000"/>
          <w:spacing w:val="13"/>
          <w:sz w:val="28"/>
          <w:szCs w:val="28"/>
        </w:rPr>
        <w:t>Заполни таблицу.</w:t>
      </w:r>
    </w:p>
    <w:p>
      <w:pPr>
        <w:pStyle w:val="Normal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1668"/>
        <w:gridCol w:w="621"/>
        <w:gridCol w:w="1363"/>
        <w:gridCol w:w="426"/>
        <w:gridCol w:w="2126"/>
        <w:gridCol w:w="2126"/>
      </w:tblGrid>
      <w:tr>
        <w:trPr>
          <w:trHeight w:val="110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ы транспор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емны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2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дны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душ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земный</w:t>
            </w:r>
          </w:p>
        </w:tc>
      </w:tr>
      <w:tr>
        <w:trPr>
          <w:trHeight w:val="65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ind w:right="-52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ind w:right="-52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30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роезд в школу - интернат (маршрут, виды транспорт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Ответь на вопрос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человек, идущий пешком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человек, который едет в транспорте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Задание 2. </w:t>
      </w:r>
      <w:r>
        <w:rPr>
          <w:i/>
          <w:color w:val="000000"/>
          <w:spacing w:val="13"/>
          <w:sz w:val="28"/>
          <w:szCs w:val="28"/>
        </w:rPr>
        <w:t>Ответь на вопрос. В клетке пересечения вопроса и ответа поставь  «+»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417"/>
        <w:gridCol w:w="1843"/>
        <w:gridCol w:w="1134"/>
        <w:gridCol w:w="1417"/>
        <w:gridCol w:w="1418"/>
      </w:tblGrid>
      <w:tr>
        <w:trPr>
          <w:trHeight w:val="109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й тран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осип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 для перевозки 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для перевозки 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о-мо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Ответь на вопрос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, на каком транспорте ты добираешься до школы – интерн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енег ежедневно ты затрачиваешь на проез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РОК 31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анспор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орожного движ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и дорожного дви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 </w:t>
      </w:r>
      <w:r>
        <w:rPr>
          <w:i/>
          <w:sz w:val="28"/>
          <w:szCs w:val="28"/>
        </w:rPr>
        <w:t>Выбери из предложенных утверждений, то, которое  ты считаешь верным. Запиши шифр. В итоге должно получиться слово, которое используется сегодня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» — жди транспорт в установленных ме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» — жди транспорт недалеко от остан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» — на остановке пассажиры сначала должны войти, а затем вы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» — на остановке пассажиры сначала должны выйти, а затем во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» — войдя в салон, оплати проезд или предъяви проездной би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» — оплати проезд или предъяви проездной билет при выходе из тран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» — уступай место пожилым, инвалидам и малыш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» — уступай место тому, кто об этом попрос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» — во время остановки продвигайся к вых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» — продвигайся к выходу заране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е слово — «____________________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Допиши правил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учи закон простой: «Красный свет зажегся - _______________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Желтый скажет пешеходу: «Приготовься к  _________________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 зеленый впереди: «Говорит он всем - 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Допиши предлож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БЫТЬ УВЕРЕННЫМ В СВОЕЙ БЕЗОПАСНОСТИ НА ДОРОГ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ОРОШО ЗНАТЬ И ВЫПОЛНЯТЬ ПРАВИЛА 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 4. </w:t>
      </w:r>
      <w:r>
        <w:rPr>
          <w:i/>
          <w:sz w:val="28"/>
          <w:szCs w:val="28"/>
        </w:rPr>
        <w:t>Отгадай загадки. Запиши ответ в клеточ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 ней ходят и ездят, а ей не бо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рожка,   по   которой   идут пешеход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лоса огороженной дороги, проезже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Место, где ожидают общественный пассажирски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частники   дорожного  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Прочитай вопрос. Отметь нужный вариант ответ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379"/>
      </w:tblGrid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право пассажир делать водителю замечания?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е может </w:t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жет, но не часто</w:t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ожет, так как замечания пойдут ему на пользу</w:t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держать зонтик, идя по улице?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олько горизонтально</w:t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только вертикально </w:t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овко играя им, совершая круговые движения</w:t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стороны следует обходить пассажиров?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 левой</w:t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 правой </w:t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то безразлично, главное, чтобы вы им не меш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тротуаре самое безопасное место?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середине</w:t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лиже к домам</w:t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лиже к дорог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Ответь на вопрос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красный свет светофо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 Зная, сколько денег необходимо для ежедневного проезда от дома до школы и на дорогу назад, рассчитай, сколько потребуется для этих целей денег на недел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4"/>
      </w:tblGrid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РОК 3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, родственные отношения в семь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е между членами семьи и взаимопомощь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Выбери правильный ответ и под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  - это близкие люди, которые живут вместе и ведут общее хозяйств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ья  - все родные, живущие в разных город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одчеркни, кто не является членом твоей семь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ельница</w:t>
        <w:tab/>
        <w:tab/>
        <w:tab/>
        <w:tab/>
        <w:tab/>
        <w:t>-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едка</w:t>
        <w:tab/>
        <w:tab/>
        <w:tab/>
        <w:tab/>
        <w:tab/>
        <w:tab/>
        <w:t>- сест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апа</w:t>
        <w:tab/>
        <w:tab/>
        <w:tab/>
        <w:tab/>
        <w:tab/>
        <w:tab/>
        <w:t>- баб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рат</w:t>
        <w:tab/>
        <w:tab/>
        <w:tab/>
        <w:tab/>
        <w:tab/>
        <w:tab/>
        <w:tab/>
        <w:t>- друг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Выбери из предложенных утверждений, то, которое  ты считаешь верным. Запиши шифр. В итоге должно получиться слово, которое используется сегодня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» — ежедневно нужно убирать свою комн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» — свою комнату нужно убирать по просьбе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» — во время еженедельной уборки нужно убрать только свою комн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» — помогать в уборке всей кварти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» — играть с младшими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» — младшие дети должны быть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Ь» — нужно всегда убирать за домашними живот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» — за домашними животными нужно убирать тому, кто их зав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» — выносить мусор нужно, как только попрос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» — выносить мусор нужно ежедневн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— «_________________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 4.  </w:t>
      </w:r>
      <w:r>
        <w:rPr>
          <w:i/>
          <w:sz w:val="28"/>
          <w:szCs w:val="28"/>
        </w:rPr>
        <w:t>Подчеркни, какие, на твой взгляд,   должны быть отношения в семь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бота о младших, старших или больных членах семьи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аза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нности  есть у каждого члена семь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жливое обращение друг с друго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ение друг друг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одушное отношение друг к друг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, вним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обманывать друг друг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должен заботиться о себе са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ение с праздниками, днями рожд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ладшие должны слушаться старших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толом  должна обедать вся семь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Задание 5. </w:t>
      </w:r>
      <w:r>
        <w:rPr>
          <w:i/>
          <w:sz w:val="28"/>
          <w:szCs w:val="28"/>
        </w:rPr>
        <w:t>Напиши, какие у тебя обязанности в семь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РОК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____»_______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емьи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, отчество, возраст каждого члена семь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и рождения 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Заполни таблицу самостоятельно, указывая членов своей семь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160"/>
        <w:gridCol w:w="1852"/>
        <w:gridCol w:w="2126"/>
        <w:gridCol w:w="1701"/>
      </w:tblGrid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 xml:space="preserve">Напиши место работы и профессию членов своей семьи.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938"/>
      </w:tblGrid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ние. </w:t>
      </w:r>
      <w:r>
        <w:rPr>
          <w:i/>
          <w:sz w:val="28"/>
          <w:szCs w:val="28"/>
        </w:rPr>
        <w:t>Прочитай вопрос. Отметь нужный вариант от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правильный ответ. Семья это-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о близкие люди, которые живут вместе и ведут общее хозяйство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 родные, живущие в разных городах.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галочкой обязанности в семье де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абатывание денег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ход за младшими, больными членами семьи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упка продуктов, вещей для дома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щь по дому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галочкой, кто является родственником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рат, сестра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ница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бушка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галочкой какие отношения наблюдаются в дружной семь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внодушное отношение друг к д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юбовь,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столом  должна обедать вс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ждый ест, когда ему удоб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РОК 34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очная работа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Задание 1.    </w:t>
      </w:r>
      <w:r>
        <w:rPr>
          <w:sz w:val="28"/>
          <w:szCs w:val="28"/>
        </w:rPr>
        <w:t>СБО –эт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Напиши стоимость данных продуктов пит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- _________________.</w:t>
        <w:tab/>
        <w:tab/>
        <w:tab/>
        <w:t>Колбаса- 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ко- _______________.</w:t>
        <w:tab/>
        <w:tab/>
        <w:tab/>
        <w:t>Лук-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кароны- _____________.</w:t>
        <w:tab/>
        <w:tab/>
        <w:tab/>
        <w:t>Соль-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хар- _________________.</w:t>
        <w:tab/>
        <w:tab/>
        <w:tab/>
        <w:t>Масло растительное-__________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Ответь на вопросы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ты можешь узнать срок годности продукт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рок годности продукта закончился, можно его употреблять в пищу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Задание 4. </w:t>
      </w:r>
      <w:r>
        <w:rPr>
          <w:i/>
          <w:sz w:val="28"/>
          <w:szCs w:val="28"/>
        </w:rPr>
        <w:t>Ответь на вопрос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хранят продукты питания, чтобы они не испортилис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хранят в морозильной камере холодильни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 хранятся овощи (морковь, свекла) ?_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i/>
          <w:sz w:val="28"/>
          <w:szCs w:val="28"/>
        </w:rPr>
        <w:t>Прочитай вопрос. Ответь на вопрос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то дает человеку отчество?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колько раз в день надо чистить зубы ? 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ак называется уход за обувью каждый день? 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6.  </w:t>
      </w:r>
      <w:r>
        <w:rPr>
          <w:i/>
          <w:sz w:val="28"/>
          <w:szCs w:val="28"/>
        </w:rPr>
        <w:t>Прочитай вопрос.  Отметь нужный вариант ответ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138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довольственном магазине продают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или -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чном отделе продовольственного магазина продают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969" w:hanging="96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не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галочкой фасованные продукты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ч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н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т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ожно хранить скоропортящие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итания?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шк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993" w:right="85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7.  </w:t>
      </w:r>
      <w:r>
        <w:rPr>
          <w:sz w:val="28"/>
          <w:szCs w:val="28"/>
        </w:rPr>
        <w:t>Нарисуй  и подпиши  летнюю одежду обув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8"/>
          <w:szCs w:val="28"/>
        </w:rPr>
        <w:t>Безруких  М .Ф. и др. Две недели в лагере здоровья: Методическое пособие для учителя. - М: ОЛМА-ПРЕСС, 2004г.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8"/>
          <w:szCs w:val="28"/>
        </w:rPr>
        <w:t>Безруких М .Ф.  и др. Две недели в лагере здоровья: Рабочая тетрадь- М: ОЛМА-ПРЕСС, 2004г.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8"/>
          <w:szCs w:val="28"/>
        </w:rPr>
        <w:t>Безруких М .Ф.  и др. Разговор о правильном питании. Методическое пособие для учителя. М: ОЛМА-ПРЕСС, 2003г.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8"/>
          <w:szCs w:val="28"/>
        </w:rPr>
        <w:t>Безруких М .Ф.  и др. Разговор о правильном питании. Рабочая тетрадь для школьников, М: ОЛМА-ПРЕСС, 2003г.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Воронкова  В.В., Казакова С.А. Социально-бытовая ориентировка учащихся 5-9 классов в специальной (коррекционной) общеобразователь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собие для учителя. М:  Владос,  2006г. 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ле А.Г., Кочетова Л.Л  Тетрадь по обслуживающему труду (для учащихс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 6 класс –М: АРКТИ ,2009г.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Гладкая В.В. Социально-бытовая подготовка воспитанников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етодическое пособие. М: НЦ ЭНАС, 2003г.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ая Е.А. 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. М: Третий Рим, 2002г.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ьвова С.А. Практический материал у урокам социально-бытовой  ориентировки в специальной (коррекционной) общеобразователь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собие для учителя 5-9 классы. М:  Владос,  2005г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ьвова С.А. Социально-бытовая ориентировка. 5-9 классы: развернутое тематическое планирование. Волгоград: Учитель, 2011г. 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Социально-бытовая ориентировка в специальных (коррекционных) обще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собие для учителя. Под ред. А.М. Щербаковой. М:  Владос,  2005г. </w:t>
      </w:r>
    </w:p>
    <w:p>
      <w:pPr>
        <w:pStyle w:val="Style21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специальных (коррекционных) образовательных учреждений VIII вида: 5-9 классы. Сборник 1 под ред. Воронковой В.В. М.: ВЛАДОС, 2010г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24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ствуй дорогой друг!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Личная гигиена</w:t>
            </w:r>
            <w:r>
              <w:rPr>
                <w:sz w:val="28"/>
                <w:szCs w:val="28"/>
              </w:rPr>
              <w:t xml:space="preserve">: Значение личной гигиены для здоровья и жизни человека. Правила и приемы выполнения утреннего и вечернего туалета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3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Личная гигиена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Гигиена зрения. Правила бережного отношения к зрению при чтении, письме, просмотре телепередач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4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Личная гигиена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держание в чистоте и порядке личных вещей: носовой платок, зубная щетка и т.д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Личная гигиена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бобщение  пройденной темы. Контрольная работ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ежда и обув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одежды, головных уборов для сохранения здоровья человека. Их виды и назначения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Одежда и обув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и приемы повседневного ухода за одеждой: предупреждение загрязнения, сушка, чистк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зонной одежды к хранению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Одежда и обув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обуви для сохранения здоровья человека. Виды и назначения. Приемы повседневного ухода за одеждой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ежда и обув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авила  повседневного ухода за обувью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ежда и обув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онтрольная рабо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1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Культура поведени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Значение осанки при ходьбе, в положении сидя и стоя для общего здоровья. Упражнения для укрепления осанк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 поведени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обращения к старшим и сверстникам при встрече и расставании. Приемы обращения с просьбой, вопросом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Культура поведени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оведения за столом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 поведени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онтрольная рабо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гов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торговых предприятий.  Их значение для обеспечения жизни и деятельности людей, животны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Торгов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овые магазины и их отдел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е изделия, кондитерские, бакалея, молочны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, сыры, мясо, рыба, овощи, фрукты, кулинария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Торговл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овые специализированны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Булочная», «Булочная – кондитерская», «Овощи – фрукты». Контрольная рабо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итание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начение питания в жизни и деятельности людей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Пит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ие продуктов, составляющих рацион пит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Питание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правильного режима 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го питания на здоровье детей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т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иготовления пищи и оборудование его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т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пищи,  не требующей тепловой обработки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т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и приемы ухода за посудой и помещением, где готовят пищ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т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ровка стол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8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Питание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Жилищ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жилых помещений в городе и сел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интернатские помещения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Жилищ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 квартир и подсобных помеще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школьника. Виды отопления в городе и селе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й адрес дома, школы - интерна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нспор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транспортных средст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Транспорт: </w:t>
            </w:r>
            <w:r>
              <w:rPr>
                <w:sz w:val="28"/>
                <w:szCs w:val="28"/>
              </w:rPr>
              <w:t>Проезд в школу - интернат (маршрут, виды транспорта)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 xml:space="preserve">Транспорт: </w:t>
            </w:r>
            <w:r>
              <w:rPr>
                <w:sz w:val="28"/>
                <w:szCs w:val="28"/>
              </w:rPr>
              <w:t>Правила дорожного движ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дорожного движения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Семь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, родственные отношения в семь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 между членами семьи и взаимопомощь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остав семьи учащихся. Фамилия, имя, отчество, возраст каждого члена семьи, дни рождения их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бщающий урок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проверочная рабо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8"/>
      <w:type w:val="nextPage"/>
      <w:pgSz w:w="11906" w:h="16838"/>
      <w:pgMar w:left="993" w:right="74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footer" Target="footer1.xml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38.jpeg"/><Relationship Id="rId46" Type="http://schemas.openxmlformats.org/officeDocument/2006/relationships/image" Target="media/image40.png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6:00Z</dcterms:created>
  <dc:creator>Дом</dc:creator>
  <dc:description/>
  <dc:language>en-US</dc:language>
  <cp:lastModifiedBy>Наташа</cp:lastModifiedBy>
  <cp:lastPrinted>2015-09-06T16:00:00Z</cp:lastPrinted>
  <dcterms:modified xsi:type="dcterms:W3CDTF">2015-09-06T09:29:00Z</dcterms:modified>
  <cp:revision>17</cp:revision>
  <dc:subject/>
  <dc:title/>
</cp:coreProperties>
</file>