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Реабилитационное пространство ГКСУВУ СО СОШ №12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Реабилитация – восстановление пригодности, система медико-педагогических мер, направленных на включение аномального ребенка в социальную среду, приобщение к жизни и труду на уровне его психофизических возмо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школу направляются воспитанники, которые характеризуются педагогической запущенностью. Педагогическая запущенность заключается в неразвитости, необразованности и невоспитанности ребенка, отставании его развития от собственных возможностей, требований возраста, вызванных педагогическими причинами и подвергающихся коррекции педагогически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запущенность имеет несколько фор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равственно-педагогическая – т.е. искажение нравственных представлений, невоспитанность нравственных чувств, несформированность навыков нравственного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теллектуально-педагогическая – т.е. слабость развития познавательных процессов, нежелание, неумение учи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трудовая – т.е. искажение представлений о труде в жизни общества, нежелание, неумение трудиться в соответствии со своими возможностями и требованиям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дико-педагогическая – т.е. отклонения в состоянии здоровья, слабость знаний о гигиене быта, поведения, возникновение отрицательных привыч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в школе обучаются воспитанники, которые испытывают трудности в освоении учебных программ, в адаптации к школе, социальному окружению. Все они относятся к категории школьной, соматической и психофизической дезадап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школы является создание условий адекватных психическим и физическим возможностям учащегося. Решить эту задачу можно только, создав единое реабилитационное простран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деятельность школы и вообще образовательного учреждения становится немыслимой без коррекционно-развивающей работы, основанной на результатах диагностики и обоснованных организационных и методической форм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коррекционно-развивающего обучения – это форма дифференциации образования, позволяющая решать задачи активной помощи воспитанникам с трудностями в обучении. Эта форма дифференциации возможна при традиционной организации учебно-воспитательного процесса, но наиболее эффективна при создании специальных классов, позволяющих обеспечить оптимальные педагогические условия для детей с трудностями в обучении и проблемами соматическом и нервно-психическом здоровье. Именно, в этих классах возможно последовательное взаимодействие диагностико-консультативного, коррекционно-развивающего, социально-трудового, лечебно-профилактического направлени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этой системы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иагностико-консультативной службы, работающей на основе междисциплинарного взаимодей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и внедрение учебного плана наиболее отвечающего потребностям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ксимальная социально-трудовая адаптация учащихся к современным условиям (в том числе в условиях рынка труда).</w:t>
      </w:r>
    </w:p>
    <w:p>
      <w:pPr>
        <w:pStyle w:val="TextBodyIndent"/>
        <w:rPr/>
      </w:pPr>
      <w:r>
        <w:rPr>
          <w:sz w:val="28"/>
          <w:szCs w:val="28"/>
        </w:rPr>
        <w:t>Важным моментом в системе является динамическое наблюдение за продвижением каждого воспитанника педагогами, которые работают с каждым классом – это классный руководитель, воспитатель, учителя, педагог дополнительного образования, психолог. В обязанности педагогов и специалистов школы входит изучение состояния здоровья (медицинское), выявление уровня развития ведущего вида деятельности, особенности развития познавательной и эмоционально-личностной сфер (психологическое изучение), изучение социальной ситуации развития воспитанника, запаса знаний и представлений о жизни, сложившихся до прибытия в школу, грамматических, математических, об окружающих предметах и явлениях действительности (педагогическое изуч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м изучения воспитанника [ПМПК] являются рекомендации: установление целей работы, путей и сроков ее достижения, выработка адекватного состоянию воспитанника подхода со стороны всех взрослых, выделение сильных сторон воспитанника, на которые можно опереться в работе, анализ хода развития и результатов педагогическ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рганизации системы обучения важным моментом является создание в школе климата психологического комфорта. Здесь имеют значение многие факторы: учет индивидуально-типологических особенностей воспитанников при организации учебно-воспитательного процесса, разработка учебного плана, выбор программы, составление тематического планирования, учебно-методическое оснащение, поддерживающего мотивацию достижения успеха обучающихся, формирование навыков самооценки и само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исходной точкой коррекции отклоняющегося поведения подростков в учебной деятельности является диагностика их познавательных возможностей, мотивации учебной деятельности, состояния эмоционально-волевой сф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зультатах диагностики строится образовательная работа с воспитанникам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Устранение пробелов в знаниях</w:t>
      </w:r>
      <w:r>
        <w:rPr>
          <w:sz w:val="28"/>
          <w:szCs w:val="28"/>
        </w:rPr>
        <w:t xml:space="preserve"> осуществляется как на уроках, так и во внеурочной деятельности. Оно может проявляться в даче посильных индивидуальных заданиях, подборе дополнительного материала, в конкретизации учебных заданий, в указаниях способов в работе, предупреждающих ошибки, в совместном выполнении образцов заданий, в предупреждении о возможных трудностях в учебной деятельности и путях их преодоления. Кроме того, устранение пробелов в знаниях может быть более дифференцированным, иметь характер непосредственной (оперативной) и опосредованной (длительной) помощи.</w:t>
      </w:r>
    </w:p>
    <w:p>
      <w:pPr>
        <w:pStyle w:val="TextBodyIndent"/>
        <w:rPr/>
      </w:pPr>
      <w:r>
        <w:rPr>
          <w:sz w:val="28"/>
          <w:szCs w:val="28"/>
        </w:rPr>
        <w:t>Опосредованная помощь направлена на устранение причин, порождающих отставание, на общее улучшение условий обучения; это помощь широкого и длительного 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ая помощь носит единовременный, локальный характер, призвана оперативно устранить недостатки в учебно-позна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ая непосредственная (оперативная) помощь строится педагогом в зависимости от учеб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: Если ученик затрудняется в ответах на вопросы по содержанию рассказа учителя или тексту учебника, если неправильно воспроизводит формулу, определение понятий, в этих случаях полезно повторить объяснение в максимально расчлененном виде, а затем задавать вопросы о главном, отделяя дет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жно затратить много сил и энергии в коррекции знаний педагогически запущенных подростков, но мало продвинуться в решении этой задачи. Поэтому следующим аспектом в создании реабилитационного пространства в учебно-познавательной деятельности воспитанников является их мотивация учебно-воспит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ое, что необходимо сделать – это создать ситуации желания получения знаний на этапе восприятия нового материала. Это могут быть ситуации, связанные с раскрытием практической и познавательной значимости изучаемого материала. В усилении мотивации учебной деятельности важную роль играют эмоциональный фон, состояние занимательности, удивления в восприятии предлагаем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бы усилить эмоционально-действенную сторону познавательного процесса, необходимо задействовать еще одно направление этого процесса – овладение учащимися познавательными умениями. В процессе формирования учебных умений не менее важным является систематичность и последовательность в отработке каждого ум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ормировании и развитии учебно-познавательных умений играет алгоритмизация отработки ум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ью учебно-воспитательного процесса является также внеклассная работа. В школе сформировалась определенная система этой работы: по каждому предмету проводятся недели, научно-практическая конференция, праздник знаний в конце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 коррекции через труд чрезвычайно важен как для общего социального воспитания ребенка с девиантным поведением, так и для коррекции отдельных форм п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астерских воспитанник приобретает целый ряд навыков, важных для его дальнейшей профессиональной деятельности: учится слесарному, столярному, токарному, швейному делу. Однако наиболее существенную роль труд в мастерских играет тогда,  когда он рассматривается с точки зрения коллективистского воспитания, формирования социально-активной личности. Работа в мастерских позволяет прежде всего развить и укрепить мотивацию социального самоутверждения воспитанника. В условиях коллективного труда он научается ценить себя и других, приучается относиться к другим также, как и к себе, начинает сознавать все преимущества совместных форм деятельности и правила их осуществления. Одним словом, в мастерской воспитанник обретает прообраз своего будущего трудового, социального бытия. Здесь закладываются основы его наиболее ценных личностных качеств, устраняющих, компенсирующих или уравновешивающих дефекты характера. Наряду с этим, труд в мастерских стимулирует развитие положительных творческих возможностей воспитан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стью процесса труда в школе является наличие 12 часов трудовой деятельности через систему дополнительного образования. Объектами труда являются ремонт мебели, оборудования, хозяйственно-строительные работы, изготовление учебно-наглядных пособий для учебных кабинетов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 о соотношении необходимо-производственного и свободно-творческого труда находит свое решение в работе кружков технической направленности: “Художественная обработка древесины”, “Юный техник”, “Портняжка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одоления трудовой запуще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зывание и развитие общей работоспособности. Часть воспитанников имеют отвращение к труду, в большинстве случаев в результате ненормального семейного и школьного воспитания. Индивидуальный подход к таким воспитанникам заключается в следующем: первую работу приходится давать чрезвычайно интересную. После ее выполнения пережив удовольствие, и будучи оценен приобретает охоту к тру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систематичности и выдержки в рабо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активности, особенно у пассивных дете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2:00Z</dcterms:created>
  <dc:creator>S.P.</dc:creator>
  <dc:description/>
  <dc:language>en-US</dc:language>
  <cp:lastModifiedBy>family</cp:lastModifiedBy>
  <cp:lastPrinted>2007-05-10T09:13:00Z</cp:lastPrinted>
  <dcterms:modified xsi:type="dcterms:W3CDTF">2015-11-04T07:15:00Z</dcterms:modified>
  <cp:revision>6</cp:revision>
  <dc:subject/>
  <dc:title>Реабилитационное пространство</dc:title>
</cp:coreProperties>
</file>